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 O M E    I N S U R A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omeCraft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ualatin, 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.EXE - Introduction and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.EXE - Main Menu and inven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R.EXE - Insurance pla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.EXE - 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.DOC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OVL - File required for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.EXE - File to pri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.DOC - ASCII file describing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ublished by Hom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30.EXE - File required for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-HELP.DAT - File created by Home Insurance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-MEN.DAT - File created by Home Insurance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me Insurance is a home inventory and insurance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l.  It provides a method to keep track of what you 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it is located, who owns it, what it originally co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to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Home Insurance format is easy to use and full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ed.  If you should need some assistance, hel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t every prompt.</w:t>
        <w:tab/>
        <w:t xml:space="preserve">Plus Home Insurance is flex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ough to handle everything you own, from the original Ren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living room wall to the pots and pans in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like paper records, your Home Insurance inventor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ily updated to reflect inflation or depreciation.  Un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deo tape records, additions and deletions can easily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nd without paying the cost for a new video tape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ssion).  Unlike any other method of keeping a hom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Home Insurance records can be quickly copied, allow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keep multiple copies at separate locations (in case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REQUIREMENTS: IBM PC, XT, AT or compatible with 256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disk drive, and DOS 2.1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UPPORT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entioned in the documentation, this is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If you end up using this program, a donation of $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ease add $3 for shipping - $5 for P.O. Boxes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8 US for airmail outside North America)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help keep us in business so we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mprovements and suppor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users will recieve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and user's manual, plus a FREE hard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alled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oftware has been placed in circulation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supported concept.  Non-profit groups and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encouraged to make copies of this disk and distrib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ir members and friends as long as the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d at no cost.  A distibution charge of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10 may be charged to cover the cost of diskettes,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uplicating, provided you have received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OFTWARE IS PROVIDED "AS IS,"  THERE ARE NO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RESSED OR IMPLIED, INCLUDING BUT NOT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LIED WARRANTIES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ICULAR PURPOSE, AND ALL SUCH WARRANTIES ARE EXPRESS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DISCLAIMED.</w:t>
        <w:tab/>
        <w:t xml:space="preserve">NEITHER HOMECRAFT COMPUTE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 ANYONE ELSE WHO HAS BEEN INVOLVED IN THE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TION, OR DELIVERY OF THIS SOFTWARE SHALL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DIRECT, INDIRECT, CONSEQUENTIAL, OR INCIDENT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ISING OUT OF THE USE OR INABILITY TO USE SUCH SOFTWAR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HOMECRAFT COMPUTER PRODUCTS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TY OF SUCH DAMAGES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isclaimer shall be governed by the la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tate of Oregon and shall inure to the benefit of St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Hudgik, his successors, administrators, heirs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more information on Home Insurance or other Home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product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ve Hu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Craft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alatin,  OR  970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ve Hu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Craft Computer Pro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