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eckMate (tm) -- Introductory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1.7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leased July 28,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 (c) 1986,87,88 by Custom 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-800-541-6234 (Orders Only, 24 hrs/da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719) 282-0402 (Questions and Sup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ustom Technologies is a me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heckMate software is property of Custom Technologie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granted a limited license to use this software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aluation ba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eckMate is provided AS IS, with no warranty ex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lied.  Custom Technologies specifically disclaims any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rranties including but not limited to fitnes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Introduction.................................................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1 Greeting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2 Featur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3 Suppor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4 Other Produc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Things You Need to Know......................................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1 The Bottom L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2 The Pull-Down Menu Syste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3 The Help Syste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4 Date Forma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5 Editing in CheckM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Installing CheckMate.............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1 Hardware Requiremen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2 File Path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 Running CheckMate............................................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1 Setting Up Accoun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2 Entering and Editing Transactio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3 Generating Repor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4 Financial Calculat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5 Set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 Final Thoughts..............................................1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ix A.....................................................1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ckMate (tm) Introductory User's Guide                        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INTRODU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1 Greeting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eetings!  Welcome to CheckMate, a full-featured, interact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me financial progra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ckMate is designed to help you keep an accurate track of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sonal financial activity... no more will you have to "guess" 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balance, or labor furiously to make your checkbook match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nk statement.  CheckMate will record and maintain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nsactions, with full editing capabilities at your fingertip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will sort and print reports, search for selected items, hel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reconcile your statements, and even print your checks for you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balances are automatically updated and reported, and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rds are accurate to the penny... guaranteed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2 Featur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Uses intuitive pull-down menu syste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Supports up to eight accounts simultaneous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total number of accounts is limited only by disk space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Supports Checking and Savings accoun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Up to 32,767 transactions may be active per accou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Prints reports in standard format or in Borland Intl'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veling SideKick (tm) form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Reports and Checks may be printed in PICA, ELITE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DENSED pri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Transactions may be edited or printed and search criteri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y be specified on ANY field in the transac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Check printer supports continuous feed AND standard check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YOU define the check printing in the Check Set-Up for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can use your own checks!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Allows  100 predefined transactions that can be called u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 a keystroke (such as mortgage payments, utilit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lls, etc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Provides a financial calculator for quick figures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ans, regular deposit accounts, and compound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Helps you reconcile your accounts when your statemen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rive, and prints a complete report of outstand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actio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Includes extensive, context sensitive on-line hel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ckMate is very intuitive, and you should be able to evaluate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ffectively with this user's guide and the built-in conte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sitive HELP.  We suggest that you make good use of the HEL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 by pressing the &lt;F1&gt; key (note that some help screens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ltiple pages, use &lt;PgUp&gt; and &lt;PgDn&gt; to move back and for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rough the message).  Additional documentation is availabl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ever, and may be obtained by registering.  The complete manu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much more detailed than this introductory guide, and include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ckMate (tm) Introductory User's Guide                        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quick start tutorial" as well as a "commonly asked questions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ix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 hope you enjoy CheckMate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 Boug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ident, Custom Technologi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3 Suppo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ckMate, like many other fine "shareware" products, has b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leased by its authors to the public for evaluation.  We all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encourage free copying and distribution of the program (in i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-altered original form).  We are committed to supporting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proving CheckMate, as well as developing additional product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find CheckMate useful, you should register your copy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areware concept is meant to provide a full working copy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 for evaluation, and NOT to give away the author's hard work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choose not to register, then erase or pass your copy on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one else.  You can register by sending $29.95 (plus $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ipping and handling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you register, you will be placed on our mailing list and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eive a new disk and a complete, 112-page illustrated User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uide. The User's Guide is 5.5"x8.5", glossy covered, typese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fset press printed, and saddle stitched.  You will also rece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atest version of CheckMate on disk and be eligible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lephone support.  We also offer low cost upgrades and discoun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future products to registered user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 accept checks, money orders, CODs, MasterCard, and VISA.  Mak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cks payable to Custom Technologies.  Colorado residents ple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 3% sales tax.  Send your registration and all 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rrespondence to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ustom Technolog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O Box 62118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lorado Springs, CO  80962-211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719) 282-040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ay also order our products (charge cards or COD) by call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LL FRE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-800-541-6234 (Orders Only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are outside the United States and can't call toll free,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y reach our order line at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719) 597-8389 (Orders Only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line is open 24 hours a day, seven days a week.  If you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ckMate (tm) Introductory User's Guide                        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estions, want to make a quantity or dealer purchase, or if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ed support, call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719) 282-040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nk you for your support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4 Other Produc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 also have released CheckMate-GL, a fully functional, multipl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ry general ledger (accounting) package that integrates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ckMate.  If you need a more detailed break-down of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enses and revenues, or if you run a business, then CheckMate-G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for you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 CheckMate-GL Feature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Uses intuitive pull-down and pop-up menu syste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Fully implemeted "classical" general ledger system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th home and business u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Integrates with CheckMate (tm) Personal Financial Softw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Supports up to 256 accounts simultaneous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Powerful search and filter routines available for 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bases and repor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Unique "Quick-Look" reports (including pre-posting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Flexible pre-defined reports with output flow contro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Unique and powerful "custom" report command language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ower user with automatic generation for the novi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Fully editable journal entries allowing pen and in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rrections (no reverse entries!) prior to post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Allows 50 predefined journal transactions that can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led up at a keystrok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Pop-up chart of accounts for quick referen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Pop-up accountant's calculator with rolling tap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Includes extensive, context sensitive on-line hel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order CheckMate-GL by sending $39.95 plus $3 shipping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ndlin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ckMate (tm) Introductory User's Guide                        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THINGS YOU NEED TO KN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section discusses some of the "basics" of CheckMate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ra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1 The Bottom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you run CheckMate, the bottom line of the screen summerize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s that are available to you.  It is always present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uld speed your use of the program as you become familiar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s many capabilities.  Most of CheckMate's functions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ivated by the PC's function keys.  The bottom line identifi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operation of these keys (and others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2 The Pull-Down Menu Syst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ckMate uses the popular "pull-down" menu system as its prima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 interface.  After your start CheckMate, you will see a row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ve "choices" for you to choose from.  You may select any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oices in one of two ways: first, by moving the high-lighted b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the item of your choice (using the left or right arrow keys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then pressing "return" (which we will also refer to as &lt;CR&gt;)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, by pressing the starting letter of your choosing.  Ei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thod will instantly produce a secondary menu (with a bar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ves up and down instead of left to right).  Select individu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s in the same mann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3 The Help Syst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mentioned earlier, CheckMate includes built in on-line help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ust press &lt;F1&gt; at any time while running CheckMate for insta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lp.  Some help screens have multiple pages, so use &lt;PgDn&gt;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PgUp&gt; to move through the message.  The help screens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ained in the file "CM.HLP" and this file must be present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ogram file path at runtime. The program file path is s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CMINST.CO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4 Date Forma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 of the most annoying aspects of many programs is rigid dat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ry, especially DATES.  Our goal is to make life (computing, 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ast) a little bit easier, so we built a "free-format" date ent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o CheckMate.  Whenever CheckMate calls for a date to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ed, you can key it in almost any fashion you choose.  Dat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ke 7-12-84, 3/5/86, 12 Sept 82, and so forth are all valid.  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ng as you include some delimiter between the month, the day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year CheckMate should figure out what you mean.  A delimi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be a space, a dash, a slash, or virtually any non-number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ckMate (tm) Introductory User's Guide                        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n-letter.  You can even leave all or part of the date out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ckMate will use defaults (the DOS date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5 Editing within CheckM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data entry fields within CheckMate are fully "editable."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ing control-key combinations are defined within CheckMat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rol Key     Alternate Key               Func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     -------------       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rol-D        right-arrow        move one character righ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rol-S        left-arrow         move one character lef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rol-F                           move one word righ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rol-A                           move one word lef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rol-E        up-arrow           move up one fiel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rol-X        down-arrow         move down one fie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rol-G        DEL                delete character at curs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rol-T                           delete word righ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rol-K                           delete field righ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rol-Y                           delete entire fiel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rol-H        BACKSPACE          delete character lef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S                toggle INSERT/OVERWRI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ice that the control sequences closely resemble thos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croPro's WordStar (tm).  We chose these combinations becaus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dStar's popularity.  For your convenience we have al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plemented the PC's standard editing keys as alternativ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ckMate (tm) Introductory User's Guide                        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INSTALLING CHECKM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1 Hardware Requiremen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ckMate will run on an IBM PC/XT/AT/jr/PS2 (or compatible)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least 256K of memory and 1 DSDD floppy disk drive (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mmended).  It supports all IBM compatible display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2 File Path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specify the files paths for which CheckMate will look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s overlay and data files with CMINST.COM.  If you are using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rd disk, you can put CheckMate's program and overlay files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 directory and its data files in another.  If you includ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file path in a DOS "PATH", you can run CheckMate from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 or directory.  If you are using a floppy disk system,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uld put you data files on drive B and your program files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 A.  (You can use CheckMate on a single drive system, but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have limited space for data files.  You should remove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necessary files from your working disk, like CMINST.COM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haps even CM.HLP).  If you are using floppies but have a goo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zed RAM disk, CheckMate's performance will incre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gnificantly if you copy its program files to the RAM disk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 CMINST (make sure that CM.COM is in the default direc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) and set up your paths.  CMINST will first display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rent default paths and then prompt you to enter new ones. 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der to save disk space, CMINST is a simple program and does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lude CheckMate's editing features.  Note that entering only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CR&gt; at the prompts will cause CMINST to clear the file paths (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ckMate will use the default directories when run).  Before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 run CheckMate, make sure that the paths you selected are vali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you may need to create them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ckMate (tm) Introductory User's Guide                        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 RUNNING CHECKM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1 Setting Up Accoun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rst pull-down menu includes five functions associated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ting up and maintaining accounts.  They are described below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)  Enter Accounts 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ere is where you set up your accounts.  The first fiel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lds the full name of the account.  The next field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a shorter name that will appear on the menu.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count type can be either Checking or Savings, wi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ecking the default. (You will find that virtually an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ype of account can fit in one of these two gener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tegories).  Enter your account number and the open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lance.  If the account is checking, you can enter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ber of the next check that you will write.  When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 satisfied with your entries, press &lt;F10&gt; to sav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count.  You can create up to eight account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)  Edit Account 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can modify account data with this function.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F3&gt; key will pop-up a menu with all your accoun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sted.  Choose the account you want to change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ceed as you did when you created it.  Use &lt;F10&gt;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ve your changes.  If you modify the opening balanc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eckMate will automatically update the entire dat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)  Delete Account 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is a drastic step.  The data and index files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account are gone forever.  Use the &lt;F4&gt; key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lete.  For safety, you will be prompted to confir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r inten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)  Select Default Account 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 this function to select the account you wish to u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transaction entry and for the reports.  Note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irst account that you enter will automatically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lected at start-up, so enter your most active accou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rs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)  Rebuild Account Files 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re are two reasons that you may want to use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nction.  The first one is to condense the data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fter a significant number of deletions (ie af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rging old transactions).  Deleted records will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used automatically, but you may want to use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nction anyway to make back-up files smaller.  Anot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son for using this function is to repair corrup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s.  Abnormal shutdown (such as a power loss) c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use files to be improperly closed.  Other problems c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ccur for a variety of reasons.  If your files se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ckMate (tm) Introductory User's Guide                        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mproper or CheckMate reports an error, try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nction.  It should fix most problems.  A &lt;CR&gt;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rt the process, &lt;ESC&gt; will abort the func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2 Entering and Editing Transac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ext pull-down menu list the four functions associated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ntaining the transactions within the account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)  Enter Transactions 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you select this function, you will immediately se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other menu asking for the type of transaction you wis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make.  Select the type, and press &lt;CR&gt;.  The scre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appears next is based on the type of transac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you are making and the type of account you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ing.  Fill in the blanks accordingly.  The "Accou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ber" field is not for the account you are using, b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ather a reference for the transaction (such as you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ISA credit card number if you are writing a check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ISA).  You can direct the check printer to print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ber anywhere on your check (more on this later).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Tax Flag" is simply a boolean value you can use to mar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ecks that are tax deductible.  "Printed" and "Cleared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 used by CheckMate and will automatically be upda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 appropriate.  You should set the "Printed" fiel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rself if you are not going to use your printer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 your checks or if you are entering ol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nsactions.  You can mix use of your printer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riting by hand to your heart's desire (Personally, I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te writing checks!).  The "Cleared" field is to hel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oncile your accounts.  Mark this field ONLY if you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transaction already appears on your  bank statemen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"Expensed" flag in  used  to indicate  whether 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  the  transaction  has  been "merged"  in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eckMate-GL (our  full-fledged  general ledg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lement to CheckMate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 any time while entering transactions, you can br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p a menu of frequent transactions by pressing &lt;F2&gt;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set these frequent transactions up in the Set-U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nu.  This is a powerful timesaver, and one that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really appreciat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&lt;F3&gt; key brings up the Transaction Type menu so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can change types (as you enter multip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nsactions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&lt;F10&gt; key will add the transaction.  I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nsaction is entered out of sequence, the transac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will be updated to reflect the chang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nsactions are always stored chronologically. 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riting checks, the check number is incremented af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ach transaction.  You can change the number and wri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ckMate (tm) Introductory User's Guide                        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m out of sequence, but keep a close eye on the chec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ber since CheckMate has no way of knowing what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 doin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)  Editing Transactio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e of CheckMate's most powerful features is you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bility to edit any transaction quickly and witho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verse entries.  Selecting the Edit Transactio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nction will take you to the last transaction that w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ered.  You can edit this transaction or move fr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nsaction to transaction with the &lt;F7&gt; and &lt;F8&gt; key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can make changes to any field, and you can even pop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p your frequent transactions menu just as you can wh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ering transactions.  You save your changes to dis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&lt;F10&gt; (CheckMate will prompt you first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firmation).  As always, CheckMate will updat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ire file to reflect the alteration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help you quickly find a particular transaction, w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ve provided a robust "search" utility.  Press &lt;F5&gt;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tivate the search window.  Here you can specif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riteria that must match any transactions to be edit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particular use is the EXACT MATCH versus the AN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TCH function.  With ANY MATCH you can look for ke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ds within any field.  For instance, you may enter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d "gulf" in the Payto field and hit the &lt;F6&gt; ke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would match entries like "Gulf Power", "Gulf Coa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unity College", or "Dr. Gulfman."  CheckMate look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any occurance of the string "gulf" (regardless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se).  You can use &lt;F7&gt; and &lt;F8&gt; to move through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fferent transactions that match your sear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ication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can also specify the type of transactions to sear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using the &lt;F3&gt; key.  The default is "All Types.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AL NOTE:  Since CheckMate's files are keyed ISAM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ying the starting and ending dates c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gnificantly increase search performance.  CheckM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intains an index file based on dates, and limi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r search dates will decrease the file accesses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eckMate has to mak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)  Deleting Transactions 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lect this function when you wish to remove individu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nsactions.  This function is identical to Edi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nsactions.  When you want to delete an entry, simp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ss &lt;F4&gt;.  CheckMate will prompt you for confirm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fore proceeding, and then it will updat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nsaction fi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)  Purging Transactions 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will use this function to remove multip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nsactions, probably as you close out a year and sta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ckMate (tm) Introductory User's Guide                       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new one.  If you want to keep a backup, do it befo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purge, as purged transactions CANNOT be recover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may want to rebuild your account files (as describ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bove) to reclaim the released spac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3 Generating Repor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eports menu has four options (for very different functions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y are described below, but first there are a few comm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eatures that should be discuss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of the reports may be printed in any of three "pitches",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PICA, ELITE, or CONDENSED.  To use these pitches, your prin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st be capable of supporting them.  You must enter the contro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des to configure your printer in the Printer Setup fun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discussed later).  You may specify a separate pitch for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cks and report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the exception of printing the checks, you can choose from tw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fferent "types" for you reports.  The "Standard Type" is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.5x11 inch paper in a three ring binder. The alternate typ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Traveling SideKick."  (Traveling SideKick is a trademark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rland International).  Selecting this option will gener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orts in a style suited for inclusion in the Traveling SideKic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inder.  Borland International has been a breath of fresh air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icrocomputing world, and many of their products served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piration for CheckMat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 of the reports offer a choice of format as well.  The sho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at gives a one line, quick glance at the data.  This i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ault.  The long format gives a comprehensive view of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vailable data (and consumes much more paper!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addition to the above options, you may also specify where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sh the reports to go.  You may channel them to the prin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default), to a disk file, or to the screen.  If you specify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 file, then you must enter a valid file name for the report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written to.  If you choose the screen or the printer, then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y choose between continuous printing or have it pause betw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s.  You may abort any report at any time by pressing the &lt;ESC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ay also supply an optional title to be printed at the top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report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)  Transaction Register 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ere is where you generate lists of all you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nsactions.  You may set any of the above optio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fore you start.  You may also "selectively" pri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nsactions by invoking the same "search" window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s described in the Editing Transactions functio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ly the transactions that match your pattern will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ed.  Press &lt;F5&gt; to bring up the search window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ckMate (tm) Introductory User's Guide                       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ither &lt;F5&gt; again to find exact matches, or &lt;F6&gt; for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re powerful "any match" search.  The short repor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mat  will generate one line for each transaction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ile the long report includes all of the data.  At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 of the transaction report, CheckMate will li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tals for the transactions print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)  Print Checks 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w for the best part -- printing the checks.  Wi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eckMate, you can let your printer write your check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you DO NOT have to buy expensive, computer for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ecks (unless you want to).  Virtually any checks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k, and almost any printer.  See the Check Setu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nction in the Setup menu.  When you first invoke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nction, you will see a search window appear.  You mu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y the starting and stopping dates for printing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defaults are the beginning and end of the file,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could be slow if the computer always has to start 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beginning to look for unprinted checks.  Press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&lt;TAB&gt; key in the search window will bring up the DO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e.  Press &lt;F5&gt; after you have specified the date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you will be ready to print.  If you are us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inuous form checks, you can print them all at onc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not, the computer will prompt you one at a time.  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ecks are printed, CheckMate will automatically upd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"Printed" field in the transaction.  The &lt;F7&gt;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F8&gt; keys will move you back and forth through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vailable checks.  When all the checks are printed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eckMate will display a message and return to the menu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)  Reconcile Account 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 the end of each month there is a day of reckoning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s here that CheckMate can really help.  When you en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function, press &lt;F4&gt; to start the reconcili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cess.  CheckMate will prompt you, transaction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nsaction, for all entries that have cleared on you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rent bank statement (you should have the statement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ont of you).  When you have marked all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nsactions, you generate the report with the &lt;F10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y.  (Remember to select your format and print optio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rst).  CheckMate will print a report listing a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maining outstanding transactions, your actual balanc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r outstanding balance, and what your statem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lance should be.  If there are no mistakes,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gure will match the one on your statement.  Most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time they will match perfectly.  If not, you can u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eckMate's report and editing features to find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rrect the mishap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)  Account Report 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 this function to print general reports of a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ined accounts.  Again, you can select format, typ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print options before you proceed.  The long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ckMate (tm) Introductory User's Guide                       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mat generates a report similar to the one genera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the Reconcile Accounts func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4 Financial Calculat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alc menu includes three popular functions that we believe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find useful.  Although they have no bearing or effect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ckMate's data files, they provide helpful information to assi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aking financial decisions.  The functions are robust in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calculate any one variable by providing the others.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ance, you can calculate the interest rate on a loan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viding the monthly payment, the amount borrowed, the length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oan, and the number of payments per year.  Simple se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est rate to zero and press &lt;F4&gt;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)  Loans 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culate loans based on APR (annual percentage rate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is the most popular and widely used method.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emphasize, you may calculate ANY of the variables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wish, but you can set only ONE variable to zero at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)  Regular Deposits 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se are savings accounts, IRAs, etc.  The method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culating interest varies from bank to bank, so the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lues may be slightly different from the ones your ban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nerat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)  Compounding 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function is not widely used, but basically show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w a fixed sum of money will grow if left unus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5 Set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haps CheckMate's strongest point is its flexibility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ing paragraphs describe the how you can configure CheckM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suit your particular need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)  File Directories 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 selecting this function, you can view the file path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CheckMate searches while looking for its progra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data files.  For logistical reasons, we chose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ke manipulation of these paths available through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parate installation program (CMINST.COM).  CheckM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lly supports the DOS 2.0 (and above) directory stru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ur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)  Edit PayTos 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this section you can pre-define checks that you wri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ten (such as monthly bills).  When first invoked,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nu appears.  This menu lists previously defin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yTos.  Note that although only ten items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ckMate (tm) Introductory User's Guide                       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ed, there are FIFTY that are available.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PgDn&gt; and &lt;PgUp&gt; keys will scroll through the fi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vailable pages.  You may select any one to edit (if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lect a blank entry, you are essentially adding a ne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yTo).  You can enter as many fields as you like,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y will be automatically inserted in your check w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select the item off the menu while enter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nsactions.  This can be a tremendous timesaver.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F10&gt; key will save your changes to disk, while the &lt;F4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y deletes an entry.  SPECIAL NOTE:  On some items,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mount of the check will change from month to mon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like your power bill).  In these cases leave the amou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lank, and the cursor will automatically jump to it w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select the item from the menu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)  Edit Reasons 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function is identical to Editing PayTos except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Reasons" are used for deposits, withdrawals, debit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credits instead of checks.  You may, for instanc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ke an entry for your paycheck or an automatic IR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posi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)  Printer Setup 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Printer Setup function allows you to select fou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tions and designate six printer control strings. 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important to note that any changes made here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mporary unless you use &lt;F10&gt; to write the changes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k.  Saving the changes requires the presence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M.COM on the program file path, and you must not chan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name of the file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irst option is for the type of printer that you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ing.  You have two choices (IBM or generic).  The on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lace where this choice will make a difference is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ing Traveling SideKick style reports.  If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lect IBM, the reports will use IBM block graphics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orders.  The &lt;F3&gt; key brings up the menu.  (Travel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deKick is a trademark of Borland Int'l, IBM is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demark of International Business Machines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next option that you have is for the type of repor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you will print.  You may select the standard sty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the Traveling SideKick style (which is suitable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lusion in the Traveling SideKick binder). Press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F4&gt; will pop-up the appropriate menu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third option sets the pitch for printing report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have PICA (10 cpi), ELITE (12 cpi), or CONDENSED (1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pi).  To use this option you must specify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ropriate control codes in the Printer Setup string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discussed below).  The &lt;F5&gt; key brings up a menu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lecting the report pitch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ckMate (tm) Introductory User's Guide                       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last option allows you to specify the pitch that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nt your checks to be printed with.  This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dependent of the report pitch but just as above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ust specify correct printer control codes 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er Setup strings.  Press &lt;F6&gt; for the menu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printer control codes can be found in your prin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nual.  You have six available strings that you c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er.  The format for entry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\&lt;decimal code&gt;\&lt;decimal code&gt;\..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back-slashes delimit the codes.  Below is 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\27\8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string represents an &lt;ESC&gt; 'U'.  (That's an escape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pital-U).  This is a popular means of defining prin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des.  CheckMate comes pre-installed for an IB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raphics print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Half-Line Feed String should advance the carri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e half line.  If your printer supports this featur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er the correct string here.  This will ena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eckMate to print your checks on half-lines (this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metimes necessary to be able to effectively pri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ngle feed checks). If you want to print on whole-lin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ly, then leave this field blank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PICA, ELITE, and CONDENSED Pitch strings shoul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figure your printer to the correct pitch.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er Setup and Exit strings are optional and provid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your convenienc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)  Check Setup 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you create an account, CheckMate will automatical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figure your check setup for NEBS COMPUTER FORM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inuous feed checks.  You may use this setup if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sh, or you may erase the entries (by pressing &lt;F9&gt;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enter your own defini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want to use NEBS checks, then call NEBS direct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-800-225-955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ll the operator that you want check samples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Custom Technologies' CheckMate", and give them c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ber "95024".  They should then send you an order for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check samples suitable for CheckMate.  The NEB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duct number is 9029-1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ckMate (tm) Introductory User's Guide                       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want to define your own layout, then press &lt;F9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clear the definition that CheckMate creat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heck Setup form allows 22 entries.  Each entry h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 parts, a Line Number, a Variable Number, a Colum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ber, and a Length.  The Line and Column Numbers ref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the lines and columns on your checks.  You will ne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print out a template to determine these location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 the Print Template option on the SetUp menu to pri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ut your templat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Variable Numbers are defined within CheckMate,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ir definitions are listed in appendix A.  In ea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ry, enter the line number of the variable,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riable number, the column number, and the maximu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ngth that each variable can have.  Note that you ha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option of printing checks in several differ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itches, and that these values will differ with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fferent pitches.  Also note that line numbers are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rements of 1/2, so that the line numbers 1.5, 3.5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tc are valid.  In fact, you will most probably need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ine some variables on the check on these half-l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oundries (if so, you MUST define a valid half line fe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ing as described above). It is a good idea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periment with some blank sheets of paper until you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tisfied with your check layou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also need to indicate whether you are us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inuous form checks or not, and you must indicat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ngth in lines of each check (regardless of whether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 they are continuous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variable definitions are in Appendix A.  Note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may maintain a separate check definition for ea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ecking account that you have.  Pressing &lt;F10&gt; sav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definition to disk (in your account data file,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CM.COM!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)  Print Template 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 this function to print a template on an 8.5x11 she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paper (or continuous paper).  You can then us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mplate to help you define your checks.  The templ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be printed out in the pitch that you selected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 your checks in, and you will insert your check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o the printer in the same manner that you inser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r templat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ckMate (tm) Introductory User's Guide                       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 FINAL THOUGH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 sincerely hope that you find CheckMate to be work-saving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iendly, and helpful.  Please pass it along to your friend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ember that you can help us improve CheckMate with your suppo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by registering) and with your comments and ideas.  If you fi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bugs or need assistance, do not hesitate to write to us.  W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y to answer all our correspondence and are committed to mak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ckMate everything that it can and should be.  Happy computing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ckMate (tm) Introductory User's Guide                        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IX A -- CheckMate Variable Definition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able #       Variable       Format           Examp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             Date           MMM DD, YYYY     May  4, 198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          Date           MMM DD           May  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          Date           YYYY             198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          Date           MMM              M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          Date           DD               0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          Date           YY               8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          Date           MM               0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          Date           MM/DD/YY         05/04/8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          Date           MM/DD            05/0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0            Amount         DD,DDD,DDD.CC    1,184,877.7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1            Amount         DDDDDDDD.CC      1184877.7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2            Amount         DD,DDD,DDD       1,184,87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3            Amount         DDDDDDDD         118487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4            Amount         CC               7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5            Amount         .CC              .7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0            Amount         DD,DDD,DDD.CC    ***1,184,877.7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1            Amount         DDDDDDDD.CC      *****1184877.7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2            Amount         DD,DDD,DDD       ******1,184,87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3            Amount         DDDDDDDD         ********118487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0            Balance        DD,DDD,DDD.CC    1,184,877.7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1            Balance        DDDDDDDD.CC      1184877.7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2            Balance        DD,DDD,DDD       1,184,87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3            Balance        DDDDDDDD         118487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4            Balance        CC               7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5            Balance        .CC              .7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0            Amount String  (spelled out amount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5            Pay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6           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7            Account Number (to be printed on check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8            Commen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9            Addr1 (Address Line #1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0            Addr1 (Address Line #1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1            Addr1 (Address Line #1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0            Tax Flag       'Tax Ded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0            Check Number   NNNNNNNN         154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00           '.'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01           ','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02           '$'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03           '('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04           ')'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05           '*'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06           '-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ckMate (tm) Introductory User's Guide                        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07           '+'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08           'L' (British Pound Sign)</w:t>
        <w:t xml:space="preserve">                          -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20           Bank Account Na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21           Bank Account 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30           'Date:'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31           'Check Number:'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32           'Payto:'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33           'Amount:'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34           'Balance:'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35           'For:'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36           'Comments:'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37           'Account Number:'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38           'Address:'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39           'Dollars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ckMate (tm) Introductory User's Guide                        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