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Xanadu Utilitie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7 by Tony Overfield and Robert Woeger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anadu utilities are a collection of useful small utilit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esigned to help you get the most out of your PC.  The utiliti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copied and given to other PC users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You must distribute the Xanadu utilities in their origi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modifications, additions, or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No fee may be charged for the Xanadu utilities other tha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fee (not to exceed $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Software authors and software companies may include the Xa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with their programs as long as it is made clear that the Xa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re "bonus" programs and that the customers have not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be registered Xanadu utilit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The software in the Xanadu utilities is copyrighted by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ield and Robert Woeger, and only they or their authorized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ccept payments (registrations) for the programs.  Xanadu Compusof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mpany authorized by the authors to accept payments and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Xanadu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anadu utilities are a continually evolving collection of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utilities which are written in assembly language for spe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re distributed via the Shareware software distribution meth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given to others as long as the above conditions are met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you get to try out the programs before you decide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them.  This prevents you from being "stuck" with programs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n't use.  We strongly back the idea of Shareware and continue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oftware because we feel that our satisfied users deserve the be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e Xanadu utilities useful, we ask that you send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and become a registered Xanadu utility user.  In doing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helping us further the development of this software, plu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many benefits that we hope you will enjoy.  Registration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right to use our software on your machine.  Corporate and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Xanadu utilities are required to register each cop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is used on separate machines.  Site licenses,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, and special arrangements are all available.  Please wr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2 unique regist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For $25, you will become a registered user and receive a disket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the Xanadu utilities along with some bonus program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verification, news of new versions and products,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offers for n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For $35, you will receive the above benefits, plus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version of the Xanadu utilities which will contain a uniqu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embedded in it.  This number can make you money - all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your copy around to your friends, bulletin boards, and oth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ho registers their copy with us for $35 and uses your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a $4 check to be sent to you.  In this way you will get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each time a person downloads a copy of the Xanadu utilities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rial number embedded in it and chooses to register that cop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make $40 a month if only 10 people/month register with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!  This more than pays for the $35 registration, and those $4 check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d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e add 6.25% Texas sales tax to orders within Texas.  All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are INCLUDED in the above $25 and $35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(409) 693-6286 and be ready to give u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Or send electronic mail via MCI MAIL to address 312-8914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tate that you want to order the Xanadu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either the $25 or $35 registration option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tate the quantity that you are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credit card (MC/VISA) number and expiration date h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lease give the operator the serial number of your copy (if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are normally processed within 1-2 days.  We ship both through U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regular mail.  All orders are sent regular mail (First class)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.  The office hours for orders are 9am to 5pm Monday through Fri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0am to 1pm on Saturday (Central Time).  After those hours you may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 our machine with your order (please include the produc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, your name, address, phone, and credit card number and expi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heck or money order along with the appropriate Texas sales tax (6.25%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side within Texas.  Please include your name,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), address, phone (optional), and the serial number of the cop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(type HDIR/i to get the serial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                           Texas Address           Out of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adu Utilities (Disk,           $ 26.56                  $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Ne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adu Utilities (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News, Serial        $ 37.19                  $ 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anadu Compu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lege Station, TX 77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grams in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anadu utilities currently consists of 5 programs which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XANADU.ARC distribution file.  The names of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the Xanadu utilit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DIR.COM   -   The HotDIR, colorful sorted directory progra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s different colors based on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y options too!  Works on Monochrome, Color, &amp;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STAT.COM -   PC Status Utility 3.11 - Displays Disk/RAM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other information in a well organiz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is much faster than CHKDSK too!  New color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FIND.COM  -   Super File Find 1.02X - Finds files fast any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disk (even inside ARC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M.COM -  Resets your cursor back to normal on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.  Useful after a program changes you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a blinking blob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C.COM -  Same as CURSORM, except it is for color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ANADU.DOC - 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DIRCOLS.DOC - Documentation on how to customize colors in Ho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STAT is our PC Status Utility which performs many function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S CHKDSK command.  The advantage in using PCSTAT is that it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on the disk and faster than CHKDSK!  PCSTAT also display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n CHKDSK and provides an organized output format.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n PCSTAT 3.11 is the use of vivid colors within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really show you your PC's status.  It runs on a monochrome, col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for running PCST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STAT d:        (where d: represents th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want information about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fy a drive, the default drive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STAT will respond by displaying the date, time, day of week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label, DOS Version, DOS VERIFY status, BREAK status, disk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rive, and amount of RAM installed and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IND, Super File Find, is a utility which searches the enti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back a list of the location of all matching files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find all files on a disk ending in .COM, your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FIND 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auty of SFIND is that it is lightning fast and searche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.ARC files also to locate the specified files.  This is very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keep a lot of ARCs on their hard disk, and don't remember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option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n  -  Tells SFIND not to search ARC file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p  -  SFIND will pause when the screen is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running SFIND is:   SFIND [d:] filename.ext [/n /p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verything in brackets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SFIND A:R*.EXE /n    will search on A: drive for al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gin with R and end with .EXE.  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not be searched due to the /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IND PCSTAT3.*      will search on default drive fo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ose filename is PCSTAT3.  All 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be searched.  No pausing will occu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DIR is one of our most popular utilities.  It displays a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 to the screen, printer, or disk file.  Many sor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nt such as sort by name, extension, date, or size.  Also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1, 2, 4, or 6 columns.  Plus we add the Hot Colors (user definable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files will jump out at you on your screen.  If you haven'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IR on a color monitor, you should!  Each type of file is display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r based on its extension.  This means that all .COM, .EXE, .B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S, .BAT, .ARC files are different colors!  You can easily customize Ho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your color preferences too!  The following options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HotD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 -  Clears the screen before HotDIR displays directory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pause of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  -  toggles the Pause mode  (on or off) when screen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  -  displays the Help message  (these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  -  displays the ID number of the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a  -  causes HotDIR to produce ANSI.SYS compatibl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ote: Normally HotDIR uses BIOS to display its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#  -  Uses 1, 2, 4, or 6 column display mode (default is 4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  -  produces Redirectable ASCII output (so you can save to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the output to the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  -  Lists files across the screen instead of up and down i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  -  Primary sort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  -  Primary sort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  -  Primary sort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 -  Primary sort by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ustomize colors, see the HDIRCOLS.DOC file included with the Xa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know of many people who swear on HDIR and will never go back to using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R' command again.  If you are one of those people, drop us a line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your before and after HDIR story.  We may even use your story in our 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imes have you used 'DIR' only to find that you couldn't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wanted in that long, unsorted DIR output?  We created HotDIR s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users could find their files more efficiently.  With SFIND and HotDI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you should have no problem locating those "hard to find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learn HDIR is to use it and try different combinations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o run HotDI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IR [d:filename or wildcards] [/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run HDIR with no drive, wildcards, or options, you will see 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display of the files in your current display sorted alphabe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primary sort option is recognized (the last one specified)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are secondarily sorted b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some examples of HDI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IR c:\util       Displays directory of c:\util file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IR \ham /r &gt;prn  Displays an ASCII directory re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IR /a /d         Displays a directory of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rted by Date using the ANSI displa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DIR /2/p/c        Displays a 2 column file listing, clea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rst, and does not pause at the end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iles are displayed from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e files are displayed, you will be shown the number of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IR has displayed, their total size, and the actual size they take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.  Then HotDIR will display the space remaining on the dr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lus its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DIR has been tested under DOS versions 2.1, 3.0, 3.1, and 3.2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ork on future DOS versions.  It works with monochrome, color, and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adapters.  HotDIR automatically displays ALL files (hidden,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rchive, read-only, normal).  We feel this is far supe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e DOS 'DIR' and other directory programs only display some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the ANSI (/a) switch is provided is for those PCs that are not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compatible (i.e. TI, Old COMPAQs).  The BIOS on these machines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on the PC, and the ANSI method of displaying colors must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We do not recommend using the ANSI option on PC compatible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ch slower than BIOS and the colors might not be displayed correct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other utility (TSR) loaded that uses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ee colors on your machine when running HotDIR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olor monitor and adapter, and try HotDIR with and without the 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If none of the above works, you probably have a device driv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loaded (memory resident) that is doing something str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Remove the utility or device driver and try HotDI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note:  The first time you run HotDIR after you boot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xperience a slight delay while DOS searches your hard disk f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rmal, and occurs on hard disk systems the first time you run Ho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We recommend using a hard disk cache program to speed up HotDIR'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tim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M and CURS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 the appropriate CURSOR program for your display type (M for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 for color) after one of your 'nasty' programs has changed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n you without your permission.  That's all there is to it.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set to the original BIOS cursor for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ding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very much for taking the time to obtain the Xanadu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them out.  Whether or not you choose to register your copy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nefits of being a registered user, we ask that you mak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du utilities for your friends and business associates to try ou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comments or suggestions we would like to hear from you.  To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are always looking for ways to add new functions and mak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ore useable.  Thanks to you, Shareware works for all of us.  We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joy our programs and we look forward to serving you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 The Xanadu utilities are distributed on an "AS IS" basis.  We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y for damages or loss of business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use of our programs on your machine(s).  A common cause f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have with running our programs is that they have many TSR (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) utilities already loaded which interfere with our programs. 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utilities stay memory resident, but if you do find weird things happ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good idea to remove your TSRs from memory before running the Xa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