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es for customizing HotDIR 2.0 colors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Tony Overfield and 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cumentation on how to run the Xanadu utilities, see the XANAD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HotDIR 2.0 you will need a file or sector modify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, NORTON, DISKZAP, etc. and position yourself to HDIR.COM's 1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 contains the Copyright message and a space where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ATCH) new defulat colors and value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experienced with sector "zapping" and be sure and h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HDIR.COM program (unmodified) in case you mak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t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hrase [Patch&gt; in the sector and we will begin our pat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from the byte immediately following the "&gt;" of [Patc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problems with different versions, relative offsets from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instead of absolute offsets in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</w:t>
        <w:tab/>
        <w:t>Currently 00H</w:t>
        <w:tab/>
        <w:t>Background color attribute (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eground color attribute wh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written to the screen).  Do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ess you want to play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 of the text displayed.  Thi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in effect when the color for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less than 10H (i.e. black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</w:t>
        <w:tab/>
        <w:t>Currently 07H</w:t>
        <w:tab/>
        <w:t>Color value used for filenam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any of the defined extensions/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s should be 00-0FH for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</w:t>
        <w:tab/>
        <w:t>'EXE'           First file extens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</w:t>
        <w:tab/>
        <w:t>0BH</w:t>
        <w:tab/>
        <w:tab/>
        <w:t>Color attribute for .EXE fil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he file extension definitions repeat until the end of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nsions may be replaced by your user 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lors.  Just place the color value afte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a color for files with DB3 extensions, choose a ??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wanted extension and replace it with DB3.  Then put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of the color desired in the byte following the D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???, there is a byte with a 00 value.  This is our new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all offsets below will be off of that 00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4</w:t>
        <w:tab/>
        <w:t>Value 03</w:t>
        <w:tab/>
        <w:t>Color of graphics 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5</w:t>
        <w:tab/>
        <w:t>Value 0DH</w:t>
        <w:tab/>
        <w:t>Color of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6</w:t>
        <w:tab/>
        <w:t>Value 02</w:t>
        <w:tab/>
        <w:t>Color of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7</w:t>
        <w:tab/>
        <w:t>Value 09</w:t>
        <w:tab/>
        <w:t>Color of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8</w:t>
        <w:tab/>
        <w:t>Value 0CH</w:t>
        <w:tab/>
        <w:t>Color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9</w:t>
        <w:tab/>
        <w:t>Value 0AH</w:t>
        <w:tab/>
        <w:t>Color of fi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0</w:t>
        <w:tab/>
        <w:t>Value 0EH</w:t>
        <w:tab/>
        <w:t>Color of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-16 bytes following this you should see a string of zero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last 00 byte you should see an 'FF' byt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FF' to a '00' to toggle the current pause option.  If 'FF'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nd of screen is enabled, '00' disables pause (unless you say HDIR /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sidering writing an install program that makes it un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ually "zap" your changes into HotDIR, but at the current time 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added it.  Your comments and suggestions on how best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and option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Overfield &amp; Rob Woeger    2/2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