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DataBoss 3.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s from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Import and Export facilities were added to the "Copy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" function.  Now, a file may be copied into DataBo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SCII, CSV, SDF, or MailMerge formats, or copied ou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oss to the same formats.  This change allows files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C-FILE* and other application program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oss and returned to their original forma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New file transfer subroutines have been added allowing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and sorting times with less input/output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 column guide has been added to the on-screen labe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display the format of the label durin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Documentation now contains information on incorpor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oss with DisplayWrite III*, PC-FILE*, , Lotus 1-2-3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t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 bug in the "Search..." func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"Change screen colors" program has been re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d down slightly in an effort to make this proces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 bug encountered while entering (erroneous) non-numeric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s in the "Print a report" func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A bug in the "Change file structure" function which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text into newly added text items (items with Type =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fixed.  When adding new text items,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d (set to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registered trademark of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