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 </w:t>
      </w:r>
      <w:r>
        <w:rPr/>
        <w:t>DataBos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 xml:space="preserve">Version 3.00.0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plete Information Manag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S-DOS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vi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9 Johnson Lane, 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ridan, Wyoming  8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4 - Kevin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Revision:  June 1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ataBoss 3.00 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hine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Keys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your diskettes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oss system limits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do it!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DOS diskette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ing the system - single drive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double drive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fixed disk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a new friend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ataBoss the first time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appropriate screen colors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choices screen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file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nformation to this file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, change, or remove information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report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a new report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reports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decimal formatting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reports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ing, changing,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reports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iew or change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mathematical or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totalling/averaging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distribution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tab analysis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the file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and save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and remove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and set                             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the file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/Exporting/Copying information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ing or changing the file structure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system parameters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file or reviewing directory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time and/or date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creen colors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ing/Ending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                     Table of Cont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ataBoss 3.00 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the format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causes, resolutions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 two-disk system                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ixed disk system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ing up the entire diskette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DataBoss start itself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: 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odes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Record (as in "Review, change...)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-column report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ernate key report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rectory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:  DataBoss files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C:  Using other programs with Data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ng from PC-FILE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o DisplayWrite III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o WordStar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ng to Lotus 1-2-3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nal note...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                     Table of Cont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GETTING STAR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oss is distributed through an innovative market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ShareWare".  DataBoss is not copy protected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and shared among various users as long as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ed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find DataBoss to be of great use to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going quest of good information management, a donation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very appreciated.  This contact allows us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about updates and other changes that may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oss has been tested for over two years in a colle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environment for practical uses as a grade book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manager, and checkbook recorder, not to menti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s.  Because of such intensive testing, be assur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free of serious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DataBoss.  May it ser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vi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or, Data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version of DataBoss has been developed to maximize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abilities of a PC or MS-DOS compatible with a 10MB or 20M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xed disk.   To remain compatible with earlier version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taBoss and this document still support and work well with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oppy diskette based systems.  However, because of some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panded functions, it is recommended that this system be ru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der MS- or PC-DOS, Version 3.00 or later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1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he Comput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3.00.01 was designed to be used on an MS-DO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least 128 KB inter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one double-sided 360 KB floppy disk driv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0-column monochrome or color (preferred)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 3.00 or later with Advanced BASIC (BASICA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double-sided diskette driv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t-matrix printer or Daisy-wheel printer with up to 1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in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MB or 20MB fixed disk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the Guide to Operations manual or your dealer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t up your machine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2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uses many special keys on th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  If you've typed any at all, you probabl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typewriter keyboard.  But did you know each of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old entire words?  Each key of the alphabet has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alternate".  The alternate is a 15-character word or 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recalled by pressing the single alternate key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keyboard enhancement utility on your machine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conflict with i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ction keys F1-F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alternate keys, DataBoss uses all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located on the left of the Personal Computer keybo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keys are ready to be used, each key and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shown on the right side of the screen.  Alth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have a special purpose, not all of them ar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Next page           (display the next forward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-Back page           (display the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-Next record         (display next record,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-Back record         (display previous record, pag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-Change              (edit displayed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-Remove              (remov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-Print               (print paper copy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-Search              (find speci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-Alternate key mode  (display the alternate key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-Return             (Go to main choic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 to version 3.00.x includes the following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 (for you right-handers) for replacemen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on the function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                  (Same as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                 (Same a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      (Same as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 arrow               (Same as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  (Same as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anic butt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using DataBoss, chances are you will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on all of the time.  But just in case you don't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key (located on the upper left corner of the regular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most always return you to the main choices scree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copying a file, sorting, or searching,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3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the most important key on th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is the Enter key (the one with the crooked arrow on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key is used to actually "enter" information previously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are typing information and you see a symb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 "�", DataBoss is telling you that you have com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ne being entered.  You must now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.  Later in this manual, watch how instructions are w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struction asks you to enter information, it mean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s requested ending it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er key also serves a special purpose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DataBoss.  Keep watch out for places where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4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are of your diskett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 are delicate magnetic media and therefor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re and handling.  However, diskettes still g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.  Following this list of DOs and DON'Ts ma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to live longer than the usefulness of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ore your diskettes in a safe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tore your diskettes in a temperature between 50 degre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hrenheit (10 degrees Celsius) and 125 degrees Fahrenhe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 degrees Celsi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eep your diskettes in their sleeves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ert the diskette carefully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ake periodic backup copies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uch the exposed area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eave your disks near a magnetic field - they get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end, fold, tear, or open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eave the disk in an extreme temperature (car dash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orce the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low young children to play with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DataBoss system limi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                         Minimum        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ardware                   �                 �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isks/directories       �        1        �        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inters                �        0        �     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s                    �   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tem length             �        1        �        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tems per record        �        1        �        9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 xml:space="preserve">Information types       �        1        �        4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iles                      �                 �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Files per system        �        0        �        9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cords per file        �        0        �        ??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mport/Export formats   �        1        �       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eports                    �                 �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ports per system      �        0        �        9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tems per report        �        1        �        9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inted decimal places  �        0        �        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lumn totals           �        0        �        9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= As many as disk space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5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Let's do 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DO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r machine is set up, and you're just abou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arted, let's make a working copy of the DataBo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Personal Computer (makes sense,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The Disk Operating System (DOS)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DataBos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 blank formatted double-sided, double-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insert the DOS diskette in drive A and tur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After a few seconds, you will hear a beep and the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will come on.  The computer is now loa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into the machine.  When this is done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e is Tue 1-01-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ew date (mm-dd-yy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w enter the current date (without the day of the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not necessary.  Simply pressing Enter alone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unchanged.  When you have done this,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.  This on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 is 0:00:0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ew time (hh:mm:ss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w enter the current time.  Again, like the current d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necessary and may be left unchanged by simply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is done, DOS greets you with something like this: (Th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00 or any higher numb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1981,82,83,84,85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the message that appears (or something similar)?  If no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  Make sure the diskette is 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hen formatting a diskette (using the MS-DOS FORMAT program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o be the DataBoss working system diskette, be sure to inclu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/S option to automatically copy the operating system from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ster diskette to your new on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6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mportant Note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e following examples, the BASICA implementation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vanced BASIC interpreter is used.  If your computer uses GWBASIC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BASIC, or some other advanced BASIC interpreter, simply repl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SICA in the following examples with the name of your interpre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the DataBoss system -- single drive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ingle drive machines, you can't make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or the DataBoss system.  To say it another wa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DOS diskette every time you want to start using DataBo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ant to use DataBoss, insert the DOS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 /S:2970 /F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A&gt; prompt.  In a few seconds, BASICA will gree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 Personal Comput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A2.00  Copyright IBM Corp. 1981, 1982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XXXX will = some number.  If that number is smaller than 550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eed more memory to use this syste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move the DOS diskette from drive A and insert the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iskette in its place. 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"DB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ew seconds, you will be using DataBoss.  Remember,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very time you want to start using this system.  You ma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diskette away.  You're done with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 is generally not a good practice to use a two-disk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wapping system with a single-drive machine.  In additio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king the system harder to use and learn, you may find yoursel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ced with serious problems during normal operatio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7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the DataBoss system -- Double-drive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uble-drive machines, this is almost too eas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rmatted a blank diskette, insert the DOS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newly formatted diskette in drive B.  Now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A:BASICA.EXE B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will spin for a few seconds, finally st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ile(s)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emove the DOS diskette from drive A: and insert the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iskette in its place. 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A:*.* B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 from the DataBoss system diskette will then be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erly blank diskette.  When this is complet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 file(s)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everything went okay.  The formerly blank diskett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copy of the DataBoss system.  This will be the disket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use.  The original should now be stored somewhere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 have a stand-alone DataBoss system disket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art the DataBoss system by simply putting the working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 and entering DATABOSS after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8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ing the DataBoss system -- Fixed disk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fixed disk system, DataBoss generally works fas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resides on the fixed disk, instead of oper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ppy diskette.  Not only is the response tim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is very valuable when sorting and the like)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about misplacing the floppy diskettes.  If the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(DOS) is resident on the fixed disk, once you copy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loppy diskettes you will never have to worry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ppy diskettes again, unless something happens to you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nsfer the DataBoss system from the floppy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isk, insert the DataBoss system diskette in drive A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(This makes drive C: the curren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A:*.*   (This copies all of the files from the DataBos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iskette to the fixed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is complet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x file(s) copi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that everything copied okay.  You now have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Boss system on the fixed disk.  The only othe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py to the fixed disk (if you haven't already done so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A.EXE file from the DOS 3.xx diskette.  When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, you can start DataBoss simply by entering "DATABOS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 common configuration would set DataBoss up in its ow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bdirectory.  To do this, use the following commands 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at is shown above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:              (Use C: as the default drive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D \DATABOSS    (Make a subdirectory entitled DATABOS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D \DATABOSS    (Go into the new subdirectory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A:*.*      (Copy all of the files into the subdirectory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ssuming you have a subdirectory named "C:\DOS", use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e also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PY C:\DOS\BASICA.CO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 very useful batch file you may use to run DataBoss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root directory would appear as follows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D DATABOS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TABOS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Page 9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The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Introduction to a new frie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oss is a very friendly system.  It's real nic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, doesn't argue (much), and doesn't take a fortune to fe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ome human friends, it isn't afraid of you.  You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afra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ny new friend, you can learn more about DataB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time with it.  Work with it.  Experience it.  In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will see how friendly a "personal" computer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sing DataBoss the very first ti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start DataBoss, the system disk is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of the system files are intact.  When you start DataB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these files are missing.  Under the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has the ability to create a complete new set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sts indicate that the proper DataBoss environment i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ent.  If this is the VERY FIRST TIME DataBoss is being use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absence of the environment is normal, and it can be crea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therwise, if you have been using DataBoss for some time,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s that the system files used by the DataBoss system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ssing.  BE WARNED:  When the environment is re-created, 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previous information is lost.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ould you like a new environment created? (Y/N) 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DataBoss for the first time, you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ntering "Y" or else you won't be allowed to use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been using DataBoss for some time, this may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erious problem.  Don't enter "Y" unless the situ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by someone experienced with DataBoss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 ANY OR ALL information you previously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0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new environment is created, you must answ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imple questions relating to your own working environ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onochrome or &lt;C&gt;olor adapter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by entering an "M" or a "C", depending on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 is using. 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nstalled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rinter hooked up to your machine and read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"Y" to this prompt.  After tha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drive letter? (A-H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single-drive machine, answer "A"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drive machine, answer "B".  To use DataBos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, enter "C".  For more advanced uses, you may enter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"D" through "H" (See the information on the DOS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answered this question, you must selec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 the default drive.  Specifying a default drive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information entry by not making you have t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ach time.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letter? (A-H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drive you would like to use as the default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formation on.  Do not use drive A as the default driv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ll you have). The DataBoss system takes up mos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on this drive, so there is really not very much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ach of the later examples, we will assume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color screen, printer attached, with a 2-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, default drive =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fter each of the preceding questions have been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will be created.  You will now b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system.  The main choices screen will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is ready.  Unless you have selected the &lt;C&gt;ol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1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tting the appropriate colo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itial environment is created,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C&gt;olor adapter option, you must now select the screen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eground and background display.  To do this,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 -&gt;    Move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Select foreground color; changes shown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 Select background color; changes shown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Save colors and exit to DataBoss 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most used keys are the arrow keys.  These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left or right on the color bar as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pointer does not actually select the colors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th the F and B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F key will select the foreground color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being pointed to.  Similarly, pressing B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as the color currently being point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 made are reflected in the "*** Testing ***"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below the color bar on the left on the scree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same foreground and background colors, a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blank scre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"*** Testing ***" bar shows the color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use, press the Enter key to save your color sel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nd exit to DataBoss or DOS,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start DataBoss from DOS and ru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rst, you may do so by entering COLO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2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e main choices scree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fore the choices appear, you will be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date.  Look at the current time and date o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creen.  Are they right?  If not, you may correct them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simply press Enter to leave the clock and/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.  After each of these are ente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hoices screen will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choices screen is basically the "control poin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DataBoss system.  It is from here that any of the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functions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ieve it or not, this screen is actually somewhat intelli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tatus of the system, certain choice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vailable to you.  For instance, if your printer is not rea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 a report" option will not be available at that time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lines, if the directory is empty,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lect file or review directory" The other options consider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the current file = a flashing "No File"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nipulating functions will appear (i.e. sor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).  This is the current status when you begin to use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ither select "Create a new file" or "Select file..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If the current file has zero records,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nipulating functions will appear except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this file."  Once you have entere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, the information manipulating functions will show up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the directory is full (99 files)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Copy this file" or "Search and save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irst couple of times, it will look strange to se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xed-up alphabet when the main choices appear.  Jus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"a" is always "Create a new file", choice "b" is always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to this file"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one of the functions as shown on the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 press the number of the function you would lik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3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ataBoss main choices screen look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* DataBoss 3.00.01-- (C) 1984 by Kevin King 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urrent file: No file     Number of records  Number of ite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urrent time: 03:11:02      in this file       per rec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urrent date: 01-01-1980          0                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hoos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dd information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Review,change, or remove information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Prin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Perform mathematical or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Search and save/remove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Sort the information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Import/Export information or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Review or chang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 Select file or revi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 Modify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. Chang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Change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Select &lt;_&gt; ���͵ Enter Q to qui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 Don't panic if all of these choices don't show up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  The computer is really trying to help you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it to your advantage to understand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of the system i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4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he Fun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is the kind of system that is designed to handl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ile designs on one disk, some as different as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 For example, one file may be set up for employe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another file may be used for inventory control.  Th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ifferent file designs is determined only by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may design a record layout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separate items.  Each item -- per record -- may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length, formatted as text, numeric, date o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cussed later) information, and must have a label of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Labels are very important and must follow th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below. Use words that accurately describe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at item to avoid later confusion.  In addition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label the same length or shorter than the item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for two reasons.  1) Later, when you are designin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otice that DataBoss cuts labels to the length of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tem is labeled "Quiz 1" and is 4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the label will appear on a report as "Quiz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horten "Quiz 1" to "Q1" or "Qz1" to avoid this problem.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hen designing reports, you may have number formatting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imal places.  Make sure you make numeric items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for all of the decimal places you may n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les for item labels:  You may not use "\" or "/" alone as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labels cannot contain commas, and cannot hav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#) as the first character.  (Later, when you are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by name, you may shorten your typing by entering #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number instead of entering the complete lab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fore you actually design the file layout, you will be ask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you like to name this file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may be 1-8 characters long and may not contai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(comma, colon, etc.)  After you have entered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ssag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rive (A-B) would you like this file to be on? (Enter=B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 is the left drive of a two-drive system, and drive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on the right.  Drive C is the fixed disk, if installe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will default to using drive B, the defaul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specification has been entered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a comment here (if desired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5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optional, 1-30 characters in length, and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.  If you simply press Enter, the words "*** No Comment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come the file comment.  Now you are ready to desig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nter the item labels, lengths, an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ies of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a label for item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characters will this item contain? (1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? (T,N,D,=ex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item, you must enter a label, length, and i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ext, numeric, date, equivalence) after each of thes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hint:  Try to arrange the file so the most importan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irst.  These are called "identity elements", or simply,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gnize and differentiate between different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information type has it's own little "quirks", so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tems having a type of D (date) must be ente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dd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enter February 12, 1986, you could enter 0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86, 02121986, 021286, or 02/12/86.  Also, TODAY may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e to enter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information has it's own qualities also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information, you may enter numbers only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 and/or preceding minus sign.  Dollar signs and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llowed!  Balance due, and other monetary figures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ormat allows any standard alphabet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nd the entire symbol set to be enter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on this information.  Names and addresses fa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brings us to equivalence.  Equivalence (simp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equiv") is the ability to enter formulas in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o be computed automatically, without any operator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ce formulas may be up to 72 characters long, use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for input, and may be recursive. 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sequence, this is how "equiv"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6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DataBoss looks through the formula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.  At the innermost parentheses, the expression with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nd evaluated according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xponentiation (symbolized by "^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ultiplication (symbolized by 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vision       (symbolized by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tion       (symbolized by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ubtraction    (symbolized by "-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xtracted formula is evaluated fully, DataBos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there are any intrinsic function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  Intrinsic functions are always three charact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mation point preceding a set of parentheses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!(exprn)        Convert exprn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!(exprn)        Convert exprn to its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!(exprn)        Multiply expr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T!(exprn)        Square root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!(exprn)        Sine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!(exprn)        Cosine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!(exprn)        Tangent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!(exprn)        Natural log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!(exprn)        Negate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!(exprn)        Convert exprn to its oct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expression is completely evaluated, the next 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arenthesized expression is extracted and evalu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until the expression becomes a single number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the expression is completely evaluated.  Let's look 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file with "Balance" defined, we could figure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terest" using Balance with the following equivalenc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Balance*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ould then figure "Total" by adding "Balance" and "Inte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equivalenc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Balance +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you specify these formulas as information ty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"Type? (T,N,D,=exprn) when creat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one last example.  How will this express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Balance + Interest + INT!(Balance/(NEG!(Interest+.05))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7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first of all, .05 is added to Interest.  Nex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negative number.  The result of that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nd then Balance is divided by that number. 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is then converted to an integer value.  Next,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Interest is added to the number we just arrived a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answer.  Get the picture?  You may never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e this complex.  But if you do, the power is here to hand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entered all of the specification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to be in each record, simply press Enter alone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m label.  The file will then be creat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n to enter actual information into your newly-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8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information to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 of this function is really qui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ory.  However, you might like to know that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re put on the disk at the end of the fil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eviously sorted the file, you will have to s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fter the new information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this is even more simple than the "Crea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For each item, the label will appear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a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cord Number : 1        Length: 1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em Number   : 1        Type  : Tex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dots represent the label for each item, the under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that you specified for that item, and the lower bo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fic information dealing with that item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s requested by the prompt.  If the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or entered later, simply press Enter when ask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REMEMBER: The underline shows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  If you use all of the character positions as shown,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you with "�", telling you to press Ent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key).  You must press Enter to continue.  Keep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information type in mind as you are ent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(This is discussed in the precedin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mplete record has been entered,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However, the record counter is not updated until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series of records.  If you have many records to e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return to the main choices screen every 10th one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he information is proper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new record is saved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add another record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information at that tim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respond by entering "Y". At that time, the previous cy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itself.  Otherwise, if you have no other information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"N" to save your information and return to the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perform any of the DataBoss function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19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, change or remove information from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is function is really quite straight-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many options available from this point. 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in this function are controlled by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.  Each operation (by key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B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-B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Chang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-Remo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7-Pri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8-Sear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Alternate Key/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 to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about remembering what each of these keys d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of each key is displayed when i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pages (F1-F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formation reviewing is done (by record) in pages of 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35 items in each record of the current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each record in four pages.  This is the purpos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F1-F2.  To advance to the next page of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record, press F1.  To review information that is o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, press F2.  Keep in mind that these two keys do not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or backward in the file, only forward or backward (by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next, previous record (F3-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-wise, DataBoss allows you to move not only "forwar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, you can also move "backward".  In other word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reviewing record #2, you may go forward to record #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F3, or you may go backward to record #1 by pressing F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or previous records are always displayed starting on pag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a record identity element is located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displayed information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unction key F5 allows you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n item that is currently displayed.  If items 11-2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ly being displayed, you may change any item within that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number preceding the item to be changed.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shown to the left of the label of the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change.  When this number is entered,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Type the new informa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0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 (by number) that you specified is now ready to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ew information on the guideline show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mplete, this message is displayed as the ol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ing this information -- Please wa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message disappears, the chan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 complete record 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6 has heartbreak potential.  This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 current record from the file.  USE SPARINGLY!!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remove information by pressing the wrong key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, DataBoss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sure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sure you don't remove any important information by ac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yped the F6 key accidently, respond by entering "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a record 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7 can be a great tool when it comes t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bout everything there is to know about a reco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When you press F7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osition print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xt page and press Enter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Enter, the report will be printed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 you have a printer) shows the current fil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records in this file, the current record numbe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items per record, and each item number, item label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, and current information for the record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d.  If you wish to stop the report mid- way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the file (F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handy operation within this function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for an occurrence of information in the file. 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you are using large files.  When you press F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he label of the item to us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s of the search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label of the item (or #n) that you would like to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arch any item in a record, not only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.  If an occurrence of the specifi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und within the item specified, that recor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on page 1, assuming a record identity element i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1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ing or changing the alternate keys (F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9 is used to change to the alternate key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, you may review the values of the alternate key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as you see fit.  In this mode, keys F1, F2, F5, F7, an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abled.  Each key functions as listed on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lue of any of the alternate keys A-Z.  These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nywhere information is being entered, i.e. crea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em labels are good to have at the touch of a key)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for comparison information) or even just to ent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when you want to use these keys, hold down the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st like a shift) located by the left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of your choice.  The alternate information will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 being entered.  If the information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longer than the item length, the remaining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ed -- cut off -- and you will be prompted by the "&lt;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o press Enter.  Alternate keys may also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entry, as long as the length of the item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main choices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10 is used to finalize all changes prev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formation in the current file, finally retu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choices screen.  You may now perform any of the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as shown with your reviewed,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)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te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hanges to the file are not necessarily completed immediate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fter they have been entered.  If power is lost while you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king changes, chances are some of the changes may be los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ssing F10 is the only way you can be sure that all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nges that you have made have been complete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2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formation is valuable, right?  Of course it is. 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ble is it if it isn't seen?  Not really, right? 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een to be used.  I guess that only makes good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ting reports is not only a common and usefu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information into a more useful format, it can be als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taining part of keeping your information in line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ful" can mean different things to different people,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ports so they are of most use to you in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of two types:  standard (which mean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aper in a columnar format) or label (mailing label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s, inventory identification cards, etc.).  In addition,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port may be printed on the size of paper you prefe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may be printed on paper sizes ranging from 40-columns wide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4" across, standard type) to 160- columns wide (17"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type).  80-column format is standard for an 8 1/2"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 using standard type.  Labels are always 40-columns wid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1-9 line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report has been designed, you may save that form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ette to be printed or changed later.  The names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ve are kept in the report directory, in much the same w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kept in the file directory.  Reports, like files,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optional 30-character comment.  If you press Enter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ment, the words "*** No Comment ***"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comment.  The report formats that are in the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ed later, changed, re- saved, and printed at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t-matrix printers, the configuration cod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fferent printers for different fonts and type siz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when you are printing a standard report that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size printing line.  For the different sty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 test pattern to see if the printer control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pecified is correct, the printer is aligne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set is okay.  Use the "ASCII Codes" page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manual to help you set up the prop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start using this function, this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Create a new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view or change an exis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view or change printer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turn to mai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choice (1-4).  Following is a discuss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3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ing a new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esigning new reports, you will first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report you prefer, whether it be a standard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.  If you choose to design a standard repor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width of the page (in columns -- 80 columns of 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able to a 8 1/2 inch wide sheet of paper.)  Other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labels, you must now enter the number of lines (1-9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Once these specifications have been entered, a desig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rawn on the screen to assist you is design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  For standard reports, this form represents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-- title, subtitle, and detail informa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this form represents an actual label -- 40 columns w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lines long (where n is the number of lines you specified)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esign the report to your ow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Printing standard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title and sub-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esigning standard reports, you must fir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30-characters) for the report.  This is requir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entered this, it will be centere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form, bracketed in asterisks.  When this is comple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sub-title (again 30-characters) for the re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   Once entered, this also will be centered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line 2.  Now you are ready to design the detail line.  (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items may be put on one repor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report line is longer than 80-character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side of the design form by entering "\" and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sign form by entering "/".  These keys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to the last row, beside the Z and &gt; key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detai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item labels to be included on the rep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tem (by label) would you like included on this repo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=no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label (or #n) of the item to be used on the repor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 all of the items you want, press Enter alon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to save and/or print the report you hav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4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decimal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tem you have specified is a numeric or equivalenc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numeric decimal formatting by including " /n" (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slash, number of decimal places preferred) after the item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I have an item labeled "Dollar Sales",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, I can use standard monetary formatting by entering "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/2" as the item label to be included on the report.  Thi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e 'Dollar Sales' as the item label, with 2 place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".  This leaves 12 characters for the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When numeric decimal formatting is used, not on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ight- justified on the report, that column is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report.  Hint: Do not specify too m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!  If you should make this mistake, the number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selected the item you wish to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what tab stop should this be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ab stop that you prefer.  Remember:  DataBos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verlap items!  When the tab stop is entered, the item lab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then be put at the proper place on the design for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dots will appear over the label to show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positions on the detail line are occupied by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port is printed, this line will not print as d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inted as a blank spacing line between the title, sub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etail line.  Now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justments? (R=right shift, L=left shift, C=clear, Enter=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adjust the item left or right, clear it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, or verify that it is in the correct position. 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verified or cleared, you may enter another item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eport.  Keep entering items until either you run out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eport or you have the entire report designed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designing the report, simply press Enter when asked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to be included.  At that time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save this desig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to use this format later, respond by entering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is is a one-time report, respond by entering "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o save the format, you must enter a report name,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, and comment for the report, much in the sam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o when creating a file. One change though: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to include the current file name in the report com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re is no confusion with what reports match wha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5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port format is saved, or you have select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report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print this repor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aved the report format, printing it now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as it is if you have not saved it.  Remember: 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formats ar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 may select the record range to be prin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start with? (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end with? (Enter=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after each of these question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fter the record range has been entered,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kind of paper are you using? (1=continuous,2=page-by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ing Enter alone will default to using continuous-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per.  Entering 2 allows you to hand-feed each sheet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copies (1-99) would you like? 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defaults to printing a sing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 Entering any other number sets the copy count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of this information has been entered, your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inted in accordance with the specifications you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If you need to stop the report while it is being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6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Print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really powerful printing function. 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ultiple items on one line, you can print up to nin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!  In addition to the increased "line power", there is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centering option for name tags and simila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ing detai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utting details on a label, these questions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em (by label)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_______________ (Enter=no mo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at line should this be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what tab stop? (AC=Auto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item label (or #n) the same way you woul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standard report.  Numeric decimal formatting is ign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.  When entering the line to be printed and the tab stop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ose watch on the design form.  Remember:  DataBos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verlap items on any line!  When you have placed an item lab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 form, you may adjust that item by shifting it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clearing it, or verifying that it is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-Center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name tags or similar labels,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ing operation is quite valuable.  When you selec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ing (by entering "AC" for the tab stop), the item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on the design form as if you placed it at a tab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doesn't look any different, DataBoss knows that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printed in the center of the line.  Auto-center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shifted left or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 designing the label, simply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item label to be included.  When you have presse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save this desig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ould like to use this format later, respond by entering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is is a one-time report, respond by entering "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o save the label format, you must enter a rep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specification, and comment for the report, much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do when creating a file or saving a standar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 It is good practice to include the current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comment so that there is no confusion with wh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match wh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7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abel format is saved, or you have selected n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print this repor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aved the label format, printing it now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as it is if you have not saved it.  Remember: 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formats ar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lines (0-9) would you like for spacing between the lab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ing Enter alone defaults to using zero line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select the record range to be prin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start with? (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end with? (Enter=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after each of these question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fter the record range has been entered,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kind of paper are you using (1=continuous,2=page-by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ing Enter alone will default to using continuous-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s.  Entering 2 allows you to hand-feed each label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copies (1-99) would you like? 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defaults to printing a sing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.  Entering any other number sets the copy cou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8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of this information has been enter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you like to print an alignment pattern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have an alignment pattern printed, a labe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inted at the current printer position.  Use this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of a series of labels if you are using continuous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ter "N", the labels will then be prin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that you have entered.  If you would lik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of the labels mid-way, simply press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member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the printing option is not shown on the main choic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creen, you must perform the "Turn printer/help/alternate 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n/off" function to change this.  Be sure the printer is read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29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view or change an exist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you will be greet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With this information displayed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, if any, you would like for your report format(s)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from this point are controlled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B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Next Report (marke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-Back Report (marke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Change Nam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-Remo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Print Re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 to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-Review, Change, Print marke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pages (F1-F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keys work the same way here as they do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DataBoss system.  Report name, like file names, ar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ges of ten.  If the report directory has 35 reports in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may be reviewed in four pages.  Pressing key F1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next page of reports.  Pressing key F2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page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an existing report to be loaded (F3-F4, En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keys F3-F4 (or the up and down arrow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), you may move the marking bar to the report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.  This bar only moves on the 10 or so report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.  If the report you want to load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, you must use the F1 or F2 key to sh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you want on the correct page.  When you press 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that is marked will be loaded.  If the report detail i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atch the current file item labels, they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n memory -- not on the disk.  If there are no match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file and report format, you will not b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port format with that file.  Keep in mind, not only a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, their lengths must be equal.  For example, if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n the current file labeled "Name", 30 characters in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format having "Name", 20 characters in length will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Name" in the current file.  See "When a report is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0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report name or comment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very similar to changing file names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name or comment when you press key F5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1 to change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2 to change the comment.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corresponding to the action you pref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report name, keep in mind that it must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eight characters in length and must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 If you choose to change the report commen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port comments are less than or equal to 3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 and cannot contain commas, just like file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n entire report 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key F6 allows you to remove any of the re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are currently shown.  DataBoss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sur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that you didn't press F6 by mistake. 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decision is correct, respond by entering "Y"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"N" to leave the report intact.  Remember, once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it is gone forever -- or until you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he report directory 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point in time, it may be handy to have a lis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ports that are currently in the DataBoss repor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is the purpose of this key.  When you press key F7,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rinter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osition print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xt page and press Enter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Enter, the report will be printed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mid-way, simply press the "Q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the previous menu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key F10, DataBoss will return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choices in the "Print a report" function.  From 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main choices screen, change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create a new report, or load another existing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o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1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report is loaded (En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type of report that is being loaded,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hoices may appear after the design form is dra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port type, these 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Report:           Labe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hange title            1. Ad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ange sub-title        2. Cle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Add item                3. Shif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Change item             4. No mo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hif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o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title or sub-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e title or sub-title on a standard re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mmediately updated on the design form.  Pressing Ent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s the old title or sub-tit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n item to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a detail to a design form is similar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when first putting items on the report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 returns you to the previous choices with no item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an item from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earing an item, though, can be a completely different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item appearing on the form in more than one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ever know which one will be cleared.  Usually, the left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cleared first, but not alw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pressing Enter leaves the design form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fting an item on the repor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ing an item is the same as when you adjust an i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is being created.  You may shift an item left or r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, whether it be a standard report or labels.  Shif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-by-character, and does not allow overlapping of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leaves the design form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changes (saving/print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No more changes", DataBoss will then ask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want to save this design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de any changes, respond "Y".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use X:XXXXXXX as the report nam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:XXXXXXX is the name of the report that wa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spond to this question with "Y", the repo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ved with the same name that it was loaded with.  The o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will b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2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se ques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ould you like to name this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at drive (A-B)? (Enter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information as requested.  When this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ill the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port has been saved, DataBoss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print this report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print the report, respond by entering "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enter "N".  The report design, if not saved,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last left it.  If you do choose to print the repor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pacing lines (if labels).  These messag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start with? (E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cord (by number) would you like to end with? (Enter=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after each of these question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the record range has been entered, this messag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kind of paper are you using (1=continuous,2=page-by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ing Enter alone will default to using continuous-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.  Entering 2 allows you to hand-feed each sheet or lab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 Nex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copies (1-99) would you like? (Ente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Enter alone defaults to printing a sing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  Entering any other number sets the copy cou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port will then be printed.  To stop it, press "Q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3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viewing or changing printer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rinters respond to differen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.  For example, the control codes for compress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son printer are not the same as the same codes using an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And because DataBoss was made to interface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as possible, you have the option of sett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for your own printer.  These codes are called ASCII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s for the American National Standar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change) codes and are decimal numbers in the range of 1-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codes for your printer may be found in your prin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  Remember, these codes must be expressed in decim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exceeds the 1-255 limit, DataBoss will beep at you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being used to notify you of the mistake. 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or symbols in the codes will also cause DataBoss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that all of the codes you specified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un a test pattern which involves printing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a sample character set to be checked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alignment, font type, and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select this option, this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Change printer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int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eturn to previous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&lt;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Printer Control Informa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. 40-80   columns  : 27 6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. 81-96   columns  : 27 7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. 97-136  columns  : 27 8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. 137-160 columns  : 27 8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of the three choices, simply enter th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printer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"1. Change printer control information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the letter of the informatio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,b,c, or d.  When this is done, you will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50 characters for that control code.  Delimit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aces.  When you have entered all of the codes for tha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hown above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4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port is printed, DataBoss retrieves the cod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width of the report being printed, and sends thos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before the report to ensure the prop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 When the report is completely printed, the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"a. 40-80 columns" will be sent to the printer to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are using the 40 column expanded print cod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printer reset code in the "a. 40-80 column" slo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rinter is reset after the printing of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a test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"2. Print test pattern"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number of the pattern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enter a,b,c, or d.  When this is done, the prin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will be printed (assuming your printer is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previous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3 will return you to the previous set of choic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made to the printer control information will the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5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mathematical or statisti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may perform one or more of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and statistical operations:  totalling, ave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distribution, and crosstab analysis.  When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your screen, you may select the one to perfor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corresponding to your selection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 A discussion of each of these opera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totalling or aver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f these operations, you must enter a singl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computation. 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em (by label) would you like to use for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item label (or #n) of the item to use for inpu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use numeric or equivalence items for inpu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!  When this has been entered, you must ent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to be used for input.  These message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record to start with. (Enter=beginn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record to end with. (Enter=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record numbers of the records to use.  Pressing Ent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of these prompts defaults to using the entire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mplete, the result will be computed.  To better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is works, assume the following is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1   Tom Smith     1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2   Gene Jones     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3   Mike Fields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4   Jack Bates     7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do a column totalling operation on "Balanc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file, we are adding the values of 100, 50, 20, and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in 245.   If we started at record #2, the resul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, knowing that the 100 is not within the specified 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"Balance" and the entire file for input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ing operation, the result would be 61.25.  Using recor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3 for input, the result would be 170 divided by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666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6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result has been computed, a mass analys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(if you have a printer attached and ready). 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ing operation, this report is known as a "composition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monstrates how each value used in the operation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all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lumn averaging operation, this report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ariance analysis" and shows the average, standard d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 sample and population, how each value used in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d from the computed average by actual value, and d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pulation a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one of these reports, you must enter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abel (or #n) of an item that can be used as an identifi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a grade book file, Student would be a good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nce analysis based on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of these have been entered,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  You may then perform another operation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or return to the main choices screen to perfor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functions as sh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quency distribution and cross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requency distribution, each condition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-alone -- it is not affected by other condition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, for the crosstab analysis, there are two condi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allied.  One series of conditions is known as the "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" and the other set of conditions is known as the "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quenc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requency distribution, you will prompted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tem (by label) would you like to use for inp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label (or #n) of the item to use.  Nex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frequencies would you like to compute?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frequencies to be computed.  For each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enter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nformation is to be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ype a 5-character labe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7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reatest efficiency, plan the 5-character colum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 Remember, DataBoss searches for complete thoughts!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requency information has been entered, the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.  (The frequency distribution not only show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, it also shows the relative frequency for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 specified.  Make sure your printer is read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osstab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eration, you will first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em (by label) would you like for the horizontal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em (by label) would you like for the vertical ax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each as requested by label (or #n).  Nex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horizontal conditions would you like?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for each horizontal condition, these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earch condition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information to us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ter a 5-character label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each condition as requested.  Next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vertical conditions would you like?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for each vertical condition, these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earch condition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information to us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ter a 5-character label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of this information has been entered, the cros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will be generated.  Be sure the printer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8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been using DataBoss for a while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copy or remove only certain records in the file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 file similar to a grade book, you may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grades depending on a computed average.  If your fil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ize at all, working with each individual record can ge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time consuming and tediou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ck here would be to get DataBoss to find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information.  When you select option "f.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move/set" you have the ability to do just tha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selected, 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operation would you lik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Search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Search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Search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Return to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save (or copy) only selected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, you would select option #1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selected records from your current file, you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#2.  Otherwise, if you would like to 'set' value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arch, you would select option #3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#4 returns you to the mai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exact definition and guide to each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39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arch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information, it may be helpful to isola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for later use.  For example, if I only want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between M and T inclusive, I don't want to have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formation that isn't in that range.  Actually, it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if that information could be stored in a separate fil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.  That way, there wouldn't be any confusion with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be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using large files, having to re-en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information would be both tedious and time consum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, "Search and save" is the easy way to get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work done in much less time than any human would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 and save" is the best of a copying utili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frequency distribution allowing up to 99 cond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SIMULTANEOUSLY.  Each of the 99 condition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X Equal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 Greater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 Less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X Not equal to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 is an item to be tested and Y is a seri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option, you must specify the label of an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use for comparison.  Next, you are ask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ondition (shown above) you would like to use for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must enter the information used for compari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s repeated until you either have no more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d, or you have used up the 99 condition limit. 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of a file that you would like to ha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to.  (It cannot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I wanted to find names that appea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M in the alphabet I could specify "Name" as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, the condition 2 (shown above), and "M" a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In this case, any information in the "Name"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lphabetically fall after "M" would be copied to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ataBoss is searching for records that satisf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nditions, two boxes will appear on opposit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ese boxes represent the current file and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fully.  Each filename will appear in its own box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specified are satisfied, the current fil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the information to the resulting file box and t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of records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0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ͻ                      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:NAMES     � &gt;&gt;&gt;&gt;&gt;&gt;&gt;&gt;&gt;&gt;&gt;&gt;&gt;&gt;&gt;&gt;&gt;    3� A:SEARCH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ͼ                       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records in the resulting fi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,  DataBoss will enter that file into the direct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hange to the new file, or return to the main choice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file intact.  Rest easy, the information in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is not modified in any way when it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1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and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, you may find that some of your informa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current anymore.  If the amount of outdated material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just as easy to use "Review or change..." to rem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dividually.  But what if you need to remov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ords?  You can see that using "Review or change..."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ch longer than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 and remove" works much like the "..save"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ork only with the current file.  Unlike the "..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records removed are taken from the current file.  So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very destructive when used im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you must first enter th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that you would like to search, the cond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to use for comparison -- just like the previou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when all of the conditions have been entered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.  If you are not exactly sure what you are doing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of the process it is wise to press the panic butto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is process, when a record is removed,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is copied over into its place.  Keep in min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mess up a sort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cess is complete, a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inform you of how many records have been removed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you will return to the "Search.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2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files, the information in one item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another item value.  When using items of the equiv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definitely the case.  However, what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information to change text -- or 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 and set" is used to find certain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another item to a constant value.  For example,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file of grades for a certain class, I might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grade to a letter grade for reporting.  Let's say 9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"A" in our first case.  By asking DataBoss to find "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90.5 (the .5 is for rounding), we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ter" is to be set to "A".  In our second case -- 81-90.4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"B" -- we can ask DataBoss to find "Grade" greater than 80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ter" equal to nothing.  This method will ign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that already have a "Grade" specified.  Of cour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is process until you have no more grades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the other "Search..." options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of the item to be searched, the condition,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in comparison.  This option, like the "remove...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only the current file.  Again, you can see how thi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destructive if used im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ocess is complete, a messag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inform you of how many records were set, then retu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"Search.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3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valuable, but is generally more usefu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d in some way.  Such is the purpose of this func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, the current file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ding, alphabetically or numerically, for up to eigh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we have this information in th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ame             � Address            � City         � St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ith Delvin    � Lake Street #1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y Snow       � 122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ari Alonchek   � Washington Drive   � Donnerville  � Neb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hael Keate   � 126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ter Harris    � Lake Street #2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key Alonchek � Washington Drive   � Donnerville  � Neb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enda Delvin   � Lake Street #1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b Snow        � 122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mantha Keate  � 126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ina Harris     � Lake Street #2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ctuality, this information can be sorted in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.  Because there are many names per address, man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city, and many cities per state, state will b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level.  For each state, the cities will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ending or descending order.  For each city, the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into ascending or descending order.  For each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will be sorted into ascending or descending order. 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will be in ascending order, this is how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            � Address            � City         � Sta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b Snow         � 122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y Snow        � 122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heal Keate    � 126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mantha Keate   � 126 Gerome Ave.    � Overton      � Ala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ari Alonchek    � Washington Drive   � Donnerville  � Neb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key Alonchek  � Washington Drive   � Donnerville  � Neb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enda Delvin    � Lake Street #1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ith Delvin     � Lake Street #1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ina Harris      � Lake Street #2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ter Harris     � Lake Street #2     � Mytown       � Wis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how the names are alphabetized within each addres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within each city, and each city within each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levels of precedence.  Normally you would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ight levels.  But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4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ing/Exporting/Copy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ly, it seems like the big push in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in the portability of the information from on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 Because these systems often use different file forma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necessary to be able to "import" information (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to a system) and "export" information (cop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a system) from one database format to another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s like a complex task, using the "Import/Export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is file" function of DataBoss you can easily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Fixed Length ASCII, CSV (Comma Separated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Merge*, and SDF (System Data Format) information forma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a standard copy of a DataBoss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length ASCII files, as well as SDF format fi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zed by equal length records with equal length item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.  The only means of determining where the first item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tarts is by knowing the length of each item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when you copy from these formats, you must tell DataBo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file is, much like designing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eate..." function.  If you are copying to one of thes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also enter the format specifications for the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are copying from a DataBoss file --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le format will be used.  The fixed length ASCII and S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of storage are common among many different database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programs because they allow fast,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files.  The difference between the two form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-- Fixed Length ASCII files are created with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tors or line delimiters, whereas SDF files contai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uses the Fixed Length ASCII format (with a header file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F file) to store it's information.  These files typical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sion of .DAT, .DTA, .TXT, or no extension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 Separated Value (CSV) files are characterized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tems, each separated by a comma with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 at the end of each record.  Because the items can be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you do not need to enter the file format when copying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CSV file.  A file with this format may be used for a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long as no items in any record contain commas.  If 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to contain commas, the MailMerge form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.  These files typically have an extension of .CSV or .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Merge format is identical to the CSV format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area -- items that have embedded commas are surrounded by qu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commas to be inside of each item without be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s.  DataBoss will strip off the leading and trail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re applicable) when copying from a MailMerge file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to this format, all items -- whether the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or not -- will be surrounded by quotes.  These file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.DTA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ilMerge is a registered trademark of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5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can copy from any one format (mentioned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ithout regard to the current file, except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the sourc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function, the following 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format for the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DataBos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Fixed Length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Comma Separated Value (CSV)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MailMerge file (CSV 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System Data Format (S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&lt;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e DataBoss format for the existin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pied from will be the current file name.  Otherwi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EXTERNAL name of the file (with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and extension intact).  If you select option "2"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ixed Length ASCII file), you must enter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ile, much like designing a file using the "Crea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Following this, this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format for the file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DataBoss file (not curr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Fixed Length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Comma Separated Value (CSV)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MailMerge file (CSV 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System Data Format (S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&lt;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must select the format to copy to.  In all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ter the name of the receiving file.  If it is a DataBo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enter the name of the file and driv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just like when you are creating a new file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enter the filename with the drive letter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(s), and extension intact.  Then, if you are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oss format (selection "1") or to the ASCII format (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"), you must then define what your file format looks like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creating a new file (unless you have already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at or your original file is a DataBoss file)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has been entered, the file will be copi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returned to the main choi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6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or change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be a pretty common mistake to forget an item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itially creating the layout for your files.  In many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ifficult to remember what information you nee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ubject at the time the file is created. 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not a problem with DataBoss.  With this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y item labels, lengths or types contain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But there's more -- you can also easily add or remo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from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for machines with a minimum of tw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fixed disk unit.  When you first start using this func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drive (A-B) of the work diskette. (Enter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letter of a drive containing a blank, formatted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kette will be used for interim processing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updated -- if the current file needs to be updated.  (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isk, if your subdirectory has enough room to hol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your file, it will work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rive specification has been entered, these choice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hoos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Review or change current fi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dd a new item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Return to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lect &lt;_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one of these options, simply pres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view or change current fi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allows you to change any item's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or type, or completely remove entire item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 To help make your changes, these function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B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Chang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-Remo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Print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-View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anation of each of these key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7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pages (F1-F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tems (labels, lengths, types), like norm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viewed in pages of ten.  If you have 35 items in a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be displayed over 4 pages.  Such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F1 and F2.  If you would like to review the next ten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ructure, press F1.  To review the previous 10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tructure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 item label, length, or type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key F5, you are telling DataBos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ome part of an item that is currently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number of the line to change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shown to the left of the item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  Nex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1 to change the item label, 2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 length, or 3 to change the item type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appropriate selection.  When this is done,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area as provided.  Keep in mi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 item label, the update time is relatively fas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ange an item length or type, the entir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, record by record.  This takes quite some time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Be prep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n item from the file 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some point in time your file(s) have item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, you may want to remove the unwanted ones --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file more usable, but also to conserve disk space. 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function key F6.  When pressed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the number of the item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umber shown to the side of the appropriate item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done this, the complete item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And because the entire file will need to be updated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quite some tim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he existing file structure 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point in time, it may be useful to be able to re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 items at one time, instead of paging through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uch is the purpose of key F7.  Pressing this key (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Enter key) prints a paper copy of the file struc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you have a printer, of course!  This report shows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, length, type, and sequence number.  Remem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number preceded by the # sign to reference item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stead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8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the previous choices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10 returns you to the "Review or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" menu where you can perform any of the 3 op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a formula (En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nter allows you to view any equivalence formul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imply be entering the number preceding the item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ula is then displayed in the message area (bottom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an item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this option, a very familiar form show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creen.  What makes this form so familiar?  It's the 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to create each item label, length and type in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new item, enter the appropriate label, length an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ll have been entered, simply press Enter alone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 label.  The current file will then be updated.  Agai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 item length or removing items, this can tak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im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turn to main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ption 3 returns you to the main choice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any of the other DataBoss function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49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unction in the DataBoss system uses wha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tem parameters".  These parameters control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, alternate keys, and printer.  In addition,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drives and the default driv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parameters screen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the current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Printer Availabl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Alternate keys active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. Help screens on         :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Maximum drive letter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Default drive letter 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of the item to change or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rinter, chances are you want to use it. 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test your printer before you return to the main choice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inter isn't ready, you will not be allowed to u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f this is the case, choice "d. Print a report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be a part of the main choices screen.  Remember: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abled (off), no printed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ernate keys, as mentioned elsewhere,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repetitious information.  Each alphabetic letter A-Z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a 15-character alternate value.  Each may be us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[Alt] key (left of the spacebar) like a shif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of your choice.  The alternate information will the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line being entered just as if you had typed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ly.  When this is disabled (off), pressing an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affect on the line being entered.  (You would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ff only if you already have a keyboard enhancer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screens are very handy when you or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 the DataBoss system.  These screens tell you what i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at you can expect from the function you have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enabled (on), they will be the first thing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 function.  When you have read and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presented, then you will be allow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hat you have selected.  When these are disabled, no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0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aximum disk drive" and "Default disk drive"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 the system as you configured it when you started. 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son, you want to change the default disk drive to A or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imilar to that, you can do it here.  Note: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disk drive letter to anything smaller than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Using the SUBST command of DOS 3.x, you may set up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tters D-H as subdirectories on your hard disk.  When do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, it is best to set the maximum drive letter to H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t in order to maximize your capabilities with DataBos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1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file or revi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ile is created, it's name and comment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.  The directory is nothing more tha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used by the DataBoss system.  You cannot creat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name.  Along the same lines, you cannot us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n'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may change a file name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entire files, or print a list of all file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directory.  Reviewing and editing are controll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-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-Bac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-Mark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-Mark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-Chang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-Remov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-Print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pages (F1-F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F1-F2 are used the same way her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else in the DataBoss system.  The directory (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) is reviewed in pages of ten.  Pressing key F1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next page of file names, while key F2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page of file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a file (F3-F4, En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keys F3-F4, or the up and down arrow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, you may move the marker up and down to locate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use.  When the marker has the corre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, press Enter.  The file will then be loaded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menu by pressing F10 to perform any of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Data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 file name or comment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key F5 allows you to change either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 Be careful in changing names!  It may ca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. 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type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to be changed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number of the file name or comment that you wan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1 to change the fil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change the comment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corresponding to the action that you pre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information has been entered, this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2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Updating Director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message disappears, the changes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a file 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6 is used to completely remove entire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INGLY!  This key has extreme heartbreak potentia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file (by number) would you like to rem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the file you would like to remove. 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sure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spond "Y"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bsolutely sure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espond "Y" again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absolutely positively sure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nswering three times, you should be pretty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 you are making is right.  This way, if you pres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by mistake, you have a chance to back out of the situ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sure that this information should be destroyed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questions with "N"!  The information (if removed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surrected.  It will be gone completely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he directory (F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unction key F7 allows you (if you have a pri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report that lists all of the files and respec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currently in the DataBoss directory.  When you press key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 you have a printer), this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osition the print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age and press Ente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Enter, the report will be printed.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mid-way, press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ing to the main choices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F10 is used to return you to the mai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perform any of the DataBoss functions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3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rst start using DataBoss,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time and date.  If they aren't correc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hange them then.  However, if later you still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ime and/or date, you may change them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ime and/or date here is exactly the sam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them when you start using DataBoss.  Enter eac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s shown at the top of the screen.  If you choos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unchanged, simply press Enter at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4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at the colors you initially selected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you may change them with this option.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and foreground screen colors works exactly the s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hen you initially set up your working environment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mmediately preceding the main choices scree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5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turn your Personal Computer off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"q".  This will return you to the system level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.  To restart DataBoss, simply enter "DATABOS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system prompt appears, you may turn your machin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 with DataBoss --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56              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 xml:space="preserve">ͻ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Err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Explanation of the forma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like files, come in many different format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, there are "data-entry" errors.  These basically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ter some information that you may have typed wrong.  Nex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system-level" error messages.  These are usually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 nature.  All error messages are displayed at the sam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-- the lower left corner.  This corner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line.  If any problem should arise, DataBoss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y beeping and displaying a message in that corner)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happens, consult this section for problem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error occurs, it appear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Disk write-protected        * Press any key to continu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ere a write-protect violation is the cause of the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watches for 17 different system-leve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hundreds of data-entry errors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system-level errors, their cause, and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ERRORS, CAUSES, AND RESOLUTIONS (Part 1 of 3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Your Personal Computer is not equipped with 128K (or mor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You will need to purchase expansion Random Access Mem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M) chip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This error could be caus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printer is not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re is a hardware problem with one of your dis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If printer, make sure it is ready, then try again. 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you may need to have the system uni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Same as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Same as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No paper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Printer has run out of paper or has not be turned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Load more paper into the printer or make sure that 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57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ERRORS, CAUSES, AND RESOLUTIONS (Part 2 of 3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BASICA may have been loaded incorrectly, or you may hav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 with the system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If you suspect that your system unit may be the source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blem, contact a repairma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File or program seg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If you are using a one-disk swapping system, you may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otten to re-insert the DataBoss system diskette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eturned to the main choices screen.  Otherwise,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s that was currently in the directory has b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If the problem is the primary, insert the DataBoss syst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 the drive currently being used and press any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f the problem is a missing infor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nly choice is to perform function "Selec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 directory" and remove that file from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evice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Same as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Same as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You are trying to create a file that is currently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Re-enter the name of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There are no more available bytes left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You may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move files from the DataBoss directory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ed anym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Copy the current file over to a blank formatt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ry the function 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You tried to create or rename a file with special symbo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Retry the function or operation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You tried to use drive B: on a single-drive system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ed to use the fixed disk when none was available o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ied to use the printer when there was none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C'mon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Your diskette has the write-protect notch covered. 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 written on a disk when it i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Remove the write protect tape or use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58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ERRORS, CAUSES, AND RESOLUTIONS (Part 3 of 3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isk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This error may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disk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re is a problem with the syst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If the problem is with the system unit, have it servic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mediately by a trained repairman.  Otherwise, simp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isk surface/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Your disk is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None.  Copy any files you can over to a new format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and dispose of the old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Wrong BASIC. Use BA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:   You are using the wrong version of BASIC for the DataBo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Copy BASICA.COM over to the DataBoss system diskett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Disk pa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Improper use of SUBST (DOS command) or fixed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  Read about SUBST in the DOS manual.  If you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s in the latter, have your fixed disk unit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A computation of standard deviation or equivalenc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umber larger or smaller than 1.0E+/-37. 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as Internal error #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None.  You might check your equivalence formulas if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spect that it is the problem.  Otherwise, you may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print a variance analysis for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  Internal error #?? (the ?? is a 2-digit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:   Equivalence formula error or disk communication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x  :   This problem should not occur.  However, if one of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should occur, and you are sure that you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are correct, write to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page of this manual. Please include infor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aining your configuration and application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structure repor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59  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Additional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ing a two-disk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two-drive machine, it is common to use drive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isk and drive B strictly for information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.  However, it may cause you some problems if you aren'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loppy diskette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n mind that DataBoss is a closed system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ataBoss with two floppy diskettes, you will need to us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skettes every time you use DataBoss.  To say it mor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directory is stored on the system diskett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names of files on drive B will be part of the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are using the second drive or not. 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in drive B, and the directory for that disket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 the DataBoss directory, an error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or a fixed disk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puter with a fixed (10MB or 20MB) disk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nd run DataBoss from the fixed disk,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ies.  You are most likely to want to store you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xed disk also.  This works really well, excep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your information in a directory apart from the DataBo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ystem files.  To aid you in this quest, DOS 3.x (IBM)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 called SUBST that can assist you in assigning sub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ngle character drive  specifications.  Using this method,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H are available to you, even though they are reall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hard disk.  Consult the IBM DOS 3.x manual, page 7-17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on the use of this helpfu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acking up the entire disket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ck up the entire diskette, at the system leve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x:*.* y: (where x is the current drive and y is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from the current drive will then be copi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file to the destination diskette.  Be sure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stination diskette for all of the files from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0    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aking DataBoss start itsel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point in time, you may get tired of typing "DataB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system prompt to get started.  If you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enter one simple line, DataBoss will load and ru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turn your machine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DataBoss a "self-running" program, enter thi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DATABOSS.BA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prompt returns, you will have a "self-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imply hold down the Ctrl and Alt keys, press the De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ataBoss will start itself when the machine re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are using a fixed disk unit, rename only the bat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 the root directory or else this will not work as expected.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ned, however:  This may create other problems if you are us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our hard disk for some other use besides DataBoss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1     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ppendix A : Repor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he ASCII cod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the ASCII numbers and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when setting the printer control codes for your own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codes for 12-cpi are ESC N, the numb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ould be 27 78.  Remember, when you are en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you must enter decimal values only.  Any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found in the control line will cause DataBoss to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alarm.  Consult your printer manual to find the right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NUL         33 !           66 B         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SOH         34 @           67 C            1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STX         35 #           68 D            101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ETX         36 $           69 E            102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4 EOT         37 %           70 F            103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ENQ         38 &amp;           71 G            10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ACK         39 '           72 H            10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BEL         40 (           73 I            106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BS          41 )           74 J            107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 HT          42 *           75 K            108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LF          43 +           76 L            109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VT          44 ,           77 M            110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FF          45 -           78 N            1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CR          46 .           79 O            112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ST          47 /           80 P            113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SO          48 0           81 Q            114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DLE         49 1           82 R            11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DC1         50 2           83 S            116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DC2         51 3           84 T            117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DC3         52 4           85 U            118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DC4         53 5           86 V            11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NAK         54 6           87 W            1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SYN         55 7           88 X            12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ETB         56 8           89 Y            12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CAN         57 9           90 Z            1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EM          58 :           91 [            1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SUB         59 ;           92 \            12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ESC         60 &lt;           93 ]            126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FS          61 =           94 ^            127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GS          62 &gt;           95 _            128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 RS          63 ?           96 `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 US          64 @           97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SP          65 A           98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2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Printed Recor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example of the printed repor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Review, change, or remove information from this fil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ceive this report by pressing the F7 key and E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review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ataBoss 3.00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# 11 out of 1040           File has 2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Label           Length     Type          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First Name       25        Text           Kath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Last Name        25        Text          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Social Security  15        Text           500-00-0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Scholarship      20        Numeric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Address          30        Text           321 E. 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City             20        Text           Scott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tate            2         Text       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Zipcode          9         Text           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Phone Number     15        Text           (321) 106-22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Age              4         Numeric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Class            1         Numeric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Grade 1          10        Numeric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Grade 2          10        Numeric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Grade 3          10        Numeric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Avg #1           10        Equivalence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=(Grade 1+Grade 2+Grade 3) /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Grade 4          10        Numeric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Grade 5          10        Numeric        8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Grade 6          10        Numeric        9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Avg #2           10        Equivalence    82.6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=(Grade 4+Grade 5+Grade 6)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Class Avg        10        Equivalence    86.30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=(Avg #1+Avg #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Grade            5         Text          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Rank             5         Numeric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3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80-column re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s a sample 80-column report as gene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int a report" function.  The "Scholarship" ite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with the /2 option for numeric decimal forma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Grade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Name              First Name          Scholarship 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kson               Kathleen                300.00       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lin               Frederick             2,321.56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klinoffer           Hilda                    12.01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                Avery                 3,101.20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ley                Bruce                   300.20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,034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4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e alternate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the alternate keys as 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view or change alternate keys" function.  To receive this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7 and Enter when reviewing or changing th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lternate Key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oss 3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    Value           Key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    :    Avg             Alt-N    : 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B    :    Baltimore       Alt-O    :   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  :    City            Alt-P    :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  :    DataBoss        Alt-Q    :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E    :    Enterprises     Alt-R    :   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    :    First Name      Alt-S    :   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  :    Grade           Alt-T    :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  :    How are you?    Alt-U    :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  :    India           Alt-V    :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  :    Japanese cars   Alt-W    :   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K    :    King            Alt-X    :  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L    :    Last            Alt-Y    :    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  :    Minneapolis     Alt-Z    :   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5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e file direc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mple list of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o receive this report, press F7 and Enter whe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Directory of Available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oss 3.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NAMES        Mailing list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SURVEY       Survey results 01-01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:BACKUP       Copy of A: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CLIENTS     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VENDOR       List of vendors as of 1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6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ppendix B :  DataBoss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files that make up the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documentation diskettes.  Most of these files ar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and need the BASICA interpreter to run.  See pages 7-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on how to incorporate BASICA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DataBoss was intended to be run o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with only 96K of random access memory.  (That's not much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even though up to 8 drives or subdirectories may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of the programs to run in machines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(256K base) is sti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DataBoss files (System Diskette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       BAS - The main choices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   01  - For first installations, this program allow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onitor parameter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 01  - The screen color setting program. May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with the batch file COLO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 01  - Create the .INF file for each data file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   01  - Add information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  01  - View information with change and dele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01  - Design and print a ne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DIR    01  - Load existing report formats and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     01  - Column totalling, averaging, frequency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tab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01  - Search the current file and save/remove/se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    01  - Sort the current file up to 8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01  - Import/Export files from DataBoss, CSV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Mer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  01  - Modify the file structur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S    01  - Modify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  01  - Review file directory/Select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OSS BAT - Load BASICA interpreter, start D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   BAT - Copy the DataBoss system from drive A: to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  BAT - Copy the DataBoss system from drive A: 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 BAT - Start the DataBoss color setup program from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exit to DataBoss mai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7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DataBoss files (Documentation diskette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BAT - Displays opening messages, prints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DOC - Opening message displayed with READM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3    DOC - Documentation for the DataBo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 DOC - Optional.  Usually has information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release of Data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created by DataBoss are fixed length ASCII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header stored in a file with the same name and an .INF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ader holds the maximum record length for the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(from earlier versions), the number of item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m label, length, and type, and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Report formats are stored under the filenam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P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also uses the following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SYS - The number of disk drives (and default)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the status of the help/alternate keys/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SYS   - The values of th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SYS     - The master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PRT     - The re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.PRT - The current printer information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8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endix C:  Using other programs with DataBo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ing a PC-File I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File III is an information management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Ware that has been used quite extensively for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management needs.  If you have been using PC-Fi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ould like to transfer (import) your files into DataBo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xtensive wor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From DOS, change to the directory that your PC-Fi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Enter TYPE FILE.HDR &gt; PRN at the DOS prompt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filename instead of FILE).  This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of the PC-FILE III file to the printer --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y.  You will need this when designing the Data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Change to the DataBoss directory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Enter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Select option "j. Select file or review director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ile.  Then, return to the mai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Select option "h. Import/Export information or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 to bring up 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After reading the help screen (if it's on)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2 from the "copy from" menu.  This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 file to be an external ASCII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Enter the name of the PC-File III file to be im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re to include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s.  Otherwise, DataBoss might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In the style of all DataBoss files, enter th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.  This involves entering all of th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s, and types for all items in the file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 from #2 (above) to help you mat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.  (Most types are text or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ter the number of records to be copied out of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Select option 1 from the output file men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oss format as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Enter the name, drive, and comment of the Data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you don't enter the name of an exis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ed files have to becom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PC-File III file will be copied into DataBoss. 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, select option "j. Select file or review directory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choices screen and move the pointer to the name you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, press Return followed by F10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69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ataBoss information with DisplayWrit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ome point in time, you may find a need to take your Data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"out of context" and merge it into a doc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Write III.  This process is a simple one.  The step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the DOS prompt, start the DataBoss program. 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t the main choices screen, select option "j. Selec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the file that you would like to use with Displa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Return to the main choice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either option "c" or "i" to display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Using key F7, you can print this format o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ome items in your file that are of type "D" (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DataBoss file to an ASCII format file (u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) and use the ASCII file instead.  This will conver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nternal format to a read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turn to the main choices screen and exit DataBoss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ange to the DisplayWrite III directory and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option "h. Create file description" to begi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oss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nter the FULL NAME of the DataBoss file (wit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cations intact) when asked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Select "a" to create a new file description for Displa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You will use the report you received #4 (above)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Select "a" to enter the first/next field (item) nam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lect "b" to enter the first/next field (item) typ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de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Select "c" to enter the first/next field (item) lengt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length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Go back to #10 and continue this process until all fiel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s, and types have been entered. It's importa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elds in the file IN ORDER, not just tho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your doc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Press Return twic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Select option "g. Merge with file ta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Enter "a" to select the filename to be merg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filename with drive and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Enter "b" to select the file type.  When requested, enter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to select a fixed length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70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ataBoss information with DisplayWrite III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If the filename is recalled, press Enter to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  Otherwise, enter the name of the DataBo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rive and directory specificatio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Enter the shell document and other parameter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Press Return at the prompt with no choice to continue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whether you are using sheet feed paper or n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are using LPT1: or otherwise, the two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d.  Your DataBoss file is not modified in any way when you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a DisplayWrite II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71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DataBoss information with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some point in time, you may find a need to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oss information "out of context" and merge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using WordStar.  The steps for doing so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At the DOS prompt, start the DataBoss program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At the main choices screen, select option "j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review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Select the file that you would lik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.  Return to the main choice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Select either option "c" or "i" to display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.  Using key F7, you can print this form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.  When complete, return to the main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 Select option "h. Import/Export information or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When asked for the format for the existing file,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ing "1" to use the current DataBo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.  When asked for the format for the file copy, respo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 "4" to export to the MailMerge forma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external file. (An extension of .M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TA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Return to the main choices screen and exit DataBo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Change to the WordStar directory and star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f DataBoss and WordStar are in different direct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fferent disks, you may have to copy the fil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PY command of DOS) from one place to anoth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can find it.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 When editing the document that you would like to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formation with text, include the following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DF filename    (where filename is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ecified with the DataBoss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RV itemlabel,itemlabel,...  (Where item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the item label l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printed on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also include your variables in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. To print the document, use the M (MailMerge)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P (Pri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don't want to copy your file from on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you may use the SUBST command of DOS to set up drive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DataBoss directory and then prefix your filename in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"D:" (no quotes).  However, this must be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this documen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72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ataBoss information with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us 1-2-3 is a popular spreadsheet and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work as an accountant's electronic workshee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numerical and graphic functions to be performed o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At some point in time, you may find it useful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DataBoss information to a file you can manipulate with 1-2-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ccomplish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the DOS prompt, start the DataBoss program. 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t the main choices screen, select option "j. Selec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Select the file that you would like to use with 1-2-3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ain choices by pressing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lect option "h. Import/Export information or Copy thi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At the menu, enter the number 1 to select the curr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oss file as the source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t the next menu, enter the number 5 to select cop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SDF format file.  Lotus 1-2-3 reads SDF files up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nter the name of the receiving SDF file.  Be sure you  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name of an existing file!  If so, it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en the copy is complete, you will be returned to the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 screen.  Enter option "q" to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Change to the 1-2-3 directory and start the Lotus 1-2-3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Lotus Access, move the     highlighted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-3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When the spreadsheet format is displayed, type /FI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ile Im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ype "T" to select textual information for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Enter the FULL NAME of the file to import (with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cations intact as you entered in #7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cation is displayed and is not correc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 key to enter a new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ype /DP to select the /Data Pa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ype FC to create a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Type FE to edit the form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At the beginning of every text item, type an "L"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of every numeric item, type a "V".  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very date item, type a "D".  All other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end of the first line should be "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Type I to select the input column.  Enter "A1.An" where n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items in the fil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Type O to select the output range.  Enter "A1.Xn"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column of data, and n is the number of items in the fi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(If your DataBoss file has 6 items, X would equal F, 7 = 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. Type G to actually parse the information.  When 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, adjust your column widths accordingly --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oss 3.00             Page 73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Clos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One final note..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eel that good programming falls under the realm of art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n occupation.  Because of this, I am constantly str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software that is not only the best and most useful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iendliest available.  If you have any comments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regarding DataBoss, feel free to express yourself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Kevin K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89 Johnson Lane, Apt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heridan, Wyoming  828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incerely wish for this system to be the best for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 xml:space="preserve">* Something you would like to see in DataBoss? *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ust write it down on a slip of paper and send it along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usual information (name, address, phone, configuration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pplication) and we'll see if we can't add it into "the easie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formation management system ever!"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oss 3.00           Page 74                   Clo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