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BEGINNING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Format a new disk with DOS in residence (preferably DOS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Copy the programs of form NMR?.EXE on to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se files, also copy NM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Do the same for the files of form NMR?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t of programs is given to you in two versions.  The fir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MR?.BAS for their file designations.  These are the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BASIC.</w:t>
        <w:tab/>
        <w:t>This coding is provided for your convenie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given here compile with the MicroSoft BASIC compiler withou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RUN module.  If you wish to modify the programs to make 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 rid of the statements producing or using the file, "SCRATCH.NM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 the COMM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are files of the form "NMR?.EXE."  Thes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provided you have copied them on to a disk with DOS pres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wn the MicroSoft compiler, use the routines as given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provided you have also copied NMR.BAT), just type NM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should be easy to use; the programs are menu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 fairly staight-forward.</w:t>
        <w:tab/>
        <w:t>Read all menues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faithfully.  With a little experience,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both easy 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problems, you may reach 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lton D. Johns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versity of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mpa, Florida  3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813-974-2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. Johns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versity of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mpa,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