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.CTF is a character translation file which converts Wordstar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them character by character using the Symphony File Impor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o use, specify the use of the translation fil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RVICES}, select Configuration Other File-Translation Custom, and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T.CTF file.  Next use {SERVICES} File Import Text to im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COL.WRK contains a two-column document example, where a newsletter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is developed with two DOC windows side-by-side.  A print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 Press the window key (F6) three times to view all three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spaces are included, which were produced with the {COMPOSE}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AN.APP is a Symphony Data Model Add-In that allows an unrefined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a Multiplan(tm) SYLK file directly to Symphony cells,and from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ells to a SYLK file.  Formula conversion is not done. Press {SERVICE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pplication Attach MPLAN.APP,and then look at the File Import and 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prop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