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MENU Menu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08/86  1.0   Version History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22/86  1.1   Add Copyright notice to 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9/86  1.1   Cookie rewritten to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5/87  1.2   Extended Docs for Color in 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28/87  1.3   Change of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get no longer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15/88  1.5   BMenu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elp screens moved outside of 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You can select the character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You can specify the name of the hel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nu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