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CODE DECODE for Electronic Mail Version 2</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urpos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omputer programs "Encode" and "Decode" allow spreadsheets, programs, source code, word processor documents, data files (in fact any file at all) to be sent via electronic mail (eg. Envoy, GTE Telemail, SourceMail, MCI Mail, Telex, Western Union EasyLink) between MS-DOS (ie. IBM PC compatible) computers with perfect integrit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ithout Encode/Decode word processing files lose their formatting (underline, bold etc.) when they are sent via electronic mail.  Documents with lots of blank lines in them often flood the Telenet packet network resulting in "data lost" errors.  Programs and spreadsheets cannot be sent at all as the Electronic Mail systems cannot handle the special characters in them.  Teleprocessing programs often tack on extra characters at the beginning and end of documents that must be removed manually.  Static on the phone lines can garble the transmissions with no warni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code and Decode do not actually send the documents.  Programs such as Smart-Com and PC-Talk do this.  Encode prepares a document for sending by converting all the special characters in the document into ordinary characters.  The document is then sent via Envoy, Telemail, Telex etc.  At the other end, Decode converts the ordinary characters back into the original special character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code also compresses the document and prepares it in special ways for very efficient transmission.  This means that the charges for sending the document are less.  For a simple word processing document, the encoded form is shorter than the original document.  Even in the worst possible case the encoded document is never more than twice as long as the origina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any characters were garbled in transmission via Electronic Mail, Decode would detect this and warn you that you must send the document agai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re are also two systems for sending secret messages.  One (Encipher/Decipher) is quick and inexpensive and keeps the casual observer from intercepting the message.  The other (Encrypt Decrypt MakeKey) is a cumbersome, but a theoretically uncrackable system.  Note that the commonly used DES government standard encryption algorithm is in theory crackabl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crypt and Decrypt can also be used to encrypt files that are not even going to be sent via electronic mail, but which must be stored in an uncrackably secret for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t costs about $0.60 per 1000 characters to send a file by electronic mail.  Thus it is usually cheaper to send files by mailing a diskette rather than by sending via electronic mail.  Electronic mail is best used for short files or when the files are needed immediatel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Using the Program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you wish to send a file, you must first use ENCODE to prepare it for sending, then send it using the standard electronic mail, then use DECODE at the other en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you wish to send a confidential file you must first use ENCIPHER to prepare it for sending, then send it using the standard electronic mail, then use DECIPHER at the other end.  Note that an amateur cryptographer could crack the code if he intercepted the file or had a copy of DECIPHER.</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you wish to send an absolutely top secret confidential file you must first use MAKEKEY to prepare a secret key file.  This file must be sent ahead of time via courier to the recipient.  The key file can be sent by electronic mail (using ENCODE ENCIPHER or ENCRYPT) but then you risk interception.  Then when you wish to send a secret message you must use ENCRYPT to prepare it for sending, then send it using the standard electronic mail, then use DECRYPT at the other end.  For absolute uncrackability (even by the CIA and the KGB) the key file must be used only once and it must be longer than the message encode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Using ENCODE to send fil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g. ENCODE  C:\SYS\MYPROG.COM  C:\SCOM\MYPROG.TE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means encode file MYPROG.COM on disk C: in subdirectory \SYS and create a file called MYPROG.TEL on disk C: in subdirectory \SCOM placing the encoding of MYPROG.COM in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ver use the same name for both files.  ENCODE does not modify or destroy the original file MYPROG.CO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file C:\SCOM\MYPROG.TEL can then be sent using the standard electronic mail.  Don't send MYPROG.CO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Using DECODE to receive fil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g. DECODE  C:\SCOM\MYPROG.TEL  C:\FASTSYS\MYPROG.CO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means decode file MYPROG.TEL on disk C: in subdirectory \SCOM that has just arrived via electronic mail and create a file called MYPROG.COM on disk C: in subdirectory \FASTSYS placing the decoded original contents into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the C:\FASTSYS\MYPROG.COM is left out, the program will fill it in for you automatically with the name of the original file on the sending system.  This name (C:\SYS\MYPROG.COM) is embedded in the MYPROG.TEL file that is sen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ver use the same name for the two files.  DECODE does not modify or destroy the input file MYPROG.TEL.</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DECODE Beeps and prints an error message that the transmission was garbled, you have three choic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1. Use the file as is knowing that it is slightly corrupted.  Attempt this only with word processing documents.  Any *.WKS spreadsheets, *.COM or *.EXE program files cannot be used even with the tiniest corrup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2. Receive the file over again and retry the DECODE.  This will fix the problem if the garbling occurred during the receive from the Electronic Mail system, but it won't help if the garbling occurred during the send to the Electronic Mail syste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3. Send the file over again, receive the file over again and retry the DECOD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Using ENCIPHER to send confidential fil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g. ENCIPHER  C:\LETS\MYSTUFF.DOC  C:\SCOM\MYSTUFF.TE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means encipher file MYSTUFF.DOC on disk C: in subdirectory \LETS and create a file called MYSTUFF.TEL on disk C: in subdirectory \SCOM placing an enciphering of MYSTUFF.DOC in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ver use the same name for both files.  ENCIPHER does not modify or destroy the original file MYSTUFF.DO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file C:\SCOM\MYSTUFF.TEL can then be sent using the standard electronic mail.  Don't send MYSTUFF.DO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Using DECIPHER to receive confidential fil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g. DECIPHER  C:\SCOM\MYSTUFF.TEL  C:\MAIL\MYSTUFF.DO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means decipher file MYSTUFF.TEL on disk C: in subdirectory \SCOM that has just arrived via electronic mail and create a file called MYSTUFF.DOC on disk C: in subdirectory \MAIL placing the deciphered original contents into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the C:\MAIL\MYSTUFF.DOC is left out, the program will fill it in for you automatically with the name of the original file on the sending system.  This name (C:\LETS\MYSTUFF.DOC) is embedded in the MYSTUFF.TEL file that is sen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ver use the same name for the two files.  DECIPHER does not modify or destroy the input file MYSTUFF.TEL.</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DECIPHER Beeps and prints an error message that the transmission was garbled, you have three choic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1. Use the file as is knowing that it is slightly corrupted.  Attempt this only with word processing documents.  Any *.WKS spreadsheets, *.COM or *.EXE program files cannot be used even with the tiniest corrup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2. Receive the file over again and retry the DECIPHER.  This will fix the problem if the garbling occurred during the receive from the Electronic Mail system, but it won't help if the garbling occurred during the send to the Electronic Mail syste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3. Send the file over again, receive the file over again and retry the DECIPHER.</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Using MAKEKEY to prepare a key to send top secret fil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g. MAKEKEY  C:\HIDE\MYKEY9.KE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creates a file of random numbers that can be used as a key for encrypting.  You will be prompted to type anything you want.  You can just keep hitting the space bar if you like.  The program measures the random time between keystrokes ÄÄ not the keystrokes themselv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Hit Ctrl-Z when you have entered enough keystrokes.  What is enough?  In practice 80 would be enough.  But if you want to ensure the code is totally theoretically uncrackable, hit more keystrokes than the length of the file you plan to encryp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t is a boring task creating these random files.  I jokingly once said that the illegal drug industry would be more interested in Encrypt than anyone else.  They would need to set up cottage industries in Mexico to produce the necessary random key files;  hence the name "The Mexican Peasant" algorith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key file must be sent to the recipient ahead of time.  It could be sent via Electronic mail, but for complete security the key file should be sent via secure courier.  The key file can be re-used, but for total security a fresh key file should be used for every message.  Copies of the key files must be kept secure.  With copies of the key files the messages can easily be decode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less secure systems, any file at all can be used as a key file as long as both the sender and recipient have a copy of it, and no one else do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Using ENCRYPT to send top secret fil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g. ENCRYPT  C:\HIDE\MYKEY9.KEY  C:\LETS\MYSEC.DOC  C:\SCOM\MYSEC.TE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means use the secret key file MYKEY9.KEY on disc C: in subdirectory \HIDE to encrypt MYSEC.DOC on disk C: in subdirectory \LETS and create a file called MYSEC.TEL on disk C: in subdirectory \SCOM placing the secure encryption of MYSEC.DOC in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ver use the same name for any of the three files.  ENCRYPT does not modify or destroy the original file MYSEC.DO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file C:\SCOM\MYSEC.TEL can then be sent using the standard electronic mail.  Don't send MYSEC.DO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Using DECRYPT to receive confidential fil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g. DECRYPT C:\HIDE\MYKEY9.KEY  C:\SCOM\MYSEC.TEL  C:\MAIL\MYSEC.DO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means use the secret key file MYKEY9.KEY on disc C: in subdirectory \HIDE to decrypt file MYSEC.TEL on disk C: in subdirectory \SCOM that has just arrived via electronic mail and create a file called MYSEC.DOC on disk C: in subdirectory \MAIL placing the decrypted original contents into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the C:\MAIL\MYSEC.DOC is left out, the program will fill it in for you automatically with the name of the original file on the sending system.  This name (C:\LETS\MYSEC.DOC) is embedded in the MYSEC.TEL file that is sen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ver use the same name for any of the three files.  DECRYPT does not modify or destroy the input file MYSEC.TE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DECRYPT Beeps and prints an error message that the transmission was garbled, you have three choic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1. Use the file as is knowing that it is slightly corrupted.  Attempt this only with word processing documents.  Any *.WKS spreadsheets, *.COM or *.EXE program files cannot be used even with the tiniest corrup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2. Receive the file over again and retry the DECRYPT.  This will fix the problem if the garbling occurred during the receive from the Electronic Mail system, but it won't help if the garbling occurred during the send to the Electronic Mail syste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3. Send the file over again, receive the file over again and retry the DECRYPT.  The same key can be used over again with no danger.</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quipment Require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programs work on MS DOS 2.00, 2.10, 3.00, 3.10 or 3.20.  They should also work on later versions when they become available.  They will not work on DOS 1.10 because that version of DOS does not support subdirectori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programs will run on any MS-DOS computer eg. IBM PC, IBM XT, IBM AT, Ericsson, Compaq, Corona, Hewlett-Packard 110, Microcan, Dot etc.  If the computer cannot read 5 1/4" diskettes, the programs must be copied to the non standard diskettes.  This can be done by connecting an IBM PC and the other computer back to back with a serial link (or through the dial up network) and transferring the programs using the XMODEM or KERMIT protocol.  CPM versions are also available for the underpriviledge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programs will run with monochrome, color or Hercules CRT controller card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programs require only 15K of RAM (above what DOS uses) to ru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o printer or modem is require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nstalling The Program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nstalling need be done only once by someone who understands the DOS commands MD CD and COPY.  From then on anyone can use the program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OM files are the executable versions of the programs.  The *.PAS files are the source code written in Turbo Pascal version 3.0.  The *.DOC files are standard DOS text files that can be PRINTed.  The *.TXT files are Microsoft Word fil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You must make copies of the diskette, send them by courier, and then install the programs on all the machines that will interchange files.  It is not possible to receive the programs themselves by electronic mail without first having the DECODE progra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esuming you use subdirectory \FASTSYS on the C: hard disc drive to keep your most commonly used programs, and presuming the ENCODE diskette is your floppy drive A: typ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OPY  A:*.COM  C:\FASTSY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esuming you have no hard disc and you have a diskette in the A: drive where your electronic mail software is and presuming the ENCODE diskette is your floppy drive B: typ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OPY  B:*.COM  A:</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file ENCODE.TXT containing this documentation can be massaged with the Microsoft Word Processor.  You can modify this documentation for your own purposes or include it in your own documentation.   The file ENCODE.DOC is a standard DOS text file with this documentation in it which can be printed with the MS-DOS comman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INT A:ENCODE.DO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your electronic mail system cannot handle lines 125 characters long (Envoy and Telenet can handle up to 132 characters), then you can replace the programs with versions that produce lines only 65 characters long by typi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COPY  A:*.65  C:\FASTSYS\*.COM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r</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COPY B:*.65  A:*.COM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t is theoretically possible to install the programs on a remote machine without first sending a diskette.  The source code for DECODE can be sent using standard electronic mail.  At the remote site the code can be compiled using the Turbo Pascal compiler version 3.  Then the rest of the files can be sent via ENCODE / DECOD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otes For SourceMail User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SourceMail (the electronic mail system offered by The Source) inserts ÄMOREÄ prompts into the messages as they are received.  These look to DECODE like part of the file (it is not very bright ÄÄ for all it knows you are writing a document about MCI mail (like the document you are reading now) and ÄMOREÄ truly is part of the file).  To get around this you must type NOCRT after the first ÄMOREÄ prompt appears (immediately following the subject line of your mail) to turn the ÄMOREÄ prompts off.</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echnical Detail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information is important only to people planning to modify the program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lectronic mail systems cannot be trusted to pass control characters (Tab Cr Lf FF etc) or characters with the high bit on (accented characters).  In addition they sometimes trim trailing blanks from lines, or append them.  It is very inefficient to send short lines to an electronic mail system as each line usually forms a full packet even if it consists of a single Cr.  The file transfer programs often insert additional printable characters before and after the file itself because the computer operator must manually decide when to start and stop capturing characters from the communications line to disk.</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The brute force approach to solving this problem is to encode files in hexadecimal before transmission using only the safe characters 0..9 A..F, inserting Cr-Lf sequences every 65 characters.  The problem with this is that a word processing file is exactly twice as long as if it were sent plain.  This means it costs twice as much to send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electronic mail system can be trusted only to handle the ASCII characters chr$(33..126) vis. A..Z a..z 0..9 or punctuation but not space.  Our approach roughly is this, if the character is already safe send it unmodified.  If it is a control character chr$(1..31) we send it as two safe characters ^A ^B  ^chr$(c+64) etc.  If it is a control character with the high bit on ie. chr$(128..159) it is encoded as the pair 'A 'B 'chr$(c-64) etc.  If it is a regular character with a high bit on ie. chr$(161..254) we encode it as the pair `A `B `chr$(c-128) et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means we have stolen some of the punctuation characters for use as indicators.  How then do we send a real ^ ' or ` and not have it taken as an indicator?  We steal yet another character the ! as literal next character so that ^ is coded as the pair !^ ' as !' etc.  What about ! itself?  It is coded a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n addition we note that text files often contain the string CrLf.  This would be encoded as a 4-character sequence ^M^J.  This occurs so often we use a single character abbreviation ; for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n addition text files often contain long strings of spaces or zeros and binary files contain long strings of nulls and hex FFs.  For example, if a file contained 5 spaces in a row we compress the file by sending two characters ÄÄ one indicating repeating spaces the &gt; and another indicating the fact there were five of them ÄÄ the # (chr$(count+3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scheme does not do that great a job compressing a single space or a pair of spaces.  So we code a single space as an &amp; and a pair of spaces as a &l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n a similar way 0's are encoded with 0 { and }.  Nulls chr$(0) are encoded with \ ~ #, and hex FFs (binary -1) Chr$(255) are encoded with % [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is leaves three characters falling between the cracks chr$(127) which is encoded as the pair ^` and chr$(160) which is encoded as the pair ^a and the period chr$(46) which is encoded as the pair ^b.  Earlier versions did not encode the period in any special way.  This new feature was added to bypass a bug in the Envoy NIO electronic mail syste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a simple word processing document, the encoded form is even shorter than the original document.  Even in the worst possible case the encoded document is never more than twice as long as the origina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e then insert CrLfs every 125 characters.  This breaks the document into efficient long lines for sending.  For maximum efficiency each line should exactly fill one packet.  Different Electronic mail systems have different optimum line sizes, so this size can be modified in the source code of ENCODE, ENCIPHER and ENCRYPT.  DECODE, DECIPHER, and DECRYPT work with any line length.</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ind out the maximum length of a line that your Electronic mail system can send.  It will be 65, 80, 127, 132 or 255.  Find this out by experimenting.  If you do not want to bother, presume 65.  For Envoy it is 132.  However the packets sent via the Telenet / Envoy gateway are 128 characters long.  To allow for the CrLf and the space and the space at the head of the line, the optimal size of line is 125 characters.  If 125 is not suitable, modify the source code and recompile or use the *.65 version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The output is preceded by the letters ^cENCODE ^cENCIPHER or ^cENCRYPT to indicate the type.  Following that is the filename from which the file was encoded.  Following that is a ^c.  Then comes the encoded file.  Then come the two characters ^c to mark the end of the body of the file.  Then comes the 4 digit checksum.  Then comes another ^c.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very line except the first starts with a blank.  This ensures that no line of data will accidentally be interpreted as a command to the electronic mail system.  Envoy and Telemail for example treat any lines starting with a dot as a comman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ecksum includes the words ENCODE, the file name, and most of the ^c's.  The checksum does not include the CrLfs, the first ^c or the checksum itself or the ^c after the checksum.  The checksum is computed by adding the codes of all the characters in the output file as a 16 bit binary number ignoring overflow.  The checksum consists of the 4 low order decimal digits of this sum, padding with zeros if necessar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cipher uses a very simple algorithm to encode the file.  It simply converts each character with chr$(159-c) after encoding in the standard way.  A more complex algorithm would end up turning the safe characters into unsafe ones and would thus require double the transmission time.  The algorithm is designed to keep the casual reader out.  Anyone with a copy of Decrypt or who is good at cryptograms can easily break the code.</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crypt uses the only truly secure way of sending encrypted files.  It is cumbersome but perfectly secure.  You must first prepare a key file of random numbers ÄÄ for example the times between keystrokes accurate to the microsecond while you type the Gettysburg address (created by Makekey).  This file of random numbers must be sent ahead of time by secure courier to the recipient.  It must NOT be sent electronically unless you wish to take the risk of the key being intercepted.  Then the message to be sent is exclusive ORed with the key file of random numbers.  That message is then sent using the usual encode mechanism.  At the receiving end the message is first decoded in the usual way then it is again exclusive ORed with the key file of random numbers, which reconstructs the messag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a theoretically uncrackable system, the file of random numbers can only be used once and it must be at least as long as the message.  In practice even the CIA could not crack the code if the key file were up to 3 times shorter than the message file.  However they could crack the code if the key file were used more than a few tim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utur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lease pass along ideas for improvements or let me know how important or unimportant the following features would b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interactive DECODE so that you get to see the default decoded file name and then accept it or override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super compression of files using Huffman encodi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compression of files by arranging that if the same file is sent more than once, just the changes are sent.  Generalizations of this where compression uses a dictionary of common words and phras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faster execution by programmatic file deblocki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DOS 1.1, UNIX or Apple MacIntosh version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Source code in other languages eg. C, Forth, Assembler.  On principle I refuse ever to write in Basic.  An older less polished version of the program exists in 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DES encryption standar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ability to encode many files at once with wild cards eg. ENCODE S*.COM S*.TEL.  S1.COM encodes to S1.TEL  S2.COM encodes to S2.TE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ability to combine many files into one file to send eg. ENCODE S*.COM S*.EXE ALL.TEL would individually encode S1.COM S2.COM S1.EXE and S2.EXE into a single file ALL.TE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inserting Envoy TO:, CC:, SUBJECT:, . SEND Y etc into the encoded file, so that they need not be typed manually when the message is sent.  Ditto for other Email services eg. GTE Telemail, SourceMail, MCI Mail, Telex, and Western Union EasyLink.</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Ability to reconstruct the original date and time of the source fil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Totally integrated package that encodes, dials, picks up mail, resends garbled documents, and allows unattended opera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Public domain X.25 mini computer software to replace or augment the electronic mail service bureau.  The software would be optimized for file rather than message transfer by presuming local intelligence in the terminal.  It would handle 8-bit transparent data with immediate error retry on a line by line basis.  It would also allow a file transfer to pick up where it left off in case the connection were broken.  Any terminal with access to Datapac, Telenet or Tymnet via 300 or 1200 baud dialup or X.25 hard-wired link could exchange files and messag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This is not pie in the sky.  I, Roedy, have already written a proprietary system, MEDICS, to allow BC physicians to automatically send in their IBM PC based billings to a Prime minicomputer via Datapac.  I wrote another proprietary system, CSL Stock Charter, that keeps stock portfolios up to date on the MacIntosh by automatically accessing a database via Datapac, Telenet, or Tymnet.  I have already written about 3000 screens of public domain Forth Code known as Abundance to help charities track donors and volunteers.  The time of large public domain programs has come.  Some of my work was written up in the Public Domain special issue of Byte -- October 1986.</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ublic Domai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programs ENCODE, DECODE, ENCIPHER, DECIPHER, ENCRYPT, DECRYPT and MAKEKEY are written in Turbo Pascal version 3.0.  The programs, in both source and object form, and the documentation are in the public domain and may be used, copied, sold or modified without restriction or credit.  You may use them for any purpose except militar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Version Histor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Version 1.4 added a CrLf to the last line of an Encoded file to make it easier to use Procom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Version 2.0 added special coding for the period to bypass bugs in Envoy NIO electronic mail.  It also added version messages.  It is not compatible with earlier versions.  To send the new versions to the field, you must encode/decode with the old version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lease pass any comments or suggestions for improvement to the author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Steve Cross or Roedy Gree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anadian Mind Product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11 - 3856 Sunset Stree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urnaby, B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anada</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V5G 1T3</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604) 435-2957</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voy/BIX ID:ROEDY</w:t>
      </w:r>
    </w:p>
    <w:sectPr>
      <w:headerReference w:type="default" r:id="rId2"/>
      <w:headerReference w:type="first" r:id="rId3"/>
      <w:footerReference w:type="default" r:id="rId4"/>
      <w:footerReference w:type="first" r:id="rId5"/>
      <w:type w:val="nextPage"/>
      <w:pgSz w:w="12240" w:h="15840"/>
      <w:pgMar w:left="1800" w:right="1800" w:gutter="0" w:header="1440" w:top="1723" w:footer="1440" w:bottom="17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before="0" w:after="0"/>
      <w:ind w:left="-1800" w:right="-180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1\MODEM\ENCODE.DOC  -</w:t>
    </w:r>
    <w:r>
      <w:rPr>
        <w:rFonts w:eastAsia="Arial" w:cs="Arial" w:ascii="Arial" w:hAnsi="Arial"/>
        <w:color w:val="000000"/>
        <w:sz w:val="24"/>
        <w:szCs w:val="24"/>
        <w:lang w:val="en-US"/>
      </w:rPr>
      <w:fldChar w:fldCharType="begin"/>
    </w:r>
    <w:r>
      <w:rPr>
        <w:sz w:val="24"/>
        <w:szCs w:val="24"/>
        <w:rFonts w:eastAsia="Arial" w:cs="Arial" w:ascii="Arial" w:hAnsi="Arial"/>
        <w:color w:val="000000"/>
        <w:lang w:val="en-US"/>
      </w:rPr>
      <w:instrText xml:space="preserve"> PAGE \* ARABIC </w:instrText>
    </w:r>
    <w:r>
      <w:rPr>
        <w:sz w:val="24"/>
        <w:szCs w:val="24"/>
        <w:rFonts w:eastAsia="Arial" w:cs="Arial" w:ascii="Arial" w:hAnsi="Arial"/>
        <w:color w:val="000000"/>
        <w:lang w:val="en-US"/>
      </w:rPr>
      <w:fldChar w:fldCharType="separate"/>
    </w:r>
    <w:r>
      <w:rPr>
        <w:sz w:val="24"/>
        <w:szCs w:val="24"/>
        <w:rFonts w:eastAsia="Arial" w:cs="Arial" w:ascii="Arial" w:hAnsi="Arial"/>
        <w:color w:val="000000"/>
        <w:lang w:val="en-US"/>
      </w:rPr>
      <w:t>10</w:t>
    </w:r>
    <w:r>
      <w:rPr>
        <w:sz w:val="24"/>
        <w:szCs w:val="24"/>
        <w:rFonts w:eastAsia="Arial" w:cs="Arial" w:ascii="Arial" w:hAnsi="Arial"/>
        <w:color w:val="000000"/>
        <w:lang w:val="en-US"/>
      </w:rPr>
      <w:fldChar w:fldCharType="end"/>
    </w:r>
    <w:r>
      <w:rPr>
        <w:rFonts w:eastAsia="Arial" w:cs="Arial" w:ascii="Arial" w:hAnsi="Arial"/>
        <w:color w:val="000000"/>
        <w:sz w:val="24"/>
        <w:szCs w:val="24"/>
        <w:lang w:val="en-US"/>
      </w:rPr>
      <w:t>-  last updated 1987 February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before="0" w:after="0"/>
      <w:ind w:left="-1800" w:right="-180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CODE DECODE for Electronic M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