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WINDOW.COM  combines Notepads, Multiple Timers, ASCII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other features.  The utility, once activated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til the computer is re-booted.  Functions a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and activated by ALT 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ty, once activated rema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