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s keyboard buffer to 150 characters from defaul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