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-- a flexible file/directory lis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[pathname] [-F|D] [-S] [-X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no arguments will list all the files (includ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and system files) in the current directory.  Each file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(default)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&lt;date&gt; &lt;time&gt; &lt;attributes&gt; &lt;size&gt;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thname" argument can be a full MSDOS path with a wildcard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thname is given the default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F" or "-D" switches control the types of files found.  With the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files (no directories) will be listed.  With the "-D"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nd directories that would be found with the MSDOS DI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sted (no system or hidd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S" option specifies that all subdirectories below the given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searched for files matching the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X" option is followed by a string that will be expand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 The string may contain special character combina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similar to the MSDOS PROMPT command. 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consist of a dollar sign ($) followed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the '$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he time the file was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the date the file was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the path to the directory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the '&g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the '&l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the '|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the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the low word of the file siz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he high word of the file siz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the file size (in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tring is '$f $d $t $a $k $v $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ttribute field consists of six characters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.  If an attribute is reset then it is represented by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that are set are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ill list all entry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LES /bin/src/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ill list all files in the directory "/bin/src"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".p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LES /bin/*.p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ill list all files with the ".p" extension in "/bin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irectory below "/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LES c:/*.bak -s -x del $p$f &gt;delbak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ill list all files with the ".bak" extension in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isk "c:" and produce a string of the form "del &lt;path&gt;&lt;file&gt;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every file found.  The output is redirect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"delbaks.bat".  (The batch file could be used to delete all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files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LES *.def -x .include $f | sort | pp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ill produce a list of ".include" commands that is sort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o a print utility which interprets the commands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resulting file to the printer.  The net result is a format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f the contents of all the .DEF fil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