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e QPARSER+ demonstration disk.  You may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o find that this disk contains only four fil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any more files on the disk, but they have all been squeez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-- qpdemo.arc and qpdemo2.arc.  We have included an unsqu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disk called ARCX.  ARCX will unsqueeze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disk and place them onto another disk.  If you have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temporary directory on your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&gt; mkdi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o into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&gt; cd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witch back to the drive which contains th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&gt;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tart the ARCX program with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&gt; ARCX a: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all of the compressed files into the demo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 The automated parts of the demo will creat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, so make sure that you have some available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running the automated parts of the demo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ressed file called READ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 FOR UNSQUEEZING TO TWO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begin, you should prepare two blank formatted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emo disk in drive A: and one of the blank disks in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rcx a:qpdemo.arc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first set of demo files onto the floppy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s floppy out of drive B: and insert the second blank floppy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Execut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rcx a:qpdemo2.arc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second set of demo files onto the second blank disk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emo disk from drive A: and re-insert the disk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of unsqueezed files into drive A:.  There should be 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alled READ.ME which will provide you with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questions, feel free to call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A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 HYD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995-6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