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l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rest Specialties Multi Use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 Personal Computer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rest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Snowcrest Specialties Multi User BASIC: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System Requirements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kind of hardware is n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Getting Started: 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get SNOBASIC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Customizing SNOBASIC for your instalation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ing SNOBASIC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Connecting Other Terminals to Your System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wire the pl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System Maintenance: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keep SNOBASIC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Differences Between SNOBASIC and Other BASICs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is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SNOBASIC language manual: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technic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rest Specialties Multi-User BASIC requir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or prope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or compatible system running DOS 2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flopp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of 128K of memory for single us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Two double sided floppy disk drives, or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dditional 16 to 48K additional memory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allel line printer connected to lpt1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syncronous communications adapter fo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erminal fo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serious multi user operation,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ed as it is several times faster than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Snowcrest Specialties Multi User BASIC: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ASIC comes distributed on two single sided double densit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ng to the IBM DOS 2.0 standard.  Disk one contains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directory.  The file README.DOC contains the latest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manual.  You should review README.DOC before you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ASIC.  Disk two contains a version of SNOBASIC configur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8087 math co-processor, and miscellaneous suppor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copy of both distribution disks using the DOS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Place your original copies of SNOBASIC in a safe plac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your backup copies in case something happens to your working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your copy of disk one into a bootable disk by using the DO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will allow you to boot directly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ad the file README.DOC on disk one.  This file contain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is manual and is intended to keep you up to dat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r system has the 8087 math co-processor installed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NOBAS87.EXE from disk two to SNOBASIC.EXE on disk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 version of SNOBASIC utilizes the math and trigonometric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8087 math co-processor and provides a significant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umber crunch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the command:  'startup'.  This will run the ba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rtup.bat' that loads up the initial system definitio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SNOBASIC.  SNOBASIC will load into memory an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ner on the screen.  At this time SNOBASIC is load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change disks to allow operation on a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large portion taken up by SNOBASIC.EXE.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ause SNOBASIC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will not see any indication of operation until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SC' key to begin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ess the 'ESC' key.  SNOBASIC will respond with a log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pt you for three items.  In the following,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re placed around user responses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when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question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ut is included to allow future enhancements to SNO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terminals.  When on the console, the correc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'conso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question is asking for the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correct response is '9999'.  Note, the accoun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 the screen a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question is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assword for the given account.  The correct response is 'sta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note, the password will not echo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sample sig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owcrest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-Use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? 'conso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? '___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? '____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lo,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to Snowcrest Ba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the account or the password were entered wrong, then SNO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und the bell twice and print the message "Illegal Entries!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press the 'ESC' key and try again. 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and password correctly, then SNOBASIC will gre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ssage and print "Ready".  At this time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the section on "adding user accounts".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Once you have added your own accounts and password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f with the "Bye" command and sign in under your ow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or delete the distribution sign on accoun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of your system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Snowcrest Specialties Multi User BASIC: 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SNOBASIC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ASIC provides a mechanism to allow the system operator to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ASIC to fit his particular needs.  The file startup.b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one contains several DOS "SET" comman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user configurable parameters to SNOBASIC. 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 -- Number of users.  Initia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B -- Number of system file buffers.  Initial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 -- Size of user memory area.  Initialy 24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-- User port 1 definition. Initialy set for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 -- User port 2 definition. Initialy set for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3 to Unn available for other por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 -- Disk number 1 path.  Initialy set to \dk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1 to Dnnn available for other disk path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NU defines the number of users SNO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on the system at one time.  There must be one por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user.  Each user beyond user 1 requires SU bytes + 3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in addition to the 128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NU environment variable is NU=NN where NN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1 to 11.  The NU variable allocates mem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ording the the size of user memory specified by the SU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 enough memory on the system, then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nd SNOBASIC will return to DOS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B environment variable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ystem-wide file buffers.  Each buffer requires 512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e more buffers, the better.  There is a point at which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ime to search the buffers for the desired record than it tak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from the disk.  The actual number of buffers should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at type of applic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pplication where the processing is mostly sequential, a l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ffers is best.  If the application does mostly random file acc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(10 to 30) of buffers i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NB variable is NB=NN where NN is a decimal number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0.  All file buffers reside in the same memory segm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emory image and SNOBASIC work variables, so SU + NB *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xceed 50K bytes, or an out of memory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fines the size of memory allocated to each user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users, then this number may need to be set low to allow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of memory.  If there is a lot of memory available and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unning large programs, then this variable may be set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SU variable is SU=NN where NN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1 to 40K bytes.  SU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o be allocated to each user.  This is the number of byt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programs and hol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1 thru Unn environment variables define the I/O port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for user ports 1 thru nn.  User port 0 is pre-defi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Unn variabl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= Device address, Interrupt level,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Device address' is the i/o address of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for that port.  The address must be in decimal.  'Interrupt lev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at interrupt line the communications adapter uses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data.  'Baud rate' is a decimal number 110, 300, 600 ...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communications baud rate, or 0 for automatic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If automatic baud rate selction is used, then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s sent then the system will change baud rat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"press" escape.  This is usual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up modems using either 300 or 1200 bau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dding more than 2 communications adapters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be modifed to interrupt on one of the unused interrup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1:, the interrupt level is 4.  For COM2: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evel is 3.  Additional communications adapters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evel 2. If a hard disk is not installed, then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0 thru Dnnn environment variables provide the mechanis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a DOS 2.0 directory path.  SNOBASIC does no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rectories acessed through the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.  The D0 directory must be defin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ASIC will not be able to run.  The D0 directory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upport files.  (see appendix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Dnnn variables  is Dnnn='directory path'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rectory path' is a full MS-DOS directory path nam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d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banner and message are sto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icme.sgs on the D0 directory.  This file contains the b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on the terminal when esc is pressed to begin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and the message that is printed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logs in sucessfully.  Both of these messa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suit the particular installation. 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EDLIN"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C for more information on the basicmes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Snowcrest Specialties Multi User BASIC:  Connecting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Other Terminal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asyncronous communications adapter is configured as DTE.  A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rs-232 connection is intended to connect to a modem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munications devi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n ordinary terminal cannot connect directly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straight through' cable.  Following is a diagram how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b 25                        db 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male         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Connector             Terminal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+                          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2|--------------------------|3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3|--------------------------|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|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7|--------------------------|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|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+                          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ins two and three are switched within the cable.  This effect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TE configuration of the system into a DC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necting a modem to your system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m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b 25                        db 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male         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Connector               Modem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+                          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2|--------------------------|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3|--------------------------|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4|--------------------------|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5|--------------------------|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6|--------------------------|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7|--------------------------|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8|--------------------------|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20|--------------------------|2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+                          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add up to two additional user port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COM2 communications adapters.  If more user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n another communications adapter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terrupt level 2 and configured to use an un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i/o addresses.  (each adapter occupies a block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ddresses). The startup.bat file mus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addresses and interrupt levels of the addition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 to modifying a standard communicati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Snowcrest Computer Specialties supplies 4 or 8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dapters that come pre-configured to allow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users on the system (8 + COM1, COM2 and conso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Snowcrest Specialties Multi User BASIC:  Syste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ASIC syste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system is up and running and you are satis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ser configuration, then other user account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.  User accounts are added and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"accoun" stored under the syste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Each person who has access to the syst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his own account number to help ens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enable a valid "audit" of system activitie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that SNOBASIC is brought up, when users lo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, and when the system is brought down with the "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 entry is made in the system log file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to determine how many times a particula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to the system, and how much system time was used ov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  The program "log" stored under the system manager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way of lis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log file is holds a finite number of entrie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arge the file is created to be.  When the end of file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og "wraps" around to the beginning and begins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est entries.  If the system has a lot of activity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needs to be made large enough to hold all transact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between when the log file is inspected.  See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system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Snowcrest Specialties Multi User BASIC: 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SNOBASIC and other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rest Multi User Basic has enhanced string manip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need for the LEFT$, RIGHT$ and MID$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other BASICs.  A string variable must be dimensio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.  The dimension should be as large a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length of the string.  Strings may be a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mory allows. The length of the string can be from 0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imension.  Strings are referen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t by using the variable name.  The right portion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ferenced by including the beginning index of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were a subscript of a singly dimension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tring is reference looks similar to a two dimensioned arra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cond subscript is really the ending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.  Doubly dimensioned string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Dim a$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Let a$="1234567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 Print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 Print a$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Print a$(2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 Print a$(3,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catination is accomplished by using a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ith the two or more strings separated by a comma (,)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plus sign as in other BASICs.  The plus sign (+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assignment statement does string arithmetic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a string with a particular character (i.e. blank filling 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may be concatinated with itself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dim a$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let a$="X",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l the string a$ with the character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ASIC does not allow multiple statements per line.  In ess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(:) operator is not recognized as a statement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ASIC does not allow a single quote (') at the 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a remark.  All remarks in the program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Rem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under SNOBASIC may consist of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A t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optional digit in the range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riable is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must be followed by a dollar sign ($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are valid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A      -- begins with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C     -- too many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ASIC was designed from the star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sers to utilize a single processor to acces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rograms and a common data base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has several items that are different than most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must be created and be given a maximum siz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.  Otherwise if two users referenced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expanded the file and closed it and the other jus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record and closed it.  It is possibl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data of the second user would overwrite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file thus loosing the data of the firs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contains the account number of the person who created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to be accessed by all users, then the account number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number portion of the file name is transparent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have restriction bit 5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files on the system: Basic programs,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 files are created with the /b attribute (see the "Cre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).  Data files are created by omitting the /b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Create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s have two statements that fill an i/o buffe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ndom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SET and RSET statements are not required under SNOBASIC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ay be used in a random disk wri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 and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eek" and "Poke" statements are not supported under SNO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can cause serious problems in a multi 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ntinue a program stopped with the "esc" ke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ariable has been modified.  This greatly speeds program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utilize the graphics capability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adapter since the programs written for SNOBASI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be run on the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ASIC provides a complete set of function to allow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.  This greatly eases the job of inverting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ding the determinant, as they are given by a sing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stant -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eceded by a unary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ontain a power of ten expressed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Numbers contain six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ay be expressed with or withou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Scientific notation is accomplish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"e" followed by an optional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mber ranging from zero to 38.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approximately +-1.70141e38 and +-2e-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1,  -100,   2.56,   4.3576e-5,   3.9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iteral - An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enclo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. Literals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.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enclosing the decim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as a constant within angl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&gt;). (See appendix A for ASCII valu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"Hello",   "&lt;13&gt;message",   "123skid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riable - A named location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or alpha-numeric data is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riables may be nam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a single letter followed by a single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numeric variables (which are term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) may be as above, followed by a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($). Numeric variables may be dimension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 single variable name to refer to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data, and string variables must be di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 to the discussion of the "Dim"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A,   N9,   K3,   D$,   N5$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perators - Special characters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specify a specific oper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or division to be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or string values which are found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operator. The various types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ithmetics-</w:t>
        <w:tab/>
        <w:t>+</w:t>
        <w:tab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>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</w:t>
        <w:tab/>
        <w:t>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</w:t>
        <w:tab/>
        <w:t>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</w:t>
        <w:tab/>
        <w:t>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onals-</w:t>
        <w:tab/>
        <w:t>&lt;</w:t>
        <w:tab/>
        <w:t>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gt;</w:t>
        <w:tab/>
        <w:t>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</w:t>
        <w:tab/>
        <w:t>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=</w:t>
        <w:tab/>
        <w:t>Less than or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gt;=</w:t>
        <w:tab/>
        <w:t>Greater than or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&gt;, #</w:t>
        <w:tab/>
        <w:t>Not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s-</w:t>
        <w:tab/>
        <w:t>and</w:t>
        <w:tab/>
        <w:t>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  <w:tab/>
        <w:t>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-</w:t>
        <w:tab/>
        <w:t>min</w:t>
        <w:tab/>
        <w:t>Minimu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</w:t>
        <w:tab/>
        <w:t>Maximu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each have an assigned priority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n expression, all operators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are evaluated first (from left to right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iority, until the lowest priorit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 The operators in order of their prio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to lowest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</w:t>
        <w:tab/>
        <w:t>(highest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&gt; = &lt;= &gt;=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  <w:tab/>
        <w:tab/>
        <w:t>(lowest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) may be used to alter the priority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xpression, elements enclosed in parenthe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aluated first (with the operato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evaluated in the order given abov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ortion of the expression will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under "expressions"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unctions - A system or user define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plied value. Functions are three-letter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hich are followed by the supplied valu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entheses. The system defined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(X)</w:t>
        <w:tab/>
        <w:t>Absolute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(A$)</w:t>
        <w:tab/>
        <w:t>ASCII value of first character in A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n(X)</w:t>
        <w:tab/>
        <w:t>Arc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-pi/2&lt;atn(X)&lt;pi/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(X)</w:t>
        <w:tab/>
        <w:t>Cosine of X (X in rad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(X)</w:t>
        <w:tab/>
        <w:t>Determinant of last matrix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(X)</w:t>
        <w:tab/>
        <w:t>Exponential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(X)</w:t>
        <w:tab/>
        <w:t>Integer function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(A$)</w:t>
        <w:tab/>
        <w:t>Number of characters actu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tring A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(X)</w:t>
        <w:tab/>
        <w:t>Natural logarithm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(X)</w:t>
        <w:tab/>
        <w:t>Account number of user at port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d(X)</w:t>
        <w:tab/>
        <w:t>Random number, range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n(X)</w:t>
        <w:tab/>
        <w:t>Indicates algebraic sign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(X)</w:t>
        <w:tab/>
        <w:t>Sine of X (X in rad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r(X)</w:t>
        <w:tab/>
        <w:t>Square roo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n(X)</w:t>
        <w:tab/>
        <w:t>Tangent of X (X in rad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(X)</w:t>
        <w:tab/>
        <w:t>Time of day. X=3 for year, X=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lian day, X=1 for hour, X=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, X=-1 fo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(X)</w:t>
        <w:tab/>
        <w:t>X=0 for seconds pas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=1 for month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=2 for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=3 for year (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=4 for port number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=5 for cpu secon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=6 for # sectors in last open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=7 for last error mess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=8 for default di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=9 for last erro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=10 for user's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=11 for number of user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igned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=12 for current priority/slo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=13 for total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=14 for remaining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=15 for restriction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=16 for last error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unctions have the names fna-fnz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under the "Def" state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may be used anywhere that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xpression - Any combination of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,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and functions, which result i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A single constant or numeric variab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expression. Two strings (or literals 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ing and literal) joined by a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make a valid expression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 or literal is not a vali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xpression must evaluate to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         (single numeric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        (single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+5/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lo"=a$  (evaluates to 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(N)+(45.3E5*K or 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&lt;10       (evaluates to 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tatement - Any o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 given below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tatement number (except in the case of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reserved word "then" in an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see the discussion of the "If"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ed by appropriate elements.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numeric order when entered 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detection of the command "Ru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reserved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ds preceded by an asterisk (*) may be used as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Bye</w:t>
        <w:tab/>
        <w:tab/>
        <w:t xml:space="preserve"> Hold</w:t>
        <w:tab/>
        <w:tab/>
        <w:t xml:space="preserve">    *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hain</w:t>
        <w:tab/>
        <w:tab/>
        <w:t xml:space="preserve"> If</w:t>
        <w:tab/>
        <w:tab/>
        <w:t xml:space="preserve">   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lear</w:t>
        <w:tab/>
        <w:tab/>
        <w:t xml:space="preserve"> Input</w:t>
        <w:tab/>
        <w:tab/>
        <w:t xml:space="preserve">    *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lose</w:t>
        <w:tab/>
        <w:tab/>
        <w:t xml:space="preserve"> Input file</w:t>
        <w:tab/>
        <w:t xml:space="preserve">    *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lose file</w:t>
        <w:tab/>
        <w:t>*Let</w:t>
        <w:tab/>
        <w:tab/>
        <w:t xml:space="preserve">    *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reate</w:t>
        <w:tab/>
        <w:tab/>
        <w:t>*Log</w:t>
        <w:tab/>
        <w:tab/>
        <w:t xml:space="preserve">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</w:t>
        <w:tab/>
        <w:tab/>
        <w:t>*Lowup</w:t>
        <w:tab/>
        <w:tab/>
        <w:t xml:space="preserve">    *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</w:t>
        <w:tab/>
        <w:tab/>
        <w:t>*New</w:t>
        <w:tab/>
        <w:tab/>
        <w:t xml:space="preserve">    *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code</w:t>
        <w:tab/>
        <w:tab/>
        <w:t xml:space="preserve"> Next</w:t>
        <w:tab/>
        <w:tab/>
        <w:t xml:space="preserve">    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Delete</w:t>
        <w:tab/>
        <w:tab/>
        <w:t>*Nulls</w:t>
        <w:tab/>
        <w:tab/>
        <w:t xml:space="preserve">    *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Dim</w:t>
        <w:tab/>
        <w:tab/>
        <w:t xml:space="preserve"> On</w:t>
        <w:tab/>
        <w:tab/>
        <w:t xml:space="preserve">    *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Disk</w:t>
        <w:tab/>
        <w:tab/>
        <w:t>*Open file</w:t>
        <w:tab/>
        <w:t xml:space="preserve">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code</w:t>
        <w:tab/>
        <w:tab/>
        <w:t>*Print</w:t>
        <w:tab/>
        <w:tab/>
        <w:t xml:space="preserve">     T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</w:t>
        <w:tab/>
        <w:tab/>
        <w:t>*Print file</w:t>
        <w:tab/>
        <w:t xml:space="preserve">    *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</w:t>
        <w:tab/>
        <w:tab/>
        <w:t>*Print file using   *U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Full</w:t>
        <w:tab/>
        <w:tab/>
        <w:t>*Print using</w:t>
        <w:tab/>
        <w:t xml:space="preserve">    *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sub</w:t>
        <w:tab/>
        <w:tab/>
        <w:t>*Prty</w:t>
        <w:tab/>
        <w:tab/>
        <w:t xml:space="preserve">    *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to</w:t>
        <w:tab/>
        <w:tab/>
        <w:t>*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Half</w:t>
        <w:tab/>
        <w:tab/>
        <w:t>*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ommand -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reserved wor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n asterisk (*) if ente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ceding statement number, or any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 listed below, preceded and/o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ropriate elements. A command is execu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served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</w:t>
        <w:tab/>
        <w:tab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</w:t>
        <w:tab/>
        <w:tab/>
        <w:t>P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</w:t>
        <w:tab/>
        <w:tab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</w:t>
        <w:tab/>
        <w:tab/>
        <w:t>Re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</w:t>
        <w:tab/>
        <w:tab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</w:t>
        <w:tab/>
        <w:tab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</w:t>
        <w:tab/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</w:t>
        <w:tab/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tring Expression -A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pecial case of the "Let"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contents of two string variables to be added or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.  The syntax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xpress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 variable&gt; = &lt;string variable&gt; + or - &lt;string 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trings being added must be the same length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ly digits 0 thru 9 with a leading plus or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destination string must be large enough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e operation. If the result is larger than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tination, then an overflow error occurs. There is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ngth of the strings operated up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that will fi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ctual length of the strings (as returned by the "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, not the dimension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q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numbers run from 1 to 65535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pages, elements enclosed in square brackets [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When there is a possibility of more than one synta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will be listed on separate lines. Angle brackets &lt;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words defined on the definitio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 and logical operators evaluate to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s defined as any non-zero value (the operators evaluate to 1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is defined as zero. Min and max evaluate to the algebra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(in the case of min) or larger (in the case of max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expressions on either side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literals and variables may be operated upon on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 (&lt;,&gt;,=,&lt;=,&gt;=,&lt;&gt;)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r - as used in a string expression (see 9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ay be used within expressions in their entirety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tring only, such as A$. If the name is subscri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ubscript specifies the first character position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subscript specifies the last character posi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only one subscript is given, the string specified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character position and proceed to the en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$(5,10) specifies the characters from and including charac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hrough and including character number ten of the string named A$.</w:t>
      </w:r>
    </w:p>
    <w:p>
      <w:pPr>
        <w:pStyle w:val="PreformattedText"/>
        <w:bidi w:val="0"/>
        <w:spacing w:before="0" w:after="0"/>
        <w:jc w:val="left"/>
        <w:rPr/>
      </w:pPr>
      <w:r>
        <w:rPr/>
        <w:t>A$(3) specifies all the characters in the string A$ from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ast. Note that the length of the string (as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" function) is different from the dimension of the stri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"Dim" statement). The length is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tored in the string, and the dimension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could be stored in the string. When filling a string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et", "Input", or "Read" statements), the star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pecified for the destination string (if given) mus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the previous length of that string plus on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f A$ contains five characters (len(A$)=5),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below would be correct, but the fourth would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Let A$(3)="more message after character tw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Let A$(6)="appended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Let A$(len(A$+1))="automatically appended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Let A$(10)="invalid, space between characters 5 and 10)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s described on the following page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le names in commands which are not statements (se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8) are given as a series of characters without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  String variables are not allow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le names which are part of any statement are given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r string literals (enclosed in quotation ma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or the statements "Create" and "Dele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s bit 5 on in his restriction word (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), he must specify the account number as well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oes not have bit 5 on, these statements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ith the exception of the statements given in (3.)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rst searches for the file under the user'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n a search is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files.  Then, if the restrict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t 5 is on in the user's restriction word - appendix D),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of the remaining files on the directory to find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ified file name. Thus, a person with bit 5 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word may open files belonging to other us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other user's account number as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file name.  He may also open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ceded by an account number (and thus do not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q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grams are entered simply by typing the various statement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line numbers. Statements will be internally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numerical order, no matter in what order they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a statement is entered without a preceding line number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atements with an asterisk in the table above (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7), or one of the commands (definitions number 8)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as part of the program and will be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the statement number on an entered statement is the same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ready existing statement, the existing statement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ew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the new statement number fall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tatement numbers, the new statement will be inser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exist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f a statement number is type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a carriage return, the existing statem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f a statement number is entered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sh (minus sign), followed by another statement numb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numbers greater than or equal to the first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the second will be deleted.  That is, "10-50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tatements 10 through 50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t any time in BASIC, whether entering program or data, mistak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ed by using the key defined in the program environ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key (usually the Ctrl X key (^x)).  They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using the backspace (^h) or delete (rub-out; shift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keyboards).  The cancel key (^x) will erase intern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nter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 of the carriage return key. Delete or backspace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 at a time, up to the last occurance of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. (When delete is pressed, the character being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choed to the term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he escape key ("esc"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ic button" in BASIC. This key is used to initia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-in procedure, to erase the current line (echoing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ack slash) during program editing, or to sto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If the key is used to stop program execution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 at line xxx" (where xxx is the next line number to be execute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at the user's terminal. The line number give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sequent "Run" statement to resume execution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being executed is in the process of prin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terminal, the internal print buffer will be empti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take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user to be signed off the system. 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the number of cpu seconds (actual computing time) u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on the terminal and the terminal will be disabled unti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the escape key is pressed to enable another sign-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so informs the system log that the user is sig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erminating the accumulation of elapsed time charg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herefo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user not neglect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Chain &lt;string variable or literal&gt;[,&lt;statement 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Chain "prog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Chain A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 Chain "next"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program specified by the string and "Run"s that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a and statement number are supplied, execution beg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numbered statement in the new program. If a statemen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execution will begin at that statement number. If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given and the new program does not contain a stat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, execution will begin at the lowest numbere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does not exist a program with the name given by the string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ill be given. An assumed "New" will be perform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new program. Therefore, variables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mmon between the two programs. If the new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 old program will have been lost by the time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causes the program named "prog2" to be loade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00 causes the program whose name is in A$ to be loade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00 causes the program named "next" to be loaded and ru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tement numbered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ll variables in the program to be unassigned and undimens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orage being taken by the variables is returned to the us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nal stacks (For-Next, Gosub-Return, defined func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t and all files are closed.  This statement is equival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mmand without a statement number except that the program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ith the next statement (unless "Clear" is typed as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This statement may be used to separate two logi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them to be loaded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functions exactly as the Close file statem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with the exception that all currently open channels a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Close file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Close fil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Close file(A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hannel given by the expression, release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channel (if other than disk) for other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the channel for this user. If the channel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file, close will empty the memory buffer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will close channel 0. Example 200 will close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umber is 5 less than the contents of variab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Copy &lt;source file name&gt;,&lt;destination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Copy "source","d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contents of the source file to be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causes the contents of the file named sour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file named 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Create &lt;file name [/b]&gt;,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Create "d3:newfil/b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space to be reserved on the disk specified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given in the expression following the comma.  The sp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name and the attributes specified. If there is not ro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on the disk to place this fi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to be used to save a basic program, then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with the /b attribute as shown in the examp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 be used to hold data, then no attribute shoul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Data &lt;expression or string or literal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Data 1,2,3,4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Data "hi",3,"bye",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 Data A,B*4+2,rnd(0)*10,D$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data for the "Read" statement. As each "Read"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, one element, starting from the first element in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"Data" statement, per each element in the "Read"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lied. If a variable or expression is encountered in the "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it will be evaluated and the resultant value will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Read" statement element. If a numeric element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Data" statement for a string variable in the "Read"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a string element is encountered in the "Data" state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riable in the "Read" statement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will supply the values 1 through 5 to 5 numer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"Read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00 will supply values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numeric, string, and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00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except that the expressions given will be evalu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values. The last variable in the example will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variable D$ to the corresponding string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"Read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Decode &lt;string variab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[using &lt;string or literal&gt;,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expression&gt;[, or ; &lt;expression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Decode A$,N*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Decode Y$,using "#####.##",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 Decode N$,I,I*I,Sq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is identical to a print statement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sent to a string variable instead of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Print" or "Print using" for additiona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will place in the string A$ the result of N times the "S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00 will place in the string Y$ the contents of Z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#####.##" as a conversion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00 Places in N$ a string which has I, I squa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root of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Def fn*(&lt;numeric variable&gt;)=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here the * is replaced by any letter a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Def fna(X)=X*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Def fne(X)=X-int(X/2)*2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 Def fns(B)=A$(B,B)=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user function. Up to 26 user functions may be defin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corresponding to the 26 letters of the alphabet). After a "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has been executed, that function may be used in an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that a numeric variable or constant is allowed. I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in the parentheses of the definition is used in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equals sign, the variable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given within the parentheses of the call to the function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variable is local to the "Def" statement. Any oth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the value they had elsewhere in the progra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alled. A function may be defined on onl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defines a function which will return the square of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it. That is, the statement, let A=fna(8) would set A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00 defines a function which will return the value 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value is even, and will return the value 0 if the call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dd. That is, let N=fne(4) will set N equal to 1, and let N=fne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n equal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00 will return the value 1 if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asterisk (*) at the position pointed to by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That is, if A$ contains an asterisk at position 5, let N=fns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N=0, and let N=fns(5) will set N=1. Notice that i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 variables X and B, which are the "dummy" variab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unctions, have no relation to the variables X and B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, but the variable A$ is the same A$ as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Delete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Delete "d2:old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specified file to be deleted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causes the file named oldfil on disk number 2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Dim &lt;variable&gt;(&lt;expression&gt;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Dim A(50),B(100),C(2,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Dim A$(20),K(3),C9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 Dim S(H*3+V9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storage for a particular variable and, in the case of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informs the system that said variable is to b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variable (in the case of a single dimension), or as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(in the case of a doubly dimensioned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riables take two words for every position reser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s take X/2+1 words (where X is the dimension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lists and matrices begin at positio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 variables always begin at position 1. String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ed before they are used, even if they are to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sition. Numeric lists and matrices may be used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ng them, in which case they receive default dim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or (10,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reserves 51 positions for numeric list variable A (0-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positions for B, and 15 positions for matr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20 positions for string variable A$, 4 positions f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and 2001 positions for numeric C9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00 reserv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itions represented by the expression H*3+V9 plus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Disk &lt;disk number&gt;[,&lt;account 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auses all subsequent references to disk fil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disk as the default disk.  This statement aff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ho gives it, and is reset upon giving a "Bye" state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sk number is given, the system default disk will becom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k (as was the case at sign-in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account number is specified, and if the user has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 his restriction word (see appendix D), then his defaul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changed from his own account numbe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This will affect all subsequent Open, Load, Chain,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nd Direc statements.  The user will still be opera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t of restrictions as his original account number, and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still return his original accou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causes all future references to disk files (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plicit disk number followed by a colon [:]) to referen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Encode &lt;string&gt;,&lt;variable&gt;[,&lt;variable&gt;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Encode "1234,4355",n1,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Encode A$,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is identical to the input statement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the input comes from a instead of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converts the string "1234,4355" into a numeric form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 into variable n1, and places 4355 into the variable n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00 reads the string A$ into the variab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ermination of program execution and the prin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Ready" on the terminal. As many end stat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program as desired, and no end statemen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does not contain an end statement,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upon execution of the last statement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xecution of a stop statement, upon the use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 key on the terminal, or upon the program reaching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causes the message "Ready" to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terminal and the program to ceas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For &lt;non-subscripted numeric variable-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control variable"&gt;=&lt;expression&gt;to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step&lt;expressi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For I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For J=2.04 to -10.68 step -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 For K=A(3) to B9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is used in conjunction with a "Next" statement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loop through a group of statements. Upon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 statement, the control variable is set to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mmediately following the equals sign (=). Control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statement following the "For" statement. Upon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ext" statement with the corresponding control variable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pression following the "step" (as evaluated when th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as first executed) if specified is added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compared with the value of the expression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" (as evaluated when the for statement was first execut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value of the control variable is &lt;=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"to" (for positive step; &gt;= for negative step)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o the statement following the "For" statement ag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value in the control variable. If the resulta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&gt; the expression following the "to" (or &lt; for negative ste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variable is not changed and control pa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llowing the "Next" statement. Thus, when the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, the control variable contains the valu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during the final pass through the loop. If n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llowing "step", one (1) is assumed. The value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s above need not necessarily b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will cause a loop of the statements following the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Next" statement first with I=1, then with I=2, then with I=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Until the final loop when I=10. The loop, then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ecuted 10 times with I=10 when control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llowing the "Next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00 shows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ecified step. The control variable, J, will be 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.02 Each time through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00 shows a loo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termined by the contents of A(3) and B9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auses the terminal echo to be enabled.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abled by means of the "Half" statement.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remain until a "Half" statement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ermination of the program, loading of new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action other than signing off. Echo enab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dition at sign-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enables echo when executed within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xample enables echo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Gosub &lt;statemen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Gosub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functions exactly as the "Goto" statement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number of the statement following the "Gosub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on a stack to be recalled upon executing a "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(when control will be passed to the statement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alled). If the stack is filled by executing too many "Gosub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before encountering a "Return" statement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causes control to be passed to statement 5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number of the statement number following statement 1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the return stack. When the next "Return"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control will be passed to the statement follow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Goto &lt;statemen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Go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transfers control to the statement numb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 is un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transfers control to the statement numbered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auses the terminal echo to be suppres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on remains in effect until the execution of a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either as an immediate command or as a state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. This statement is normally used to condition ba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with a half-duplex terminal, but is also useful in sup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input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a sensitive or high security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causes the terminal echo to be subsequently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auses the user to be given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us suspending servicing of other users.  Servicing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tored by the use of the "Rel" statement (see below)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statement is to allow the user to update a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nother user to change the contents of the same file "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m".  Any input/output other than disk will cancel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ommand (as will "Sleep", "End", "Stop", "Bye", "New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hould be utilized with care on debugged program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If &lt;expression&gt; goto &lt;statemen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gosub &lt;statemen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n &lt;statemen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n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If A&lt;1 go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If A$="hello" gosub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 If B&lt;5 or A&gt;2 th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0 If A$&lt;&gt;"run" then Print 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0 If C&gt;=1 and C&lt;=5 then On C goto 600,700,800,9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tests the expression following the word "If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true or false (logical true is any non-zero value,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is zero), and if true, performs the operatio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ement may be used in the fourth form of the "If"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hould be noted that using a "For" or a "Next"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ext could be dangerous if care is not taken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alue of the evaluated expression of the "If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ange for the duration of the loop. (Also, "Fo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" statements within an "If" statement do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of the listing as normal "For" and "Next" statement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causes a transfer to statement 1000 if A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00 causes a transfer to the subroutine a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if the string variable A$ contains the characters "hell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A$ must contain only those letters. If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"hello", but A$ contains more characte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ve, the comparison will not be equal.) Upon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turn statement, control will be to the statemen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00 will transfer to statement 2000 if 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five or if A is greater than 2. The keyword, "then"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by the keyword "goto" when this statement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00 causes the word "what?" to be printed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$ does not contain the characters "ru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00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600, 700, 800, 900, or 1000, depending o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C if C is greater than or equal to 1 an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5. If C is outside of this range,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statement following statement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Input [&lt;literal&gt;,]&lt;variable&gt;[,&lt;variable&gt;]...[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Input B(5),C,D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 Input 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0 Input "enter number ",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allows data to be obtained from the us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 and placed in an appropriate progra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xecuting this statement, basic writes a question mar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 and waits for the user to enter data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to the program when the user presse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If the variable in the input statement is a numeric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required to type a number in any vali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If the variable is a string variable, the user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characters followed by a carriage return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numeric variable is specified within a sing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the user may type that number of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, or he may type a carriage retu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ariable, in which case the question mark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until the required number of values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more than one string variable is specifie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erminate each string with a carriage return. Comm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part of the string. If the input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 a semi-colon (;), no carriage-retu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terminal at the end of the statement. If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is not terminated with a semi-colon,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ll be sent to the terminal at the end of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use of the semi-colon is meaningless with a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terminal, since the carriage return is echo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causes a question mark to be printed at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ses BASIC to wait for the user to enter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 will be stored in the variable A, and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statement following 100 after a carriage retur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nt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00 allows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umeric values separated by a comma, followed by a co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ring of characters ended with a carriage return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enter one numeric value ended with a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other numeric value ended with a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tring of characters ended with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00 allows the user to enter a single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 return. The value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, but no carriage return will be echoed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00 prints the string "Enter number" then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a numeric value.  The value will be placed in the variabl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Input file(&lt;file number&gt;[,&lt;record number&gt;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ariable&gt;[,&lt;variable&gt;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Input file[0],A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Input file[A,B],C$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functions exactly as the input statement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s requested from the device associate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pecified. Also, no question mark prompt is gene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. If a record number is specified, a see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 to that record before the input opera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k files only are valid for seeks). If no variabl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seek only will be performed. Data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expected to be in exactly the same format as f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will read a line up to a carriage return from file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find a numeric value which will be placed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f the value is terminated with a comma, the sam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another numeric value for the variable B.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rminated with a carriage return, another line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a carriage return) and searched for a value f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00 causes a seek to the record pointed to by the variable 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ointed to by the variable A, followed by the reading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a carriage return) for characters to be placed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$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[Let] &lt;variable&gt;=&lt;expression&gt;[,&lt;variabl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expression&gt;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&lt;String variable&gt;=&lt;literal&gt;[,&lt;literal&gt;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tring variable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Let A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B(10)=C&lt;5*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 D=sqr(2),E=4,C(2)=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0 let A$="he","llo",B$(5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auses either the value of a numeric expre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 numeric variable or the value of a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signed to a string variable. The keyword "Let"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but BASIC will automatically insert the word for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left out. As many assignments as will fit on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 separated by commas. Note that in the case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the commas cause concatination of the st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wo string assignments may not be enter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eparated by commas, as BASIC would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ccuring on the left of the second equal sign wa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catinated into the variable on the left of the first equal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rror message would be signalled at the second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causes the value 5 to be placed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00 causes the value zero to be placed in the el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(starting with 0) of the numeric list B if 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r equal to 5, and the value 20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(10) if C is less tha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00 places the squar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 the variable D, 4 into E, and the square root of 2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D) into cC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00 place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" followed by the characters found in positions 5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f B$ into A$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Log &lt;string variable or string liter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Log "This terminal is not working correct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auses the string to be written on the accountin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s purpose is to allow users to leave messages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concerning system problems, terminal problems,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rogram run history, etc.  Stored with the mess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account number, port number, date, and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causes the message "This terminal is not working correct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ored in the accounting file for the system ope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auses all lower-case character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terminal to be converted to upper-case characters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to the terminal or used by the program.  The 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out of the mode by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low" statement (see below). This statement is useful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o force the user to type input data in upper cas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make the program have to check both lower and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ts given below, "MV" stands for matrix variab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ubly dimensioned variable or a non-dimensioned variabl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used previously in the program. If the variabl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type, the dimensions must be specified with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keywords zer, con, or id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Mat &lt;mv&gt;=&lt;m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Mat &lt;mv&gt;=&lt;mv&gt;+&lt;m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Mat &lt;mv&gt;=&lt;mv&gt;-&lt;m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Mat &lt;mv&gt;=&lt;mv&gt;*&lt;m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Mat &lt;mv&gt;=(&lt;expression&gt;)*&lt;m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Mat &lt;mv&gt;=inv(&lt;mv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Mat &lt;mv&gt;=trn(&lt;mv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Mat &lt;mv&gt;=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Mat &lt;mv&gt;=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Mat &lt;mv&gt;=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tatements all allow doubly dimensioned arrays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ed upon as matrices. It should be noted that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here documented do not use the zeroeth positions of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row zero and column zero are not used and will b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operations. Each of the above forms of the mat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seper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Mat A=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will cause the values in all the elements of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 to be stored in matrix A. If A had not been previously dimens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given the dimensions of matrix B. If A had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ed, it will be re-dimensioned to have the sam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trix B. This re-dimensioning follows the normal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mensioning. That is, any array (not string variable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mensioned at any time provided that the total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new dimensions does not excee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given the variable when it was first dimensio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Mat A=B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Mat A=B-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cause the elements in matrix C to be added to (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) or subtracted from (example 200) the elements of matrix 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ion is performed element by element and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addition and subtraction. Matrices B and C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mensions, and one or the other may be the same matrix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to the left of the equals sign. Matrix A will be re-di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Mat A=B*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auses matrix multiplication of matrices B and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to be placed in matrix A. To obtain the matrix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*C, each row of B is multiplied by each column of C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column set is added together to find the resultan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Neither matrices on the right of the equals sig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atrix as on the left of the equals sign. Matrix 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dimensioned as explained above to have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trix C and the number of rows as matrix B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matrix B must match the number of rows of matr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Mat A=(5+cos(D))*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auses each element of matrix B to be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5+cos(D) and the result to be placed in matrix A.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nd B may be the same matrix. Matrix A will be re-dimens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s of matrix B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Mat A=inv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will obtain the inverse of matrix B and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A. Matrix A will be re-dimensioned to the dimensions of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 as explained above, and matrices A and B may be the sam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B must be square and at least 2 by 2. Any square matri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erted except one that contains one or more zero element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agonal. The determinant of the last matrix inv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program may be obtained through the use of the "det(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Note that the variable X has no relevance to th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though it is syntactical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Mat A=trn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transposes matrix B and stores the result into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 matrix is transposed by reversing its rows and columns.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 cannot be the same matrix as matrix A, and matrix 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mensioned to the dimensions of matrix B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Mat A=zer(5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stores the value zero in every element of matrix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 dimension is given, dimensions matrix A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Mat A=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stores the value one in every element of matrix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 dimension is given, dimensions matrix A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Mat A=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reates an identity matrix by storing zer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lement of the matrix except the major diagonal, wher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. If a dimension is given, matrix A will be di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auses all statements in the program to be er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unassigned and cleared, and all open file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in core before this statement is execute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is statement should only be issued before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after all important information is saved. 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es execution to cease and the "Ready" messag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encountered as a part of a program.  That is, 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an "End" statement, except that all statements ar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on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will clear the user's program area,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for inputting a new program.  The second example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in a program, will, when executed, clear the user'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inate the execution of the program with the "Ready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Next &lt;non-subscripted 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is used in conjunction with the "For"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 the end of a loop. The non-subscripted vari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variable as the control variable of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" statement. See the documentation of the "For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xecution of this statement, control is eithe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immediately following the associated "For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statement immediately following the nex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the loop parameters are satisfi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is the final statement in the loop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or" statement which has I for a contro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Nulls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Null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is used with certain high-speed terminals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for the carriage-return, line-feed mechanism on such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nulls may be specified, but the number giv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odulo 15.  After this statement, each line will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rriage return, line feed, and the specified number of nu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order.  This function may be reset by typing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 zero or by sign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causes eight nulls to be sent after every line f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t given below, s# stands for state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#&gt; On &lt;expression&gt; goto &lt;s#&gt;[,&lt;s#&gt;][,&lt;s#&gt;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#&gt; On &lt;expression&gt; gosub &lt;s#&gt;[,&lt;s#&gt;][,&lt;s#&gt;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#&gt; On err goto &lt;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#&gt; On esc goto &lt;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#&gt; On err gosub &lt;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#&gt; On esc gosub &lt;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On X goto 200,300,4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On (A$="YES")+1 goto 2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 On err gosub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0 On esc goto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evaluates the expression following the keyword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ers control to the first statement following the go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if the value is equal to one and less than two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number if the value is equal to two and less than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f the evaluated value of the expression is less tha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number of statement numbers in the state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control is passed to the statement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 statement. The goto and gosub functions are exactly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Goto" and "Gosub"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n" statement can also be used to provide programmable tra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encountered during execution and for the escap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err" or "On esc" forms of this statement, when executed,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hat the specified line number is to be execu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of an error or detection of the escape key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remain in effect until another "On err" or "On 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encountered, or until the user types a "Run", a "Ne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"Load" command.  Care should be exercised in the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s it is possible to place a user's terminal in an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ith them.  If an escape trap has been provided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program, and there is an error in the error trap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ould not be able to stop the program, and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entering the error trap routine.  The only way out w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perator to "Zap" the terminal.  Therefor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hould only be used in tes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will transfer control to statement 200 if 1&lt;=X&lt;2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300 if 2&lt;=X&lt;3, to statement 400 if 3&lt;=X&lt;4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500 if 4&lt;=X&lt;5. If X is less than 1 or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, the next statement following the on statement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00 will transfer control to statement 200 if A$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haracters "YES" and to statement 300 if A$ do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Open file (&lt;file number&gt;[,&lt;# bytes pe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cord&gt;],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Open file(0,100),"file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Open file(N1),A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 Open file(3),"PRN: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makes available for use a disk file or a physic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ASIC program. The first parameter required is the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chosen by the user and must be in the range 0-39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files that may be open in any single program is 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number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 file", "Write file", "Input file", and "Print file" statement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disk file or physical device opened by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, which is optional, is the number of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 a randomly accessed disk file. If not specifi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28 will be used. This parameter has meaning if a "Read 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 file", "Input file", or "Print file" statement is us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 specifying a record number. If so, th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multiplied by the number of bytes per record giv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location on the disk of the first byte of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r written (the actual calculation is the record number-1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per record, since the first record is number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culation of the number of bytes needed per record, each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tored on the disk requires four bytes of storage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quires the length of the string plus one byte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the length of the string (which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ctually in the string) and not the dim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which is the maximum number of character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string). The data as stored on the disk is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s or the string characters. There are no extra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sk file to inform BASIC as to whether the next valu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or a string value. Therefore, it is imperati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ist of a disk "Read file" statement be in the same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ame types (numeric or string) variables as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"Write file" statement that originally store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"Print file", characters are written in the same manner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ritten on the terminal using one byte p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file" statements not followed by a semicolon (;)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and a line feed following the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ring data written with a "Write file" statement, a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at the termination of the string that was writte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string, the string variable used in the "Read file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greater dimension or an equal dimension to th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able used in the "Write file", and the reading of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rminated by the null on the disk. If the dim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 used in the "Read file" is less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fore the null on the disk, the reading will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st of the string on the disk. This can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ext files, as the file may be read a byte at a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a string variable with a dimension of one, and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rd can be determined by testing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 with the "Len" function after the "Read file"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rd would return a zero length. The third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required by the "Open file" statement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may be either a string variable or a string 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name is the name of one of the line printer (PRN: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ested to see if it is already in use, and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is program for later use. If the nam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line printer, the disk will be searched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ame. The disk directory will first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ame preceded by the user's account code, then fo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the public account code (zero), then (if the user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as determined by his account restrictions)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ceded by any account code.  If the file with the specifi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aved BASIC program (with the b attribute), the u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to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will open a disk file by the name of "file1" 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with 100 bytes per random record. This file may be us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(by the use of the record number parameter in "Rea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Writ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) or sequentially (by omiting the record number in "Read fi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 file" statements) or both (this is true of any disk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00 will open a file having the name specified by the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$ on the channel specified by the variable A1. This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f 128 bytes per random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00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inter on chann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Print &lt;expression&gt;[, or ; &lt;expression&gt;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? &lt;expression&gt;[, or ; &lt;expression&gt;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Print A+5;tab(15);sqr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?A$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 ?"The answer is:";C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prints on the terminal the value of any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encountered, the contents of any string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encountered, and tabulates to the colum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ab function encountered or to the next tab stop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encountered. Semi-colons (;) can be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here no tabulation is desired. The question mar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the place of the keyword "Print" (als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"Print" statement in the immediate mode-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number), but the keyword "Print" will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list of the program instead of the leading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mas are used for tabulation, a carriage retu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stead of spacing to the next tab stop if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oom for another number before the end of a 7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Semi-colons will not cause carriage return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junction with the tab function when i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tput lines longer than 72 characters. For the tab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sition of the line is considered positio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rminal is already beyond the position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function, no action will be caused by that tab.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be printed as six digits plus a decimal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minus sign. If a number requires more tha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scientific notation will be used, with only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gnificant digits being printed. BASIC internal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or seven digits of precision, depending o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umeric value printed will be preceded by either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minus sign and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If the last item in the variable list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emi-colon, the carriage return at the end will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next print statement to continu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will print the value of the expression A+5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followed by spacing to column 15 (counting from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value 1.4142, Which is the square root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00 will print the contents of the string A$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ab to the first tab stop followed by the numbe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00 will print the message "The answer is: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alue in the variable C. The trailing semi-colon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age return at the end of this print statemen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int statement will continue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from the variabl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Print file (&lt;file number&gt;[,&lt;record number&gt;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expression&gt;[,&lt;expression&gt;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Print file(0,4),A;B,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functions exactly as the print statement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sent to the file that is specified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If a record number is specified, a seek is per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cord before the data is written. Semi-co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exactly as in the prin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will write the values of the variables A, B,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number zero, fourth record. The value of 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irst, followed by the value of B followed by a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ab stop, the value of C, a carriage return an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 us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us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Print [file (&lt;file number&gt;[,&lt;record number&gt;]),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ing &lt;string variable or litera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expression or string&gt;[,&lt;expr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&gt;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Print using "###.##",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Print file(7,10),using Z$,Z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 print using "##### time","First","2nd","3rd","4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formatted printing to the terminal or the specified file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is exactly as in the "Print file" statemen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ing which immediately follows the keyword "using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tring, and the rest of the elements are the argument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using that format.  If the statement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 or a comma, no carriage return (or 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utpu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print.  Tab functions and semi-colons between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list are not allow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list elements must be separated by commas.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tring, string literals and format characters may both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hich does not evaluate to a valid format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string literal and will be output verbati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tring is exhausted before the argument list, the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repeated.  The following are valid format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-</w:t>
        <w:tab/>
        <w:t>#</w:t>
        <w:tab/>
        <w:t>0</w:t>
        <w:tab/>
        <w:t>,</w:t>
        <w:tab/>
        <w:t>.</w:t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field is made of a valid combination of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ccurance of a non-valid format character, or the occ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ut-of-place format character defines the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eld.  One element from the argument list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rm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ata will overlay the format field character b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gument string is longer than the format fiel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.  If the argument string is shorter than the forma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 will be inserted to fill the format fiel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using "###.##","One","two","that is all, fol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:  One^^^two^^^that^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ere ^ represents a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data will be output right-justified, one digit p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character (defined below).  If the numeric to be pri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rge for the field specified, the field will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(*).  Unless otherwise specified (by the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ating character or use of the 0 format character, 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ceding zero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.  A format digit character is the "pound" sign (#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 (0) or a floating character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using "###.##",1,2.1,3.24,5.64975,1234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:  ^^1.00^^2.1^^3.24^^5.65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ere ^ represents a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n printing 5.65, The number was r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above example, the decimal point is outp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If the number had been a fraction only, a zero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utput immediately preceding the decimal.  That is, .25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presented as 0.2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ign character (+ or -) were placed immediately befor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mediately after the field, the sign of the number w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position.  The sign character + causes a + to be prin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positive, and a - to be printed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.  The sign character - is the same, except that a bl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for positive number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using "+###.## ",25,.45,-5.346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:  +^25.00^+^^0.45^-^^5.35^-^^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ere ^ represents a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sign character is specified (preceding sign only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loating sign.  That is, the sign will be moved as f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s the sign characters and the magnitude of the number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room between the floating signs and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leading zeroes will be insert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using "---##.## ",1,-1,-345.3,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:  ^^^01.00^^^-01.00^^-345.30^^^-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ere ^ represents a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dollar signs may be specified as fixed (one only) or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than one).  Dollar signs act exactly as signs, excep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sign is always printed, regardless of the whether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itive or negative.  If a sign is required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sign, it must be a fixed sign (only one), and must appea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ollar sign or after the fiel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using "-$$$$#.## ",1,-1,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:  ^^^^$1.00^-^^^$1.00^^^^^$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ere ^ represents a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using "$$$$#.##- ",1,-10,-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:  ^^^$1.00^^^^$10.00-^^^^$0.45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ere ^ represents a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inserted in the format field will be printed if the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is large enough to require them.  Otherwise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with blank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using "#,###,###.## ",1,1000,1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:  ^^^^^^^^1.00^^^^^1,000.00^1,000,000.00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ere ^ represents a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nsecutive up arrows (^) will require that the numb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and output in scientific notation.  Th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the position of the decimal point given in the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power of ten will be given in the fou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up arrow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using "+#.#####^^^^",12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:  +1.23456E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Prty &lt;expression&gt;[,&lt;express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Pr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Prty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sets the program priority for this port, or a given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s a number between 0 and 255 inclusive which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this process will be bypassed by th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allowed to execute.  For example: if the program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, then the scheduler will not select this process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has been bypassed 3 times.  If the program priority is set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ocess will receive service each time through the polli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program require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the higher the priority number, the slower the program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stric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s restriction bit 4 to change the priority of your own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 bit 1 is required in addition to bit 4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f ano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00 will set the program priority of this port to 3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bit 4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00 will set the program priority for port 1 to 1 if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1 and 4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auses the random number generator to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starting point. The use of this statemen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o obtain the same set of random numbers for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 of evalutaion programs. If this statement is not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generator will proceed from the point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sed on the user's port. The random number genera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ith any action other than this statement or bri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resets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Read &lt;variable&gt;[,&lt;variable&gt;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Read A,B,C,D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Read A,A$,B,B$,C,C$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auses values to be obtained from "Data"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placed in the variables specified. For ea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n a "Read" statement, one datum will be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" statement and placed in the variable given. The "Data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ill then be updated to the next datum in that "Data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next "Data" statement if the end of that state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If the end of all "Data" statements is reached befor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Read" statement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If the datum in the "Data" statement is no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numeric or string) as the variable in the "Read" stateme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will read four numeric data values from "Data"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and place them in the variables A, B, C, and D(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00 will read a numeric datum from a "Data"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 A, a string datum and place it in A$, a numeric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a string into B$, a numeric into C and a string into C$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Read file(&lt;file number&gt;[,&lt;record number&gt;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ariable&gt;[,&lt;variable&gt;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Read file(4),A,B,C$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functions exactly as the "Read" statemen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alues are obtained from the file specifi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" statements. If a record number is specified, a se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to that record before the data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reads four bytes from the specified file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variable A, four bytes for B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specified by the dimension of C$ or until a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, whichever comes first, to form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$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auses the internal disk buffer to be dump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user to be serv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to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old" statement (see above)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 to be serviced at times wh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to shared disk files.  See the "Hold" state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Rem &lt;any characters followed by a carriage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Rem start of the calc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allows documentation within a program.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anywhere within a program and is ignored w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Rename &lt;old file name&gt;,&lt;new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Rename "d3:oldnam","new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file with the old file name to be given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Notice that the disk number is only specified on the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will give the file on disk 3 with the name oldnam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Restore [&lt;statement 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Restor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auses the data statement pointer to be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"Data" statement in the program or the state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All future "Read" statements will re-read the sam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d" statements preceding the execution of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causes the first value in the first "Data"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the next value passed to a "Read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"Data" statement 300 to be the next on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auses the statement number on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ment numbers created by the "Gosub" statement to b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be executed. In essence, this statement effects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ubroutine which received control from a "Gosub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 the execution of the program. Return i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mmediately following the last "Gosub" statement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causes the program to resume execution with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last "Gosub" statement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Show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logicaly connects your terminal in parall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f the given port number.  All characters display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ill be displayed on the other.  The show statement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until ctrl A is entered on the originat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is restricted and requires restriction bit 14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tended for use by the system operator.  If two users bot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such that they show each other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ly, the output will become very confusing until eithe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ctr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causes all characters displayed on port 3 to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rt, and all characters typed on this port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o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is often used to run a program in background by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unused terminal via the "Sign" statement, then sh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with the "Show" statement and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Sign &lt;expression&gt;,&lt;string&gt;,&lt;expression&gt;,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rt      terminal    account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 3,"crt1",1010,"sec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allows a user on one port to sign in anoth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actually be at that terminal.  This is sometim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grams in "background".  Note: there does not need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terminal on the given port, but the interface hardwa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otherwise the port will not sign in, but will hang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ort is already signed on, then an error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stricted function and requires restriction bit 14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will sign in port 3 with terminal "crt1", account number 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 "sec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Sleep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Sle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BASIC to stop selecting this particular port and program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selection logic for a period of second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This statement is usually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function option 11, which allows a program to know how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system.  These two statements used together can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only if there are no other users on the system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executing when a certain limit of other users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causes the program to become dormant for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Slot &lt;expression&gt;[,&lt;express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ime         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 1,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sets the amount of time this port, or a given 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whenever the scheduler begins execution of the program on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representing the amount of time can range from .1 to 2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inclusive in steps of .1.  The initial slot time for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by the account program and is usually set to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the larger the slot time, the more time that i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before any other process is allowed to run. 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tatement can bring multi user operation to a cra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stricted statement and requires restriction bit 1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ort number is given, then restriction bit 14 must be s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will set the slot time for this port to be 2 seco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bit 1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example will set the slot time for port 5 to be 1 seco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bits 1 and 14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Sort file(&lt;input file number&gt;[,&lt;first inpu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&gt;]),file(&lt;work file number&gt;),file(&lt;output file numb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,&lt;first output record number&gt;]),&lt;number of records to sor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ength of record in bytes&gt;,&lt;string variable for memor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&gt;,&lt;sort key 1&gt;[,&lt;sort key 2&gt;][,&lt;sort key 3&gt;][,&lt;sort key 4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,&lt;sort key 5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Sort file(0),file(1),file(2,3),100,15,A$,1,-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will sort a "stripped" input file and produce a "t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pointers to the input file in sorted order.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 information can be sorted.  The file to be sorted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to create a "stripped" file which contain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pointer) followed by the information to be sorted in maj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field order.  The following information is then supp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put file - the channel number which is presently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the stripped input file and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first record in that file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record number i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ork file - the channel number of a file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ort program for intermediate storage of th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.  This file should be at least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utput file - the channel number which is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nformation and the record number at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hould be written.  This file must be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one pointer for each record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number of records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length of a record in bytes.  This includes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 string which has previously been dimensioned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string provides the in-memory working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.  The larger this string, the faster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ort keys - up to five numbers informing the sort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s. Alphabetic information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- it is the number of numeric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are contiguo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   -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- it is the number of alphabetic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are contiguo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  Note that the null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ings must b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q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will sort the input file found on channel 0.  The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channel 1, and the output file is on channel 2 starting 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re are 100 records of 15 bytes each (including the pointe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$ provides the in-memory working area, and each recor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, one number, and 7 bytes of alphabet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auses the termination of program execution.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End" statement, this statement causes the message "stop at line 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 on the terminal instead of "Ready" (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number of the "Stop"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causes program execution to terminate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 at line 100" to be printed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u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number&gt; Tinput [&lt;string&gt;,]&lt;expression&gt;,&lt;variable&gt;[,&lt;variable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mpt</w:t>
        <w:tab/>
        <w:t>time</w:t>
        <w:tab/>
        <w:t xml:space="preserve">   destina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tinput 10,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tinput "enter number",T,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input" statement is identical to the input statement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"time out" after a given amount of time.  This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program that will not hang up if the user does no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question.  The time out period can range from 0 to 3276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ime out is 0 seconds, then tinput acts as a regula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will input a number to be placed in variable N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oes not respond within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00 will print the string "enter number" as a promp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it T seconds before tim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Trace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toggles the debugging trace outpu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following the trace statement evaluates to a n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n the trace will be turned on.  I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, then the trace will be turned off.  When the trace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statement is executed, then the li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tement is printed on the terminal.  This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execution of a program during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will turn on the debugging trace output until it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 a trace 0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w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U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auses the system to accept lower-case characters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rst converting them to upper-case.  This is use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to input lower case information from the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in this mode at sign-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reset by the "Lowup" statement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i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Write file(&lt;file number&gt;[,&lt;record number&gt;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expression&gt;[,&lt;expression&gt;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Write file(3,N),A,B,C$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auses the values of the expressions in i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be written on the file specified by the file number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is specified, a seek will be performed to th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ata is written. Four bytes (of binary data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every numeric expression found in the variabl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byte for every character contained within a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teral encountered in the list followed by one by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 character. No pointers are written on the fi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data (numeric or string), so care must be exerc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data in the same order with a corresponding "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he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s can range from 1 to 32767 inclusive.  If a record of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then no seek will be performed and the file will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0 will seek to the record specified by the variable 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3 and write four bytes for variable A, four for B, and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haracter contained in C$, plus one byte for a nu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C$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Zap &lt;expression&gt;,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ort     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 10,"by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 5,"print "sign off now&lt;7&gt;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is used to insert a statement into the execution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iven port.  "Zap" first issues an escape to the given por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ssing any escape traps, then inserts the string into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to be exectued on that port.  This makes it possible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has hung up and left an escape trap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rrent port, or is not signed on, then the zap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stricted statement and requires restriction bit 14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tended for use by the system operator to "Zap"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 away with an escape trap enabled, or for sending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anot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will sign off port 10 regardless of wha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ample will stop whatever is running on port f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message "sign off now" then ring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da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unctions exactly as the "Load" command except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"New" statement is performed. The specified file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nd the program is loaded statement by statement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had been entered at the terminal keyboard.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in the program in memory a statement with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a statement that is read from the disk, the stat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ill replace the statement in memory. If a stat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has a line number that falls between the line number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memory, the disk statement will be placed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memory. One use of this command is to add a set of "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will cause the file "datast" to be located on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in that file to be added to the stat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resid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used to restart a basic program after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by the escape key).  The program will resume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would have been executed had the user not interrup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number is the same as the line number printed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 at line X", except in the case of the "Stop" statemen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ill resume with the next line number. If us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impossible to restart, an error message will be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program may be resumed by supplying a "Run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atement number specifi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not been run, or if an "End" statement has been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t" command will function exactly as a "Run" command with n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 [&lt;disk number&gt;][&lt;[account number]&gt;][,&lt;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 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 [3000],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directory of the user's private libra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erminal. Files are listed five per line, pl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the number of disk sectors used in each file. Als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dication of the "B"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listing may be terminated at any ti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.  If the user wishes to list the directory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the account code must follow the disk number and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quare brackets.  The ability to list another account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d by the user's account restrictions (see appendix D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given, it must be preceded by a comma, and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ccount number given is -1, and the restriction word allow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accounts, then all files on the given disk are listed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kets surrounding the account number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will list the user's files which reside on d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going to the terminal.  The second example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account 3000 which reside on the default disk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going to the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&lt;error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a description of an error message to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terminal. At the detection of an error, BASIC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number, the line number (if applicable), the error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error message on the termin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shes to view this information at other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houl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re stored on the disk in the file "basicerror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a text editor such as "Edl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BASIC system to be immediately abort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. This command may only be executed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since DOS will communicate with the console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ake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abort is immediate, and any users 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pped. The "Lines" command should be used to determ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 before this command is issued. This command is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ith bit 15 on in their restriction word (see appendix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Kill" command will flush any disk buffers belonging t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"Kill" command, but will not flush buffer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users, so it is important that all other users sig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ssuing the "Kil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codes the user's program line by line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bytes needed to store the program as text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s this number of bytes by 512 and prints the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store the program on disk. This number of secto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the number printed in response to a "Direc" or "Lib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ich file should be used to conta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[&lt;disk number&gt;][,&lt;[account number]&gt;][,&lt;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 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 [-1],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a listing of all programs in the publi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's terminal. If a disk number is given, the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the public directory on that disk. If a disk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the system default disk will be used. Files are list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, and an indication is given of the number of sect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ch file. An indication is also given as to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attribute.  If a file nam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ill be sent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account number is given, then the command act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ire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causes a listing of all the public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 be printed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ample sends a listing of all files o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 printer.  This is only allowed if restriction bit 13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a listing of all users presen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be printed on the terminal. Also listed is the por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and the sl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user (see "Prty" and "Slot"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useful in determining system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an indication of the efficiency of a compute-bou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-bound programs will run less efficiently with a grea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[beginning line number][-ending line number][,&lt;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100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,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,d1: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a listing of the program to be sen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or if no file is specified, to be sent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If only a beginning line number is specified,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y listed. If a beginning line number followed by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the listing will begin at that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beginning and ending line numbers are specified,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only that range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will list the user's program starting with lin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ample will list the entir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example will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gram on the disk file on disk number 1 which h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rog" (preceded by the user's account code-the list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to store programs in public files). Note that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oes not cause a program to be loaded and then li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s in other BASIC's, but instead sends the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the user had already loaded to 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a program to be loaded from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rst performs an assumed "New" command to clear memory, then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program. The program may either be in text form (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ist &lt;file name&gt;" command) or in binary form (as with th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 name&gt;" command). "Load" will automatically determin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and then load the program from the file. Bina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aded from files which have the "B" attribute (see the "Cre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  If the designated file is not on the director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 error message will be given, but the program which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will already have been lost by the assumed "Ne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will load the program contained in the file "myfil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e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a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unctions exactly as the "Save" command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preceded by the public account number (0) ar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eceded by the user's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saves the program in memory into the file named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form. The file "Test" must have been created with th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(see the "Create"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[beginning line number][-ending line number],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,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unctions exactly as the "List" command (see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preceded by the public account number (0) ar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eceded by the user's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lists the user's program in text for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ile named "st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 [&lt;increment&gt;][,&lt;beginning line 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umb 100,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a program to be renumbered using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first number (or 10 if no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), and beginning with the statement number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umber (or 10 if no number is given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ing process as stated causes statement number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beyond statement 65535 (maximum for the system)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eated with both parameters set to one. Renumbering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, and statement numbers in "Goto", "Gosub", "On", "Re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If"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will renumber the program in increments of 10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tement numbered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statement number&gt;] Run [&lt;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BASIC to change from the edit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ecution mode of operation. If no line number is specifi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ill be set to zero and unassigned, all files will be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cks will be cleared (gosub, for-next, and func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ill begin with the lowest numbered statemen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number is specified, none of the above will be done,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ll variables will remain assigned and will contain thei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d all stacks will remain as set), and execution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ecified statement. Any statement number may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re should be taken when altering the course of a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 If a "Return" statement is bypassed by mean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of the program and re-commencement using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kipping the "Return" statement, one position on the gosub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 to the program until the next "New" command or "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out a statement number. Also, the next "Return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will cause control to be passed to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"Return" statement that was ignored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specified in the "Run" command, that file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ctly as in the "Load" command) and executed. 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ignor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program which is currently in memory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form on the disk in the file specified.  This comman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corresponding "List" command, and will st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space than the list command.  However, programs sto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can be accessed only by BASIC.  No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or change any program stored in this manne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erforms an automatic "Clear" before saving a program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Clear" statement), which "List" does not.  This means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a "Save" command, the user may not use the "Run" comm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number or the "Cont" command.  Only a "Run" without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successful.  Finally, a program which is sav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not be appended to another program already in memo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end" command).  In order to determine the number of sector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gram stored in binary form, use the "Size" comm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ferenced must have been created with the /b at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will occur.  (see the "Create"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large enough to hold the "Saved"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ly be expanded to fit.  This is the onl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ASIC that will expand a file, but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&lt;termin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ogically connects your terminal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 of the given user number. 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one terminal will be displayed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stays in effect until CTRL A is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ting terminal.  This command is restri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restriction bit 14 to be set (see appendix D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use by the system operator.  If two user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how command such that they show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ly or indirectly, the output will bec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until both users enter CTR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causes all characters displayed on user 3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o be shown on the terminal of the user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all characters typed on this termina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user 3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often used to run a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by signing on an unused terminal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" statement, then showing that termin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" command and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number of bytes used by the curr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bytes available in the user space, to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terminal. The first value is dependent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e program and the number of bytes needed by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lists, and matrices, and the second value is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number of sectors required for a binary sav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rinted.  See the "Sav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terminal time information (which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"Bye" command also) to be printed on the us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given will be the number of cpu seconds used by the us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-in time, and the current date and time-of-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gives the ASCII characters and thei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values. These decimal values may be given within angl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&gt;) in any string literal to represent the give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char !  value   char !  value   char !  value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---- !  -----   ---- !  -----   ---- !  -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           !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nul  !   32     space!   64     @    !   96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Soh  !   33     !    !   65     A    !   97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stx  !   34     "    !   66     B    !   98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etx  !   35     #    !   67     C    !   99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eot  !   36     $    !   68     D    !  100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enq  !   37     %    !   69     E    !  101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ack  !   38     &amp;    !   70     F    !  102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bel  !   39     '    !   71     G    !  103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bs   !   40     (    !   72     H    !  104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ht   !   41     )    !   73     I    !  105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lf   !   42     *    !   74     J    !  106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vt   !   43     +    !   75     K    !  107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ff   !   44     ,    !   76     L    !  108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cr   !   45     -    !   77     M    !  109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so   !   46     .    !   78     N    !  110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si   !   47     /    !   79     O    !  111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dle  !   48     0    !   80     P    !  112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dc1  !   49     1    !   81     Q    !  113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dc2  !   50     2    !   82     R    !  114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dc3  !   51     3    !   83     S    !  115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dc4  !   52     4    !   84     T    !  116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nak  !   53     5    !   85     U    !  117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syn  !   54     6    !   86     V    !  118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etb  !   55     7    !   87     W    !  119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can  !   56     8    !   88     X    !  120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em   !   57     9    !   89     Y    !  121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sub  !   58     :    !   90     Z    !  122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esc  !   59     ;    !   91     [    !  123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fs   !   60     &lt;    !   92     \    !  12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gs   !   61     =    !   93     ]    !  125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Rs   !   62     &gt;    !   94     ^    !  126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us   !   63     ?    !   95     _    !  127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can be calculated using the BAS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Function expressed in terms of BAS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ant                  sec(X)=1/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cant                csc(X)=1/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ngent               cot(X)=1/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sine            arcsin(X)=atn(X/sqr(-X*X+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cosine          arccos(X)=-atn(X/sqr(-X*X+1))+1.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secant          arcsec(X)=atn(sqr(X*X-1))+sgn(X)-1)*1.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cosecant        arccsc(X)=atn(1/sqr(X*X-1))+(sgn(X)-1)*1.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cotangent       arccot(X)=-atn(X)+1.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sine         sinh(X)=(exp(X)-exp(-X))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cosine       cosh(X)=(exp(X)+exp(-X))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tangent      tanh(X)=-exp(-X)/(exp(X)+exp(-X))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secant       sech(X)=2/(exp(X)+exp(-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cosecant     csch(X)=2/(exp(X)-exp(-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cotangent    coth(X)=exp(-X)/(exp(X)-exp(-X))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e            arcsinh(X)=log(X+sqr(X*X+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ine          arccosh(X)=log(X+sqr(X*X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gent         arctanh(X)=log((1+X)/(1-X))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ant          arcsech(X)=log((sqr(-X*X+1)+1)/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ecant        arccsch(X)=log((sgn(X)*sqr(X*X+1)+1)/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tangent       arccoth(X)=log((X+1)/(X-1))/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BASIC distribution diskette are several fil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:fbasicac.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:fbasiclo.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:fbasicer.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:fbasicme.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asicaccts contains the account information us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rograms and the sign in procedure.  This file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"account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asic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og of system start up, user sign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f, messages to the system operator created by the "Log"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 kill.  As messages are written to the log fil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until the end of file is reached.  When the end o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, then the messages will "wrap" around to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gin overwriting the oldest messages.  To expand the log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" a file with the number of records for your desire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8 entries per sector. Then delete the old file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to basicerror.  Then write a 0 in the first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last record use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file are maintained and repor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".  For further information on record format of basiclog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asicerror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rror messages displayed by the "Erro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rror message in basicerror consists of two or mor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contains the error number, a comma, and the err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lines until the next double carriage return ar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rror message as reported by the "Erro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the banner message printed when escape is p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in process, and the 'hello' message printed after a succe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n.  The two messages in basicmsgs can be edited with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both terminated by a doubl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files are not found on the directory d0: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will not be able to run, and will exit to DOS without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E for an explanation of file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to add, delete, or lis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ccts file. Each account number entry contains the user'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4 digits in decimal), the user's password,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ndicators, and a word giving the number of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signed-in since his account number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self-explanatory. The restrictions are entered a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s and zeros from bit 15 to bit 0.  The meanings of the bi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</w:t>
        <w:tab/>
        <w:t xml:space="preserve"> meaning if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 </w:t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Allow "Kil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Allow "Zap", "Prty", "Slot", "Show", "Sign" to other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Allow user to list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Allow "Create", "Delete", "R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Allow user to save programs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Allow "Publi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Allow "Hold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Allow user to list sav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Allows user to open any file (basic or non-ba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may give up to 10 character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if he has this bit=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when this bit is set, then the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must be given as part of the file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ing any file using "Create" or "Dele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Appendix E for pc-dos fil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Allow "Prty" and "Slot"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No log of sign-in, out 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fil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c-dos, BASIC references all files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:auuuu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dn:' represents an optional disk number corresponding to a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is either 'B' for a basic program, or 'F' for a data file.  'uuuu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user account number or 0, and XXXXXX represent the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Note, the file attribute is supplied automatically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reate, and op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need to be included in the name passed to any BASIC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will run over into the file extent as vie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-dos "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2.0 path names are supported by the use of a disk number. 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environment are variables that describe th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ecific "disk" as viewed by basic.  To provide access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disk, enter a pc-dos "set" command to enter the path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D0=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D1=c: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one set command for each disk path that will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ASIC.  This can be done in the AUTOEXEC.BAT fil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up at pow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does not put a limit on the number of directories accessed,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s, but it is likely that pc-dos will give an "ou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" message if too many environment variable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s shipp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t up as d0: which is named "dk0".  There is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environment D0=\dk0. To allow access to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, add other environment entries for D1 D2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files that are to be used by BASIC users must be created and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can be used.  Because Snowcrest BASIC supports multipl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two users can access the same fil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user expands the file, the other user may not be no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the possibility of lost data, the file i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ize at the time the file is created.  In addition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egrity, this also improves file access times becaus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n a contiguous section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should have the user's account numb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 characters and the na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as the next six.  Example:  1000game would b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me' for user 1000.  Files that are to be public, that is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users, should have a single zero as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0tictoe.  When searching for a file, BASIC will fir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tch under the user's account code, then unde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code, then (if the user has bit 5=1 in his restriction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ccount code.  User account codes must always be fou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which may no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created with the "b"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 (via the 'open statemen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