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SERMAN.DOC - Documentation for SNOBASIC (Obtain revised copy in a b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Snowcrest, 527 McCloud Ave., Mt. Shasta, CA  96067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39.95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are in the directory DK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CLR</w:t>
        <w:tab/>
        <w:t>Program to clear adventure table of top ten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NT</w:t>
        <w:tab/>
        <w:t>Adventure main program. Run this program to play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NFO</w:t>
        <w:tab/>
        <w:t>Part of data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XT</w:t>
        <w:tab/>
        <w:t>Part of data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L</w:t>
        <w:tab/>
        <w:t>Part of data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XT</w:t>
        <w:tab/>
        <w:t>Part of data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AB</w:t>
        <w:tab/>
        <w:t>Part of data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</w:t>
        <w:tab/>
        <w:t>Part of data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XT</w:t>
        <w:tab/>
        <w:t>Part of data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LOC</w:t>
        <w:tab/>
        <w:t>Part of data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AS</w:t>
        <w:tab/>
        <w:t>Part of data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TX</w:t>
        <w:tab/>
        <w:t>Part of data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S</w:t>
        <w:tab/>
        <w:t>Part of data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T</w:t>
        <w:tab/>
        <w:t>Part of data base.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TX</w:t>
        <w:tab/>
        <w:t>Part of data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DF</w:t>
        <w:tab/>
        <w:t>Part of data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</w:t>
        <w:tab/>
        <w:t>Thinking of a numb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LO</w:t>
        <w:tab/>
        <w:t>Plays the game of Othell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TOE</w:t>
        <w:tab/>
        <w:t>Plays the game of Tic-Tac-To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</w:t>
        <w:tab/>
        <w:t>Plays the game of 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AGE</w:t>
        <w:tab/>
        <w:t>Program to send messages to other users. Must be unrestricted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</w:t>
        <w:tab/>
        <w:t>Program to convert numbers from octal, hexadec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</w:t>
        <w:tab/>
        <w:t>Skeleton of a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DST</w:t>
        <w:tab/>
        <w:t>Class distribution report for a teac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Program to convert dates to days of w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