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LIN and WRITE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im Everingham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se Procedures are Public Domain and are free to b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opied, modified, and distributed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S     - These variable must be Global and be used at the very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IN - To call this procedure first initialize LINE_POS a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program to 0 by the statement LINE_POS:=0;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, no telling what may happen. Next use the proced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LN(&lt;Character String&gt;,&lt;Color -Integ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and 255&gt;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LN('Hello',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XY -  It is not necessary to initialize LINE_POS or any oth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this procedure. Here i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XY(&lt;Character String&gt;,&lt;X-Coordinate&gt;,&lt;Y-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nate&gt;,&lt;Color -Integer between 0 and 255&gt;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XY('Hello',40,20,(12+128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dding 128 to color adds B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e, to add blinking to red (12), add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140 for blin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generally more responsive than the regula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d much faster.  If you have any questions about th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im Ever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5 West Fairmoun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t 306 Fairmoun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 College, Pa 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14-238-9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: 75116,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oth of these files assume a color monitor.  To use with mon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change the screen address from $B800 to $B000. 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e change is marked.  -- Neil J.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