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RBTOOL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contains the source from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ware Tools in Pascal" by B. W. Kernig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J. Plauger, Addison-Wesley. It has been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SHELL.COM with the Com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CHAPTERX.CHN with the cH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direction, but not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McGee, 613-828-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The version using TURBO is fast enough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set of tools for file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files contained a number of "BDOS(0,0)" calls, a CP/M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don't know what the BDOS call does, but IBM PC TURBO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 it.  I replaced them with "HALT" and marked them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s, {N.J.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6 $Includes a file, "FPRIMS.PAS", which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is disk, so Chapter6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seems to work, but it's well-nigh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what it DOES without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Neil J. Rube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