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BOCL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/31/84 - Loren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is how to remove the automa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f Turbo Pascal. This is compatible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or may not know Turbo Pascal compiled program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clear screen function (whether you want them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To modify your COMPILED program so the scre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 program invocation enter the following pat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 (Remember to ALWAYS use a copy of a file NOT the mas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debug file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2f5            &lt;--- type "u 2f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5 883E6A01      MOV     [016A],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9 32E4          XOR   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B 55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C CD10          INT     10  &lt;--- This is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E 5D            POP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F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0 A06E01        MOV     AL,[016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3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4 8A1E6F01      MOV     BL,[016F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8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9 8A0E7001      MOV     CL,[0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D 803E5401FF    CMP     BYTE PTR [0154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12 7406          JZ      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14 B0FF          MOV     AL,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2fc            &lt;--- type "a 2fc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C nop     &lt;--- type in "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D nop     &lt;--- type in "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E         &lt;---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2f5            &lt;--- type "u 2f5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5 883E6A01      MOV     [016A],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9 32E4          XOR   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B 55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C 90            NOP        &lt;--- Should now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D 90            NOP        &lt;--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E 5D            POP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2FF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0 A06E01        MOV     AL,[016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3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4 8A1E6F01      MOV     BL,[016F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8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9 8A0E7001      MOV     CL,[0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0D 803E5401FF    CMP     BYTE PTR [0154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12 7406          JZ      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:0314 B0FF          MOV     AL,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&lt;--- type "w" to sav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&lt;--- type "q" to ex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your screen cleared now simply use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rScr" function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