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NATION OF CHANGES FOR CSORT3 OVER CSOR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g difference is that CSORT3 reads all the requested in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 called CSORT.DAT, which is assumed to be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inputs should be on their own lines, since most of the in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as LINE INPUT statements.  Multiple inputs on the sam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generally be attempted, and will usually cause err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 error is encountered while reading the CSORT.D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SORT LEVEL III will print a short descriptive error message '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LEVEL'; 'BAD INPUT FILE', 'BAD OUTPUT FILE', etc.  Thos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hould enable you to find and fix the error fairl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questions have been removed from the sort, and the only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generally see on the screen are the sort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whatever messages are appropriate for the print level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rt termin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it easier, the questions are ask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ame of the file to s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cord length for sor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ame of index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tarting position for key (if zero go to step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ength of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Data type for key (C=character or packed half-prec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=numeric, I=packed integer, O=other packed field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scending or descending order (A/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Go back and repeat steps 4-7 until starting position is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Work drive (A-Z is allowed, rather than just A-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Print level to use (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ably the best way to integrate CSORT3 into your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via a batch file which will copy the appropriat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some other file to the file CSORT.DA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YNAME.PAR CSOR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py the parameter file BYNAME.PAR to the CSORT.DAT fil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ORT level 3.  In this way, CSORT3 can be repeatedly invoked by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doing different sorts one after the other, producing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, and ending in any applica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questions or problems with CSORT3, please c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W. T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9 Haines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Lake, IL 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223-0832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223-8595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