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APSORT (level I AND II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ABILITIES OF CHEAP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 is a disk-based sort/merge program.  It will sort 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have fixed-length records and fixed-length fields.  The data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may be of any size,  but may not contain more than 32,767 record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mos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 will  not sort sequential data files,  such as  thos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ord processor;  nor will it sort data files written under the UCS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operating systems, unless the data is somehow transferred to PC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appears to work correctly under PC DOS 1.1 and 2.0, and on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floppy disk,  and RAM (or memory) disk. CHEAPSORT is not cop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ny  way,  and  may  be backed up or transferred freely  to  other 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SORT  is copyrighted and trademarked,  and should not be sold  excep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sort data of any type commonly used in BASIC. Valid typ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ata (numbers or letters,  in alphabetic order),  byte,  packed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single precision,  packed double precision,  and any user-define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adhering  to Microsoft's floating point format.  Many other  sort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with other than ASCII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is compatible with THE CREATOR,  REPORTOR,  PROGEN, REPG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sold or distributed by T.N.T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is totally compatible with Microsoft BASIC random-acces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sorts  may have some difficulties with  Microsoft  random  files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unwanted control characters to the file output. CHEAPSOR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sort unpacked numbers in numeric (rather than alphabetic)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choosing to sort that field as NUMERIC,  rather than CHARACTER.  CHEAP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convert  any  such  numbers  into  a  packed  double-precision 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; the sort will be accurate to 16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 will  only output an INDEX to the file in sorted  ord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will consist of a list of record numbers.  By reading the sorted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specified by the index,  you will be reading the file in the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you specified. If you need a whole file output, you may use the ind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one.  See  the end of these notes for a sample program which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for your use.  The sample program,  incidentally, also shows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to read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added convenience,  the sort index file can be read as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f  record length 8.  This will allow you to use the index  file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searches of the data,  if you wish. To help you further, CHEAPS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tell  you exactly how many records were sorted when the sort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A null record is always appended to the end of the fi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 the end,  if you want to do binary searches.  Each record in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 be sorted can not contain more than 256 characters;  if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which exceeds that,  consider buying CHEAPSORT, level II.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$25.00,  postpaid,  from TNT SOFTWARE INC.,  34069 Hainesville Road, 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 IL 60073.  Level II CHEAPSORT will sort input files with lengths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bytes and combined key lengths of up to 32765 bytes (limited by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 more  complex sort  requirements,  or  need  to 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SORT (any level), the source code is separately available. Level I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osts an additional $11.00;  level II,  an additional $25.00.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 CHEAPSORT to do select/exclude on fields or  field 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UN CHEAP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e:  while at the DOS prompt (A&gt;,  B&gt;,  etc.) just type in CSOR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SORT  is not on your current default drive,  preface CSORT with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a col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: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A: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will ask you for the name of the file to be sorted, 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 the name of the output index file,  and the beginning position,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ngth of each of the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eginning  position of each key must  be  carefully  specif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 way to understand how this should be done is by means of an 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sort a data file whose record length is 85;  the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cord are of lengths 15,20,5,20,10,10,  and 5.  Suppose you want to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by field 4, then 3, then 6, the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at case,  the starting position of the first key (field 4)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+20+5+20=60,  plus  1 (skip the first 60 characters,  start the sort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st character). The key length would be 20, if you want to sort b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field.  Likewise,  the second key begins at 15+20+1=36,  the third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15+20+5+20+10+1=71, and the last key begins at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not use all of a key field as a sort key.  If your key fiel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long (a name field,  with 80 characters allowed,  for example)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use only the first few characters of the field as the key. 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ength you deci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will remind you of the permissible data types; 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 carefully.  Many of the possible data types (the packed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especially) are called "Oth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use up to 50 keys,  but the total length of all of the key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ceed 253 bytes. CHEAPSORT will inform you of the remaining key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maining keys after each key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done entering the keys,  you may go on to the next step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SORT  will inform you) by entering the number 0 for the start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will then ask for the drive letter of the drive to use fo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Many  times,  a  work file will not be  necessary;  if  one  is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will be placed on the driv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any drive for your work files.  If you're sorting a 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data file (under 1000 records) and you have a small enough  total 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(depends on memory available), you may not actually need any wor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any event,  the work file space necessary will not exceed your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lengths plus two bytes,  times the number of records in the data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if  your  total of key lengths is 50 bytes and you are sorting 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 the space required for your work file will be 52*2000=104000 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you have enough space available on the drive you designate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iles. It is disheartening to run the sort almost to completion an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k full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 interesting to note,  in this  connection,  that  CHEAPSORT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 less work file space than other sorts.  You will probabl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SORT will be capable of sorting data files other sorts cannot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is quite quick,  but is probably not the fastest possible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BM PC. It is, however, probably the least expensive good sor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ver buy.  Here are some comparative sort times for the IBM PC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rt file and work files were on separate (floppy) disks.  The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consisted of 3000 records, each of 25 bytes in length. There we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:  a  15-character alphabetic name,  an 8-byte  packed  doub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and a two-byte packed integer field. Print level 4 was used. Th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d  are  from  the last operator entry to CHEAPSORT until the  DOS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ed.  All data was generated by using BASICs RND function, so no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any particular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imes quoted are from the time of the last operator input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 returns, and include all disk read and wri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TIMES, 3000 RANDOM RECORDS (25 BYT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IMES QUOTED ARE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     DESCENDING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47           2:51           Pack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 3:56           15 character alphab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20           3:45           Packed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26                          15 character alphabetic + pack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37                          Packed double precision + pack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04                          15 character alphabetic + packed double p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22           5:39           15 char. alpha + packed double + packed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run  required  a merge of 3000 records;  this merge  took 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.  If you were to sort fewer than a thousand records, a merge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; generally, sort times for such small data files will be well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.  The merge function has been highly optimized, and will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mory buffering as much as possible.  Disk reads of the merge  wor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duced to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s in descending order generally take about 2-3% longer tha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 for each byte in the descending key field. Merge times are not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  of packed single or double precision data take about 10% longer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 on  an  alphabetic key of the same size.  Again,  merge  time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Merges will take somewhat longer if the key lengths a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APSORT  will  run  more slowly if the disk data is  in  reverse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 to  the sort order requested.  I have done no checking on tim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 but it should be possible to double the sort times if the data we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reverse order.  On the other hand, if the data were in close to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 begin with,  CHEAPSORT could run appreciably faster than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Sort times in that instance would probably be primarily limited b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some machines,  it is possible to appreciably speed up  CHEAPSOR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print level 1.  On the IBM PC, it makes a difference of only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seconds on the above sort.  Therefore,  there is no real penal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watch how the sort is prog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find it hard to believe (especially considering the  spe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CHEAPSORT  operates),  but CHEAPSORT was written entirely in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  This  was  done  quite  deliberately,  so  that  CHEAPSORT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ble to as many new machines as possible,  and would be adapt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new operating system releases from either Microsoft or IBM.  If 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demand,  I may produce a version of CHEAPSORT for CP/M-86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der this rather unlikely; most CP/M-86 software tends to ge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the Digital Research languages, for which I have no love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 builders and developers might want to incorporate CHEAPSOR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oftware; or, a user may obtain a copy of either version of CHEAPS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'test' its capabilities.  In any case,  if you wish to sell CHEAP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'buy' a copy in order to make your sale or possession legal,  you need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Remit $5 for CHEAPSORT level I, or $10 for CHEAPSORT level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 Send the name and full address of the ultimate user of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.N.T. SOFTWARE, INC. at 34069 Hainesville Road, Round Lake IL 600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using  or  selling CHEAPSORT do so  without  any  possi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with the possibility of legal action against them for such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.N.T.  SOFTWARE  has a very easy distribution policy,  and very low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t is our belief that software prices are entirely too high; bu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ftware is pirated and we obtain little gain from our policies, 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only  two choices:  increase prices or leave the  market.  Neith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in any long-term advantage to the software buyer.  Please help u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low, and obey our requests for sale and distribution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PROGRAM TO READ A DATA FILE VIA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REATE A WHOL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LINE INPUT"FILE TO READ:";F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INE INPUT"FILE TO WRITE:";W$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INE INPUT"INDEX FILE NAME:";I$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NPUT"RECORD LENGTH:";R:'IF RECORD LENGTH &gt;255 YOU WILL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PEN"R",1,F$,R:'      LINES 60 AND 80 FOR A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FIELD #1,R AS A$:'    FIELD STATEMENT. USE AS MANY VARIABL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OPEN"R",2,W$,R:'      TO USE UP ALL THE CHARACTERS I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FIELD #2,R AS B$:'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OPEN"I",3,I$:'        FIELD #1, 255 AS A1$,255 AS A2$,255 AS A3$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'                     WILL HANDLE A RECORD OF 765 BYT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'                     NEED TO FIELD #2 SIMILARLY, AND DO THE LSET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'                     110 AS WELL. THE LSETS CAN BE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'                     LSET B1$=A1$:LSET B2$=A2$:LSET B3$=A3$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'                     FURTHER NOTE: IF YOUR RECORD LENGTH EXCEEDS 128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'                     SHOULD BE SURE TO ENTER BASIC WITH THE /S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'                     SET APPROPRIATELY. SEE YOUR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"TRANSFERRING":ON ERROR GO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#3,A:GET 1,A:LSET B$=A$:COUNT=COUNT+1:PUT 2,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GO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PRINT"DONE.";COUNT;"RECORDS TRANSFE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CLOSE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URCHASING CHEAP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ATALOG OF OUR OTHER INEXPENSIVE,  HIGH-QUALITY SOFTWARE FOR THE IBM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AND RADIO SHACK MACHINE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.N.T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069 HAINES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ND LAKE, IL 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2) 223-0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is a registered trademark of The IBM Corporation;  CP/M and CP/M-86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 of  Digital  Research;   Radio  Shack  is  a  trademark  of 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;   THE  CREATOR,  REPORTOR,  PROGEN,  REPGEN,  and  CHEAPSOR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.N.T.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