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I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tware Studio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516 Sugarbush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nandale, Virginia 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03) 978-2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I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Overview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ck Rules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ing Data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ing Labels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ing Envelopes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ing Repetitive Stickers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ing Records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ing For A Record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lter Or Delete A Record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Write A Letter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Print Letters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rt/Select Records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s Log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ephone Directory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gn Off And Copy Out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I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te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IST is a mailing list maintenance program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Mail label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) Repetitive letter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) Envelop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) Selection on fou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) Sort on two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) Select on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) Print repetitive st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) Print tele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IST is ideal for databases of 200 or fewer records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tored on disk and read into an array in RAM 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-up. This RAM-based array permits much faste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when adding, deleting or modifying records. Upo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, the updated file is copied to disk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rving all additions, deletions and al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IST is menu driven for maximum user-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icity of operation. There are no codes to memor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is as easy as choosing the prop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ease in adapting the program, MAILIST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in BASICA. For faster execution and to make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records, it is recommended that the BASIC progra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iled once adap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IST is not copy protected, but it is copyrighted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, it is illegal to sell or distribute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: Built into the program are certain anti-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-programs that will cause the program to self-d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y attempt is made to alter the basic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UICK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IST is simple to operate and 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have provided an option-by-option description be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those more methodical in their approach.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are the fast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) Always exit the program from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the "E" option. The program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out of all changes, additions and de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on exiting and only then are they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Use care in making modification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 not attempt to defeat th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ntional booby traps have been ins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vent unauthoriz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) In editing mode, cursor control key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arded as disabled. Only the back-space-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 has any curs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) Letters and sort/selection files st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 should be regarded as temporary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written by the next file to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) MAILIST is a powerful, feature chocked,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 that can significantly ease the b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small offices and businesses. Please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data, option "1" on the Main Menu will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template for data entry. Data is entered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 the information in the appropriate field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nter."  To skip a data field, press "En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can be of any length, even beyond the bou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late.  Mis-typed data can be corrected within a fi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back-space-erase key and re-enter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.  If an error is detected after the field is enter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edited by:  1) responding to the prompt "I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?" with an "N"--in which case, all data is era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mplate is blank; or, 2) enter the remaining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the record back from the main menu for editi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&gt;l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numbers are automatically assigned by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be chang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four select fields that may be used alon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 to distinguish between sub-lists. "Record Typ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select field. This is similar to a list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increasingly refined by other select fields. 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quire only the Record Type to distinguish amo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ous lists. Record Type can consist of code, alph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, of any length. It is recommended that the cod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pt short to minimize storag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select fields are "List Category", "Selection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articipation Code". Again, these may be alpha, numeric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 and may be of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xpiration Date" is also a selection field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ed to be selected by providing  bracket  dat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he expiration date must fall. Data in the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field must be entered as MM-DD-YY, or MM/DD/YY--nume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, except for the dash or slash seperating th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Salutation" field is used to provide for th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of address in personalized letters. While a let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d to "Mr. William Rogers, Jr." the salut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can read "Dear Bill:"  Similarly, where one wa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formal, the salutation can be input as "Mr. Roger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n opening as "Dear Mr. Rogers:"  An added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utation is that when searching for the reco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's name, you can search for either "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gers" or "Bill Rogers."   N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NT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int mailing labels, use option "2"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then be prompted to choose between printing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elopes or repeating stickers (labels with the same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print a sub-set of the entire mailing l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first select a file by using the Select/Sort option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main menu. You will be prompted to Print All Rec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int Selec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EPARE PRINTER FOR LABELS, insert one-up labels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first print position, first print line,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is turned on, and strike any key when ready.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run can be aborted by turning off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ING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int envelopes, choose the Print Labels option (2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then be prompted to choose between printing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elopes or repeating stickers (labels with the same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address envelopes from a sub-set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ing list, you must first select a fil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/Sort option (4) on the main menu.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print envelopes from a pre-selected fil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nt envelopes from the entir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EPARE PRINTER FOR ENVELOPES, insert an envelop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where the first line to be printed is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will start at column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WILL AUTOMATICALLY HALT BETWEEN ENVELOP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sertion of the next envelope. Strike any key when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ING REPETITIVE STI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titive stickers are labels with the same text, rep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number of times. They are useful for mak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labels, multiple copies of floppy disk labe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to make any pressure sensitive label with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int repetitive stickers, choose Print Labels option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main menu. You will then be prompted to Print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 Envelopes, or Print Repetitive Stick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ve-line template for up to 40 character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sertion of text.  Text can be any length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fit on a label.  Text may be alpha, numeric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. Errors may be corrected prior to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by using the back-space-erase key and reentering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. If an error is detected after entering,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 when prompted for number of stickers and begi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prompted for the number of repetitive stick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. Entering zero will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EPARE FOR PRINTING REPETITIVE STICKERS, insert on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s positioned at the first print line, first pri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nsure printer is on.  Strike any key when read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 a print run, turn print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eview capability permits you to scan a label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, or to scan the entir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play a file, choose the Display File (3)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. You will be prompted to choose between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 and Display A Sorted or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s will be displayed in screens of eigh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ed on the screen record will be the Record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Type, and other Selection information. Thes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ear on the printed lab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"R"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ARCHING FOR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call a record individually, use the Search/Alter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(4)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prompted if you wish to access the reco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, Name, or Compan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ARCH BY NUMBER, enter the Record Number at the promp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record exists by that number, the system will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umber Not Found" and you may re-enter number. Enter ze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ARCH BY NAME, enter the Last Name at the promp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Name at the next prompt.  Enter Name as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. If no name exists, the system will respond "Nam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" and you may re-enter another name.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earching by Name, the system uses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of the First Name OR the first four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lutation, plus the first four character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. Thus, "William R. Rogers, Jr." may be accessed by "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gers" OR "William Rogers" OR "Will Rogers" OR "William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gers, Jr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ARCH BY COMPANY NAME, the company name must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ly as entered into the system, including "Co.", "In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punctuation must be the same.  If no match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will respond "Name Not Found" and you ma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. Press enter to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ALTER OR DELETE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the procedure under SEARCHING FOR A RECOR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rec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LETE the record, enter "D".  The record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until the records are copied out, at which ti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 except those marked for deletion will be copi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 marked for deletion will have a "D"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for Zip Code. It may be changed at any tim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LTER A RECORD, press "A".  The cursor will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first field (First Name). If any chang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, type in the changes. If no changes are to be mad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o access the next field. If a record is change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ext appearing on the left side of the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. Altered text will appear in highlight.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etected prior to pressing enter, use the back-space-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to delete the error and re-enter the information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is detected after enter has been pressed, re-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the Alte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WRIT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main menu, select the Write A Letter option (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-A-Letter is a convenient way to addres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ence to everyone in your database or to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drawn from the tota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LECT A SUBSET OF THE TOTAL DATABASE, se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AND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WRITE THE BODY OF THE LETTER, select the Writ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option (2) from the Write A Letter menu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ed, line by line, for up to 45 lines of text.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ontain up to 78 characters, alpha or numeric.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 may be corrected by using the back-space-erase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entering the correct text. Errors detected after en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pressed can only be corrected by restart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numerals and characters are valid EXCEPT DOUBLE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S (").  A double quotation mark delimits the pr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 will be 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the text, line for line, as you would have i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dy of the letter. The Date, Name, Address, City,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Code, AND SALUTATION will be added automatic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 program when it merges with the letter. Thus, "Dear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ith:" will draw "Mr. Smith" from the Salutation Fie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base. If no information has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utation Field, "Dear Sirs:"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d the body of the text, enter !! on the next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not appear in the text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completed, the text of the letter is written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a temporary file "LTR."  This file is tempora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 that it is overwritten when the next form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d.  If you wish to preserve a letter, copy i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after exiting the system and copy it back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when you wish to agai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SET FORMAT OF THE LETTER, that is, to alter th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, Address, City, State, Zip Code and Salutation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t Format option (3) from the Write A Letter men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will exit into the appropriate plac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Some programming knowledge of BASICA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modifications. For those brave enough to tackle this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are the parameters of the varia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requ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=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$=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$=First Name and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$=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$=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$=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$=City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=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$=Recor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E$=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$=Sal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$=Lis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$=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$=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$=Particip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PRINT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int letters, select the Print Letters option (5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A Let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prompted to choose between single she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ous forms. Specifying single sheets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stop between letters until additional lett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oaded and you strike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prompted for the number of columns to 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left-hand margin. A letter with print begi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lumn 10 is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merges two temporary disk files, "PAD"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et of names and addresses, and "LTR" contain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letter. THE SYSTEM ASSUMES THAT A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IS BEING USED. To send a letter to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, select all records using the proced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/SELEC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 UP PRINTER FOR LETTERS, position the letterhea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line on which the date is to appear. Spacing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ME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ITY, STATE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L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N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XT OF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Up to 45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RT/SELECT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ort or Select Records use the Select/Sort option (6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Select Records/Sort Records memu, you may sort on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(in ascending order). You may also sort on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lso in ascending order). Sorting and storage of th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re automatic and require no response.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you informed of what actions are taking plac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ise you of the approximate time involved. After s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want to display the sorted file to insure i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RECORDS, using the Select Records option (1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lect/Sort menu, displays a selection templat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explained by saying to oneself "I wa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and_____and_____and ______; with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and _____and_____ and ______. A selection can be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selection field and only those records mee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 will be selected. [In the first field,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, an "X" should be entered in blank fields,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ceive any records with a blank Record Type.] 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used not to prohibitively restrict the sel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int of no records that can meet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iration dates should be expressed as MM-DD-Y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/DD/YY, with two figures separated by a dash or a 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us, January 1, 1984 would be 01-01-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iration dates should be bracketed. That is, if on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expirations for the first week in December,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irations between 12-01-85 and 12-07-85 (Expi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 on the First and Seventh will be included.)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, your database knows nothing about weekends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to include these dates in your brackets to insu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irations are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selection field not to be used may be skipped o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 error is detected, you may begin again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template has been indexed through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ed "Is The Above What You Want?" By responding "N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late will be reset. By responding "Y"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records are automatically copied to a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disk called "PAD".  This file will reside on dis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selection is made, overwriting the file.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 is required to select records. You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S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sk file of system usage is kept on disk listing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on, Date and Time. This information may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ing usage or data ut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INT THE USERS LOG, choose the Select/Sort option (6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 and the Print Users Log option (3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su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, "USER.LOG", should be deleted periodically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if disk storage space becomes a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LE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nvenient Telephone Directory can be gene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by choosing the Print Labels option (2)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lphabetical listing of Last Name, First Name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will be generated from data available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utomatically printed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GN OFF AND COPY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IMPORTANT TO REMEMBER TO EXIT THE PROGRAM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" FROM THE MAIN MENU. No data is permanently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until it is copied to disk at sign off.  To simpl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the computer or to interrupt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-Break will cause the loss of any additions,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ons. A fail-safe subprogram has been installed to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an error crash the program and your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s are lost. In such a case, only the data inp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on has been lost (your original files are intact)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ver you would re-start the system and re-input ad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and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, this can also be used constructively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s, changes and deletions were to be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rarily and one wants to restore to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, one may simply switch the computer off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-Break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ither the author of this program nor Software Studio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 this program to be free from defect, 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ission. No damages or liability, derived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use of or reliance on this program o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 therefrom is assumed and is express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Studio's sole liability consists of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efective programs, excepting those programs that it d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ave been modified or that are lost due to mishande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s to defeat the copyright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1984, Wade B. Dowdle, Software Studio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the property of Software Studios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andale, Virginia 22003. It is illegal to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, loan or temporary usage, this program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, instructions, calculations or instructional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k copy was originally provided by "The Public 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library of the Houston Area League of P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re available from the Public Library at $2 p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user-provided disks.  To get a listing of the dis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Library, send a self-addressed, stamped envelop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lson Ford,  P.O.Box 61565,  Houston, TX 772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