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CCOU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general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for the IBM Personal Compu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ATACCOUNT is  a menu driven general ledger program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dividuals or small businesses.  It will accept up to 100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fined accounts and will report general journal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 summaries, and end-of-period income statement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heet. The program is basic and uncomplicated, is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o use from a menu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ATACCOUNT uses double entry bookkeeping--each transaction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ne account and credits another. Although the user is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o be expert in accounting, some basic knowledge of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undamentals is needed before setting up your accounts 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ata to the program. A sample program file ("DEMO")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lready on the disk to show you what the program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lthough journal entries can be stored on the same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tains DATACCOUNT, fewer entries can be stored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d so it is recommended that a separate disk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ntries. If books are to be kept for more than one compan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ach company should have its own disk. Of cours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imit to the number of separate book systems which can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efore using DATACCOUNT to handle real data, let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monstration file DEMO to become familiar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rst, boot up your computer with DOS. Next, remove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d insert the DATACCOUNT disk. Enter DATAC. Press RUN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n the menu and prompts should enable you to op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et's go through the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fter the program title you are asked for File Numb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itle of the file which is stored. It can be alphabetic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r mixed, but should not contain commas or spaces.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name which describes the records being kept.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 of interest type DEMO and ENTER. Type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(month-date-year, as 8-8-82)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w the menu is displayed. Choose option 2 to see wha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journal entries might look like (Hit 2 ENTER. In response to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you want a hard copy?" hit N ENTER). If you wish to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py be sure your printer is on,. When responding to a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quest by the computer, use capital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s you can see from the general journal, entries a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 transaction number, date, description, and accoun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bit and credit. The program will automatically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ransaction number, and you will be prompted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formation. The program scrolls down the entries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journal. To stop the scrolling to examine a particular entr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TRL and NUM LOCK simultaneously. Press ENTER to resum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n finished reviewing the general journal press ENT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hoose option 7 to examine the code of accounts. Each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 user-assigned number between 0 and 100 and a computer-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quence number starting from 1. Each account also has a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ssigned to it according to whether it is an asset,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pital, expense, or revenue account. The Demonst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has 13 accounts. More accounts can be added later a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eeds change. Spend some time at the beginning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ogical and complete code of accounts. It is much easi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than to reorganize the accounting system after dat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ext choose option 4 to view each account and its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gram will list all the accounts in order and will s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ransaction involving that account. If you wish to exam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port in detail get a hard copy. Otherwise the video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quickly scroll through the transactions. Pressing CTRL-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ill interrupt the scrolling, but if held too long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program. For each accou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ransaction occurring in that account is listed and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otal is shown.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ption 5 will produce a summary of account activity --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f debits, credits, and net debits minus credits for each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ption 9 will yield the income statement and balance she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come statement will list all the revenues, all the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net income for the period. The balance shee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alance in all capital, asset, and liability accoun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how the net income reported in the income statement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o the retained earnings account. The transfer to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arnings will not actually take place, however, so that a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atement and balance sheet can be request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accounting period without closing the accounts. Whe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re to be closed the account totals of all accou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pense and revenue accounts are manually entered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mounts for the accounts for the new period, and the net in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tained earnings is entered at that time. A new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iven to the new period, and the previous period'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RM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w let's enter data for your business. Prepare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sk. Insert the DATACCOUNT disk, boot up and enter DATAC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move the DATACCOUNT disk and insert the formatted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will be the work disk and will contain all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 files for your company. It is better to keep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n a work disk because it avoids inadvertent era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ATACCOUNT program and provides more storage space.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re in all caps mode. Next you will be prompted for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ype in the name you wish your company file to be called,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y commas in the name. Then choose option 6 from the men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stablish Code of Accounts. Option 6 will ask for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n for account information. You should be prepared to in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de of accounts consisting of account number, accoun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 type (Asset, Liability, Capital, Revenue, or Exp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fter each account the program will ask you to verify ent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ll accounts have been entered exit this option by entering 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 information will automatically be written to disk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good idea to check at this point whether all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ntered correctly. Choose Option 7 to lis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 case an error has been made or to add accounts use Optio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option will ask for the sequence number of the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hange. Remember that this is the program-assigned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umber and not the user-assigned account number. Supp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 number, account name, and account type as prompted.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accounts when finished to see that what was entered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w that the accounts are set up journal entries can be mad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ption 1 and proceed as prompted. The program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ate and then will request information on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mount, and account numbers to debit and credit. I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ubsequent entries is the same simply hit ENTER whe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quested. Writing to disk is automatic. There is a 20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imit on transaction description and a 10 space limit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ARTING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t the end of the accounting period you will want to clos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s and start over with beginning balances, eras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history. But you will want to keep the code of accou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n DATACCOUNT creates a file, say call it DEMO, it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 file to keep track of the accounts and one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umber of entries which have been made. Examine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sk in system mode using the DIR command. Not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 called DEMO, DEMOA, and DEMON. The two file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MO have A and N added to the base name. DEMON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wo entries: the name of the company and the cur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ransactions. DEMOA contains the accounts. In the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MOA will be retained completely. DEMON must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set the number of transactions to 0. DEMO must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ntirely for the new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e suggest using a new disk for your new year.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taining the code of accounts to the new disk. For examp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 two drive system, if your root file name were DEMO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ecute COPY DEMOA b: and would copy the file from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 drive A to the data disk in drive B.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of the file (to indicate a different year, for example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PY DEMOA B:DEM86A, where DEM86 is whatever name you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new ye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w start DATAC and choose the option to establish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s. You will be prompted for company name. Enter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same name you used last year, then choose option E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w you are ready to enter transactions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ransaction file, a recreated company name file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 for accounts as you ha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starting entries for asset, capital, and liabilit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ust be entered as single entries. Do this by tr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gram. Enter, for example, the starting amount for a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, the account number for "Account Credited" and a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"Account Debited". But be careful: this circum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utomatic balancing which occurs with double entry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e sure that your total debits add up to total credi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s also the way to perform compound entries which have, sa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redit and multiple debits. Make one entry with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ccount plus a zero debit account and multiple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having various debit accounts and zeroes for the credi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file structure of DATACCOUNT 1.2 has been chan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rom that used in earlier versions. To use version 1.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arlier version files first use the basic program TR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vert the files. TRANS is supplied on this disk and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ts ow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STRUCTION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instruction set has been placed on the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venience of the user. To print out the instruc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er be in system mode, enter the instruction TYPE DA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d press ENTER. The instructions will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creen. To get a hard copy simultaneously press Ctrl and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or to entering the TYPE command. Or 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PY DAT.DOC LPT1: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you experience any difficulty operating this software,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elephone Techdat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6615 la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Houston, TX 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713) 498-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ven if you do not experience problems, we'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mments about this program -- what you like as well a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ould like to see changed. Also please let us know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ypes of engineering software would serv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 case your disk should become damaged and unusable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sk with $10.00 and a replacement will be prompt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echdata supplies other engineering programs and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ustom programming. Write or call for our catalog of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* IBM Personal Computer is a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echdata makes no representations or warranties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espect to content or function of DATACCOUNT II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sclaims any implied warranty or fitness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urpose. In no event will Techdata be liable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cluding incidental or consequential damages and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rising out of the use or inability to use DATACCOUN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ERMISSION TO CO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ermission is hereby given to clubs, othe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rganizations, and individuals to copy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ocumentation as long as the following two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. No charge may be made, except for a distribu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 to exceed $5.00 to cover cost of the actu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2. The program and its documentation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ny way and must b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you are using this program and find it of valu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ntribution of $30 would be appreciated. For your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ax records an invoic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Purchased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Techdata</w:t>
      </w:r>
    </w:p>
    <w:p>
      <w:pPr>
        <w:pStyle w:val="PreformattedText"/>
        <w:bidi w:val="0"/>
        <w:jc w:val="left"/>
        <w:rPr/>
      </w:pPr>
      <w:r>
        <w:rPr/>
        <w:t xml:space="preserve">       6615 la Mora</w:t>
      </w:r>
    </w:p>
    <w:p>
      <w:pPr>
        <w:pStyle w:val="PreformattedText"/>
        <w:bidi w:val="0"/>
        <w:jc w:val="left"/>
        <w:rPr/>
      </w:pPr>
      <w:r>
        <w:rPr/>
        <w:t xml:space="preserve">       Houston, TX 770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Date: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One each DATACCOUNT II    $3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