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nstration program was modified to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MinCount99 which sets the minimum count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of the same cursor control arrow.  This discr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finger taps and holding the key down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move the cursor in bigger steps.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kes the software processor speed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trospect, I should have calculated 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rather than relying on processor spe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 variety of machines in the world.  Alas, its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 That will be left for the next version when I ad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PLOT was modified at the last moment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alue for the speed constant.  If my sugges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best for your machine, try doubling the consta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2 to move the cursor quickly when the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nstant by a factor by 2 to allow th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steps on individual key presses.  You can fine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want.  The number is typed a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IPLO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HIPLOT2 version is 10-08-86 8:40PM and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2-23-86  12:08PM.  The only difference i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 routine for faster output.  It now uses INT 17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much slower IN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has a stiff warning to make the us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when he first tries it on his system. 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on a number of clones, it appears that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should happen is that HIPLOT2 will not load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the interrupt is occupied before install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ctor is 0000:0000 then it assumes it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it says that 64h is occupied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 The Pascal procedures have a function Vche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16 bit sequence A55Ah and a vali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plotting routines as fast as possible, th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only once.  If something changes the vector during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re could be a problem.  Just mak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heck in your software and avoid changing int 64h during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found the software to work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C Limited 8 Mh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ells American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ells American 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anier C-24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dio Shack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kept a list of printers that it works on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worked on a good number.  The only printer that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with it was a Star Radix-15 which does not work with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either for the same reason.  The bit mapped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pixels high and a line feed should skip 8 pixel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skips more and leaves a gap.   Just my luck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 belong to my fia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me network software use the same interrupt vector and Hip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llow loading.  If you network, try not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oftware prior to plott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 I said, the Star Radix-15 skip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 Coleman  1/1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