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.DOC    Documentation for Plotter      4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ackage  of programs contain  a  demonstratio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in  Turbo  Pascal  along with a set  of  proced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ting  high resolution (640x400 pixel)  graphs.   The 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are intended for engineering and scientific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X-Y  coordinate line plots are needed and  wher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graphic adaptor screen dumps are inadequate.  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imple  to use and provide a high resolution hard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 compatible with the Epson MX-80/FX-80 dot graphic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been tested on IBM PCs and ATs and a Radio Shack model 3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have  not  tried it on any other  systems.   The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d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DEMOPLOT.PAS - A  pascal demonstration program which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scal graphics procedures contained in HiResPl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HiResPlt.PAS - A   file  of  Pascal  routines  which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to draw axis and perform plotting.  Th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in conjunction with another program,  HIPLOT2,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ssembly  code  which actually  performs  the  plo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ResPlt.pas  is used as an "include" file in program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PLOT which requir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HIPLOT2.EXE - This  assembly code plotter attaches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 the   system  as  a   run-and-remain-resident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ssible via a single interrupt.  Access through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  chosen  to  simplify  interfacing  to   higher 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nguages.  As a result, only the interface routine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ustomized to a particula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PLOTTER.DOC - This description of the plo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PLOT2   was  originally  written  to  provide   a  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 curve  than  was  available with  the  640x200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 of  an IBM Color  Graphics  Adapter  (CGA).   HIPLO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raws"  the plot into a large buffer to a resolution of  64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s.   At  the  same  time,  it can optionally  draw  a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 curve of 640x200 pixels on the CGA.   When a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quested, the higher resolution curve is sent from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inter in the Epson bit graphics format.   This i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sted  with a screen dump which has the same  resoluti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cause   the  printed  resolution  is  differen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resolution,  the characters stored in the  buff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on the hardcopy are selected from a different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rix  made  compatible with the higher  resolution.   The 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receives  the  lower resolution IBM ROM character 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PLOT2 maps the character matrix to the CGA differently tha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in other graphics packages like BASICA.   Mapping is don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ixel boundary where the characters can be placed anywher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GA display.   In BASICA,  placement is restricted to colum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w  boundarys.   Bit mapping provides flexibility when  labe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ture  plans  include modifying HIPLOT2 to use  the 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 of  the IBM Enhanced Graphics Adapter (EGA) if 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 until  then,  the software uses the  highest  resol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on  the CGA.   It will work on the EGA  but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uced 640x200 resolution compatible with the CGA.  You may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ype "mode co80" before running the graphics software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 loss  of  sync  when using a card other  than  the 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card,  you may need to reboot to avoid damage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MOPLOT.PAS  is  a small demonstration program. 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try the demonstration program first to see how it 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done by first running HIPLOT2 to load the  machine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er   into  memory  and  then  running  Turbo   Pascal 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PLOT.PAS as the work file.   Again, you may need to run "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80" before running Turbo if you use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monstration  program first asks if a  color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is available.   If a no is given,  plotting to the scre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ressed.   The  program then draws a diagonal line and a  bo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then allows the user to position a crosshair using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 Absolute  coordinates  are displayed at the 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When the user presses &lt;enter&gt;, the program will ask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 copy is desired.   A "y" followed by an &lt;enter&gt; will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to attempt to send the plot to  the  printer. 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haracter or simply an &lt;enter&gt; will cause the program to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demonstration  is a more realistic  plo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  value of a sine wave followed by a simple dotted 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 the  user  is  given  the opportunity  to  read  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 of the curve with a crosshair and then to get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curve.   To simply view the operation of the plot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keep hitting &lt;enter&gt; and the demonstration will  prog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the same hardware configuration as I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 problem running the program.  I do not have the resour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ry  the software on any more than a few systems so I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y  what will or will not work.   The two systems which  I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ble to use the software 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:      1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    IBM PC, 256k main board  IB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board:     IBM CGA                  IBM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 Drives:        2ea. Teac DSDD Floppies  20 Mbyte hard 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AM:          640k                     51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DOS version:    2.0                     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so seems to run on a Radio Shack model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nly  difference  between the operation  on  the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 involves  the  timing used to fast move  the  crosshai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in the source code and set the value of a constant  Min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procedure Crosshair.   Correctly setting it is not  manda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it  removes the jerkyness that might otherwise exist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not se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several reasons why the software may not work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system.   First,  of course,  is that you may have  a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display board than I do.  The software will try to p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 using interrupt 10h.   If your graphics adapter  modif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nterrupt  routine,  the  results  will  be  unpredict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ly,  HIPLOT2  will  try  to attach a pointer to  itself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 64h.   If you already have something attached t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, the software will give you an error message and ab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hard disk software configurations,  for instance, may att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software to the same pointer,  so  be 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there  have been reports of damage to monitors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driven by the wrong sync.   Since this software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the  hardware  directly,  there should  be  no  probl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ResPlt  uses  the Turbo graphics procedures and  HIPLOT2  plo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 via interrupt 10H,  therefore there should be no probl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a different display adaptor,  you should verify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 error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 of the wide variety of configurations,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oftware is provided free for public domain on an  "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"  basis for others to use on a non-profit basis.   The 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in no way be held responsible to you or to any third  pa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y  damages  such  as lost  profits  or  savings  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 or  consequential damages resulting from th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  or its misuse whether or not the Author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PROCEDURES IN HiRes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lotter procedures and functions described next ar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plotter package.   The demonstration program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procedures or functions unique to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md(CMD,I1,I2: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nd  Htext perform the actual interrupts  to  HIPLOT2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cmd has three arguments.   CMD is a command integer which 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PLOT2 what you want it to do.   I1 and I2,  also integers,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s which may be required.  When coordinates ar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1 represents X and I2 represent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Set origin (cursor) of next curve to point I1,I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Plot line from last point (origin) to I1,I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Not used from Hcmd.  See H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lear plotter buffer and, if selected, the CR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Make hardcopy on Epson MX-80 or equivalent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Home cursor to x=0, y=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Set mode bits to least significant byte of I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Set line pattern to pattern in I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Set pixel "color". I1=0 for white (Erase), I1=1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(default).  Used to erase cur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   Set x window to I1 and I2   (I2 &gt; I1)  Preven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ting outside of wind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Set y window to I1 and I2   (I2 &gt; I1)  Prev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ting outside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ext(CMD:Integer, S:String, I: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similar  to Hcmd except it is  intended  for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2 where S is the string to be placed on the graph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location and I is the maximum length.   The string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the lesser of the length of the string or 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aw(IX1,IY1,IX2,IY2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raws a line from IX1,  IY1 to IX2, IY2 in the non-ax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It is similar to Plot except it uses absolute co-ordin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draw from the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(I: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ts the line pattern to reflect the bit patter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,  I.   If used,  it must be placed after Axis or SetPlo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 that   Pattern($FFFF)   will  make  a   solid   line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($CCCC)  will  produce  a dotted line with  medium 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On  and ScreenOf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procedures  enable or disable plotting  to  the  C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,  ScreenOn would be used unless the system does no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IBM  color  graphic adapter such as the CGA or  the  EGA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(S:String)-   This simply converts string 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-                This just makes a short beep near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-               This produces a more noticeable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ption(B:Byte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PLOT2  has a set of 8 flags which select  options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ly useful to other procedures.  If interested, ref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(I:Integer, B:Boolean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comments as for SetOption.   This just allow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tting of the b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8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ets the CRT back to text mode after a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lears  the screen.   It has no effect on the  plo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Clearing the buffer is done with Hcmd using comm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(IX1,IY1,IX2,IY2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draw a box with the main diagonal from IX1, IY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2, I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Real(IX,IY:Integer, Xval,Yval:Real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verts the integer absolute screen values to the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computed by Axis.  It is not used in non-axis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ross(IX,IY: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utility routine for placing a crosshair on the plot.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need to use this directly.  It is called by Cross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ime(I: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laces  the date and the time at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s  of the plot.   It is invoked in Axis so you do not nee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you plan to use SetPlot instead.   I=0 places them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, I=1 places them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ypeComputer(I1,I2: 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ets  the timing in the crosshair updating routi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 the type of computer used.   This routine allows low 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resses  to  move  the  crosshair  in  small  steps  and  f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resses  to  move the crosshair in large  steps.   It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invoke this routine,  but it makes the oper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sshair appear smo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hair(Ix,Iy: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raws a crosshair on either an axis or a non-axis  p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llows the user to read out the values into the integers I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y.   In the axis mode,  Ix, Iy should be converted to real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by using Find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py(Str1,Str2:string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Str1 is the string "PAUSE",  the routine will ask  i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copy  is desired.   Without it,  a hardcopy is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.  If Str2 is the string "EJECT", then a page will be ej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he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 function  which checks to see  if  the  HIPLOT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is loaded.   If it is not,  Vcheck will be set to 0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check  will be set equal the current HIPLOT2 version  numbe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PLOT2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Num(Val:real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used by Axis to place a formatted number on the p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init-     This is used by Axis to initialize the plo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l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nitializes  the plotter for subsequent  plott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 where line drawings alone are desired (non-axis  plotting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lobal  scale factors are set to create a screen where  x=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=0  represents the upper left part of the screen as  in  Turbo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.   The lower right co-ordinates are x=639, y=399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tical  resolution is twice that of Turbo.   This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 the  place  of  Axis.   Either  use  SetPlot  or  Ax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(X1,X2,X3,Y1,Y2,Y3:Real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itializes the CRT and plotter buffer,  draws the ax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ets the required scale factors for later plotting. 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 X-axis,  X1 is the start value,  X2 is the stop valu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3  is  the incremental value to be added at  each  tic. 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arithmic X-axis,  X1 is the starting decade,  x2 is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ecades and x3=0.  The same is true for the Y axis. 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is is drawn, if the values to be printed require an expon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,  they  are  scaled with the multiplication factor 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 by in a box near the axis.   Not included in th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but used as a global variable is Alpha[n],  where n  r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1 to 9.   These are the strings to be printed.   Alpha[1]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-axis label,  Alpha[2] is the Y-axis label and the remai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sets  the origin flag so that the next point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ed will become the starting point for the next curv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multiple curves to be plotted.   This is used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plot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e(Var I1,I2: Integer;  I3,I4: 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 program asks the plotter to plot out of  the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plotter will stop plotting at the boundarys.  HIPLO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 stops  placing  pixels  but  acts  as  if  the  plo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.   Because only integers are passed to HIPLOT2,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or overflow to place the point at the other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 window.    Interpolate   helps   calculate   the 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 edge of the window to allow  lim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n to the boundary to avoid the problem.   The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inter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lot(X,Y:real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alues  of  X,Y are plotted after  being  scal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  is based on the values selected by the user in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xis.   There is no separate windowing or whatever as i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plotter packages.   This is used only in the 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For non-axis mode, use H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(X,Y:Real, I:Integer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laces the single digit integer,  I,  at a loc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specified by X and Y.   X and Y are real quantities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from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it.   The plotter package is meant to be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xpense of some flexibility.  This is the first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leased although I have used various versions in my own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years in Turbo-Pascal,  FORTRAN and BASIC.   I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o  revisit this software in detail in a few months  and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ppreciate  any comments and suggested  modifications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released the source for HIPLOT2 yet since I pla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ignificant changes.  One of these may be a searc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lace the routine at an available interrupt in case  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sed has already been taken.   Another will be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a high resolution curve on the enhanced graphics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comments and  suggestions  to  me.   Please 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achine.    I  would  like to know if there are cl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roblems 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ger Col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11 Bradway St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lm Bay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9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5) 724-6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