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REC - Depreciation Schedu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reciation is  a non-cash item deducted  from inco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xes  are calculated.   It is  intended to  allocate the 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ital equipment over  its useful life.  A number  of metho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 to calculate the amount  to be allocated, and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k  qualified advice  to  choose the  appropriate metho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ksheet calculates depreciation by five metho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straight  line: the  depreciation  amount is  the sam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very year (except possibly the first and las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sum of years' digits: each year  in the life is assig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 from  N  to  1   (i.e.  in  reverse  order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reciation in  each year  is proportional to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ssigned to that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declining  balance: the  depreciation  in each  year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xed percentage of the opening book value for the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declining balance  with crossover: this method 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declining  balance, except  that when  the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lls below  what would  be allowed  by the  stra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thod  over  the  remainder  of the  life,  the  (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aight   line  depreciation   is   used.   This 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reciates the book  value to the salvage  valu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fe of  the asset; the  declining balance method 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preciate it so mu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accelerated  cost recovery  system: the  Economic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x  Act of  1981 introduced  new rules  for de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ets are  assigned to  one of  five categories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preciation percentages are laid out for each 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orksheet  is very simple  to use.  Just enter 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ther data shown in the input menu, and request a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examine  the results of the calculation on  your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ular  or graphic  form, or  send them  to your  printer.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s of  graph are available for  each schedule: a line  grap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de-by-side bar chart, and a stacked bar ch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 USING DEPRE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main  menu of  the  DEPREC  worksheet offers  you 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oices (plus Quit).  The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hoice  allows you to  enter the input data 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preciation  calculations.  It  leads to a  sub-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 the input  data items.   To  enter or  change an 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 it from  this menu,  type the  value, and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9/09/84                                                DEPREC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 key.  Input is described in more detail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 this option  if you want to clear the  input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calculated results.   You will be asked  to confi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ention  to delete  all the 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 you have  entered  your data,  select  this op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  the   calculations.   It  will  set   up  all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preciation schedules then return you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option displays  the  depreciation  schedules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 It  leads to a  sub-menu from which you 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hedule you want to display.   If the life of the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more than 15 years, you will get a scroll menu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hedule so  you can scroll the display up 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produce three graphs  from each schedul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 line graph showing  the annual depreciation and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k value for each year, and accumulated depreci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 is   a  side-by-side   barchart  showing 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as the line graph.  The third is a 'stacked b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t.   In  this  chart,  the lower  section  of  each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esents  the  closing  book  value;  the  middl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esents  the  depreciation for  this  year,  and th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represents the  prior accumulated depreciation (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 top  two   sections  taken   together  represen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umulated depreciation).  The Graph option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re detail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 print any  of the  depreciation schedules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 data area.   The Print  option is  described in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tail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ge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elect  this option (and confirm  it when reques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urrent worksheet  is  lost and  replaced  by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enda.  Then you can load  another worksheet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confirmation  is required before this  option pro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cause it will overwrite the current workshe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1 Input Detai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put menu allows you to enter or change any inpu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 offers  seven choices (plus Quit).  To enter  or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value, select  it from the menu, type  the (new)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 the ENTER key.  The  value you enter will be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ableness.  If the value is not reasonable (eg. asset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 or less),  1-2-3 will beep at  you, and you must 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asonable) value before  you can return to the  input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ems you can ent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9/09/84                                                DEPREC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you  to enter the  original cost of the  ass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any value that is greater than the sum of the sal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and the  grants.  Note that if you  are replac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 is   already  present,  and   you  want  to   en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tantially  lower  value for  the  cost,  the system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  because it  is lower  than the  sum of 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  for grants  and salvage  value which  have not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d.  The simplest solution here is either to blan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evious input using the  Blank option in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else to enter the salvage value and grants befor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set c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 you to  enter the  amount of  any grants 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dits which  you might receive  as a result  of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sset.   Obviously, you  can only depreciate  a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  of these  grants  (which the  worksheet calculat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).  Grants must be zero  or greater, but not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fference between the asset cost and the salvag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 are entering data on  top of existing data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 cost is  substantially greater  than the  old on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enter  it first.  Otherwise the  worksheet ma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the value  for grants  because  it is  greater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fference between the (old) asset cost and salvage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lv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you  to enter the salvage  value of the asset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of its useful life.  The value you enter must be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ve, but less than the asset cost minus gran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typing  new data on  top of  existing data, and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et cost  is substantially  higher than the  previou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hould  enter the cost first.   Otherwise, th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ght object when you try to enter the salvage valu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higher than the  difference between the (old) c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a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r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you  to enter  the purchase date  of the  ass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chase data  is split into  two parts (distinguished 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-menu) -  the year and the  month.  To enter the  y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chase, you must type  (initial letters only) PurDat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ed by the  year (four digits).  To enter  the mon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chase, you must type (initial letters only) PurDat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ed by  the month  (January=1, February=2,  etc.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chase year is  used only to annotate  the schedu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chase month  affects the amount of  depreciation tak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year, and the amount that rolls over in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ar of the schedule.  (Unless  the purchase month is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dule will cover one more year than the life of the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ccommodate this roll-over.) For example, if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th is  July (7), then  only half the  normal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 taken in the  first year, and the  following yea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reciations will  be adjusted  to compensate.  If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 the  full depreciation  in the  first year,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9/09/84                                                DEPREC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1 for the purchase month, regardless of when the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purchased.  The  above comments do not apply  to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RS  Recovery  Cost  Categories  1  through  4,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affected by the month of purchase.  For ACRS Recovery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gory 5,  a different schedule of  percentages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ach month of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you to enter the useful life (in years) of the as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etermines the period of time over which the ass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 de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B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you to enter the percentage of the opening book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 may be  deducted each  year.  The  amount that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ducted each year decreases  as the prior years' 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uce the book value.  You must enter a number betwee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100 (inclusiv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RSC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you  to enter the Recovery-Life  Category,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 Economic Recovery Tax  Act of 1981.   Th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  3-year property, for  example automobiles, light tru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equipment used in research and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-  5-year property, including  most machinery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t falling into category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-  10-year property,  which covers certain types 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tility property and real est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-  15-year  utility  property,   including  public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perty,  and  some  kinds   of  real  estate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ow-rental un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-  15-year  real  property,  which covers  all  other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st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ust  enter one of  the above category numbers,  or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beep at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2 Graph Detai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raph  menu offers you  seven choices (plus  Quit).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 to the  five schedules you can display.  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you to choose the type  of plot (line, bar, or stacked-b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o set  options (color or monochrome  plots).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  for each  schedule  is  the same  -  annual and 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reciation, and  closing book value.  A  slight exception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 stacked bar chart, where  it makes more sense 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or   accumulated   depreciation   above  the   current   y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reciation,  so  the  sum  of   these  two  is  the 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reciation (which, when added to  the closing book value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ives the original cost, net of gran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9/09/84                                                DEPREC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options in the graph menu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you  to specify  which form of  graph you  wa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ee choices  in the  sub-menu are  Line, Bar,  and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r.    The  line   graph  shows   annual  and  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reciation,  and  closing  book value  in  three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.  The  bar graph shows  the same three items  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tical  bars side-by-side.   The  stacked-bar graph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one  vertical bar  for each year.   The bar  i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three slices.  The  lowest slice represents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k value  for the  year, the  centre slice 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reciation  for the  year,  and the  top  slice sh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cumulated depreciation for prior y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 you   to  specify  Color  or   Black-and-white 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ochrome)  graphs, and  to View  the latest  grap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ecifying it.  You might use this last option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 some of  the graph options without  changing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ant to see their eff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lots the straight line depreciation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rD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lots the sum-of-years' digits depreciation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lots the declining balance depreciation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X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ots  the  declining  balance  depreciation  schedu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rossover to straight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ots  the  Accelerated  Cost Recovery  System 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3 Print Detai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choose Print from the main menu, the macro paus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re-align  the paper.  Once you have done  so, it re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he top of  the page is so that it can skip  to the to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page when you select the Page option from the print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heet does  not automatically  skip to a  new page 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dule.   If you  want  to print  schedules  on separate 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use  the Page option  to force a skip  to a new  pag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ve printed  each one.  If  you omit  the Page option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 several schedules per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rint sub-menu  offers seven  choices (plus  Qui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oic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9/09/84                                                DEPREC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ints the input data area of the workshe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ints the straight line depreciation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rsD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ints the sum-of-years'-digits depreciation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ints the declining balance depreciation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X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s  the  declining  balance depreciation  schedu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rossover to straight line depreci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s  the Accelerated  Cost  Recovery System 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ces a skip to the top of a new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 EXAMPLE - Buying a Tru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July 1984,  you buy a light truck for  your busin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ck  costs you  $10,000, but  you get  a $500  tax credit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ct the truck  to last three years, at which  point its sal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should be $2,000.  You  want to consider a declining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 of  40%, and the  truck is  classified in ACRS 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tegory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DEPREC  worksheet is loaded, you may  ent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strokes          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ENTER}              Press  the  ENTER  key to  select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hoice in the main menu -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 10000 {ENTER}      Asset c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 500 {ENTER}        Grants to be netted against the asset c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 2000 {ENTER}       Salvage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y 1984 {ENTER}      Year of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m 7 {ENTER}         Month of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 3 {ENTER}          Asset life (in year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 40 {ENTER}         Declining balance r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9/09/84                                                DEPREC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1 {ENTER}          ACRS cost-recovery 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                    Return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                Calculate.  There  will be a delay  whi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e schedules are calcul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now display the  schedules on your screen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esults option from the main menu.  Here's h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                    Select the Result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                  Displays  the  input   (home)  screen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tion typically  has no effect, 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re already on the hom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                    Straight line depreciation 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                    Sum-of-years'-digits depreciation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                    Declining balance depreciation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                  Declining balance  depreciation schedu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rossover to the straight line meth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                 Accelerated Cost Recovery System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 asset life is  more than 15  years, the display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dule is accompanied by a scroll menu that allows you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 and down the schedule one screen-full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xt  option on the main  menu is Graph.  The  grap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ers  seven choices  (plus Quit).   You can  display any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types of graph for each of the five schedul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want  to  display  a   stacked  bar  graph  of  the  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reciation, you would proceed as follows (from the main menu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                    Select the Graph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s                   Select a stacked bar grap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                 Display  this graph  for  the ACRS 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Press any  key when you've  finished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e graph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                    Return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rint  the depreciation  schedules, select Print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 menu.   For  example,  to  print the  input  data  and  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reciation  schedule on  one  page, and  the  straight l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ining balance depreciation schedules on a second page,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9/09/84                                                DEPREC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                   Select Print from the  main menu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prompt  you to  align the paper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rinter to the top of a new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ENTER}              Press the ENTER key when you have alig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per.  This  tells the system where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the page  is so it can skip to 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 next page  if you  select Page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rint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a                   Print  the input  data and  ACRS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chedule on one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d                  Skip to  a new  page, and print  th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   and  declining   balance 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chedu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                    Return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9/09/84                                                DEPREC 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u Tree for DEPREC Workshe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put    -  Input all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Cost     -  Input the asset c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Grants   -  Input grants to be netted against the c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Salvage  -  Input the salvage value at the end of the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PurDate  -  Input the purchase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.  Year     -  Input the year of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. Month     -  Input the month of purchase (January=1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Life     -  Input the useful life of the asset (in year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DBRate   -  Input the declining balance depreciation rate (%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ACRSCat  -  Input the ACRS recovery-life category (1-5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Quit     -  Return to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lank    -  Blank out all input and depreciation sched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No       -  Do not blank out; return to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Yes      -  Blank out data, then return to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lc     -  Calculate all depreciation schedu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ults  -  Display depreciation schedules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Stline   -  Display straight line depreciation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YrsDig   -  Display sum-of-years-digits depreciation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Dbal     -  Display declining balance depreciation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Xover    -  Display crossover depreciation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ACRS     -  Display ACRS depreciation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Quit     -  Return to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    -  Display graphs of depreciation sched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Type     -  Set graph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.  Line        -  Prepare to display line grap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.  Bar         -  Prepare to display bar grap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.  Stacked-Bar -  Prepare to display stacked bar grap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Options  -  Set graph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.  Color    -  Display graphs in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.  B&amp;W      -  Display graphs in monochr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.  View     -  Re-display the last-seen gra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Stline   -  Graph straight line depreciation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YrsDig   -  Graph sum-of-years-digits depreciation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Dbal     -  Graph declining balance depreciation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Xover    -  Graph crossover depreciation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ACRS     -  Graph ACRS depreciation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Quit     -  Return to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    -  Print input data and depreciation sched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Input    -  Print input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Stline   -  Print straight line depreciation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YrsDig   -  Print sum-of-years-digits depreciation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Dbal     -  Print declining balance depreciation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Xover    -  Print crossover depreciation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ACRS     -  Print ACRS depreciation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Page     -  Skip to the top of the next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Quit     -  Return to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genda   -  Return to worksheet agen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No       -  Do not leave this worksheet; return to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9/09/84                                                DEPREC 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Yes      -  Clear this worksheet and load agend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it     -  Exit to 1-2-3 READY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9/09/84                                                DEPREC -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