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MAKER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/1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T'S FAC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HATTAN, KANSAS 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3) 537-2897 EXT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 MAKER 6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THE LABEL MAKER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utomatically reads and prints all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ndles sub-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llows entry of a disk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lows either 4 or 8 lines of comments depending on which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nts on 3 1/2" x 15/16" (Mailing Labels), 4" x 1 7/16",  5" x 1 7/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or 3 1/2" Disk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ints 1 to 4 labels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int multiple labels with one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ermits you to print only the disk name, list of sub-director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llows you to edit the title for a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llows you to configure your program to match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Permits you to default the disk title to the volume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Permits you to set the left margin and has a compiled print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Supports the LQ type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Lets the Title be printed in normal siz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Has a true edit feature for the comments 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KER works best on an IBM or Epson dot matrix printer but will work</w:t>
      </w:r>
    </w:p>
    <w:p>
      <w:pPr>
        <w:pStyle w:val="PreformattedText"/>
        <w:bidi w:val="0"/>
        <w:jc w:val="left"/>
        <w:rPr/>
      </w:pPr>
      <w:r>
        <w:rPr/>
        <w:t>on any printer capable of enlarged and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Label Maker distribution diskett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          A file that contains the address of the distributo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.BAT       A batch fi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DLIB.EXE   The LBL program that reads the file names from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DSTAT.EXE  The LBL program that reads the statistical data from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FDSET.BAT  A batch file to install the program on a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INS62.EXE  The LBL program for installing or configur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MKR62.DOC  The LBL program that contains this documentation.  Jus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BLMKR61.DOC for a hard copy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PNT62.EXE  The LBL program for printing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SETUP.BAT  A batch file for installing the program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UT62.EXE   The LBL program that reads the data files created by LBLD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BLDSTAT, sorts the files, inputs a disk name and comm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rites the information back to the disk to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ile (LBLPNT6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PREPARING A DISKETTE-BAS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DISKETTE-BASED SYSTEM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FIXED DISK SYSTEM, REFER TO "FIXED DISK 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LABEL MAKER, a back-up diskette must be created.  This will</w:t>
      </w:r>
    </w:p>
    <w:p>
      <w:pPr>
        <w:pStyle w:val="PreformattedText"/>
        <w:bidi w:val="0"/>
        <w:jc w:val="left"/>
        <w:rPr/>
      </w:pPr>
      <w:r>
        <w:rPr/>
        <w:t>become the working diskette.  The master diskette contains initialized data</w:t>
      </w:r>
    </w:p>
    <w:p>
      <w:pPr>
        <w:pStyle w:val="PreformattedText"/>
        <w:bidi w:val="0"/>
        <w:jc w:val="left"/>
        <w:rPr/>
      </w:pPr>
      <w:r>
        <w:rPr/>
        <w:t>files and is only used to create working copies.  Any other use of the master</w:t>
      </w:r>
    </w:p>
    <w:p>
      <w:pPr>
        <w:pStyle w:val="PreformattedText"/>
        <w:bidi w:val="0"/>
        <w:jc w:val="left"/>
        <w:rPr/>
      </w:pPr>
      <w:r>
        <w:rPr/>
        <w:t>diskette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Insert your DOS diskette in drive A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Switch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already on, press the Ctrl, Alt, and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Syste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Type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Type the ti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At the DOS prompt, insert a new disk in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Remove the DOS diskette from drive A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Place the Label Maker distribution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Type:        A&gt;lblsetup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Remove the Label Maker master diskett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   Place the disk you just created in drive A and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ack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The disk just created is your working copy of Label M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disk you have just created contains the LABEL MAKER programs and</w:t>
      </w:r>
    </w:p>
    <w:p>
      <w:pPr>
        <w:pStyle w:val="PreformattedText"/>
        <w:bidi w:val="0"/>
        <w:jc w:val="left"/>
        <w:rPr/>
      </w:pPr>
      <w:r>
        <w:rPr/>
        <w:t>data files and runs in the default drive.  As the diskettes are read, the data</w:t>
      </w:r>
    </w:p>
    <w:p>
      <w:pPr>
        <w:pStyle w:val="PreformattedText"/>
        <w:bidi w:val="0"/>
        <w:jc w:val="left"/>
        <w:rPr/>
      </w:pPr>
      <w:r>
        <w:rPr/>
        <w:t>is written to the files on the program diskette in the default drive,</w:t>
      </w:r>
    </w:p>
    <w:p>
      <w:pPr>
        <w:pStyle w:val="PreformattedText"/>
        <w:bidi w:val="0"/>
        <w:jc w:val="left"/>
        <w:rPr/>
      </w:pPr>
      <w:r>
        <w:rPr/>
        <w:t>therefore, the program diskette must not be write protected and should never be</w:t>
      </w:r>
    </w:p>
    <w:p>
      <w:pPr>
        <w:pStyle w:val="PreformattedText"/>
        <w:bidi w:val="0"/>
        <w:jc w:val="left"/>
        <w:rPr/>
      </w:pPr>
      <w:r>
        <w:rPr/>
        <w:t>removed from the default drive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rogram disk you just created into the default drive and if the</w:t>
      </w:r>
    </w:p>
    <w:p>
      <w:pPr>
        <w:pStyle w:val="PreformattedText"/>
        <w:bidi w:val="0"/>
        <w:jc w:val="left"/>
        <w:rPr/>
      </w:pPr>
      <w:r>
        <w:rPr/>
        <w:t>computer is turned off, turn it on.  When the prompt comes u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LBL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: is the disk designation of the drive you want to use for labeling</w:t>
      </w:r>
    </w:p>
    <w:p>
      <w:pPr>
        <w:pStyle w:val="PreformattedText"/>
        <w:bidi w:val="0"/>
        <w:jc w:val="left"/>
        <w:rPr/>
      </w:pPr>
      <w:r>
        <w:rPr/>
        <w:t>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label is written, the program will prompt you to insert the next</w:t>
      </w:r>
    </w:p>
    <w:p>
      <w:pPr>
        <w:pStyle w:val="PreformattedText"/>
        <w:bidi w:val="0"/>
        <w:jc w:val="left"/>
        <w:rPr/>
      </w:pPr>
      <w:r>
        <w:rPr/>
        <w:t>disk into the working drive and press &lt;ENTER&gt;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PREPARING A FIXE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FIXED DISK SYSTEMS ON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SKETTE-BASED SYSTEM, REFER TO "DISKETT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"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Switch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already on, press the Ctrl, Alt, and De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ste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Type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Type the ti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using a fixed disk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pecify which drive Label Maker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parameter denotes any fix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you wish to install Label Mak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Place your Label Maker distribution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Type:        d&gt;a:lblfdset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Remove the Label Maker master diskett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You can now run the Label Maker program from the hard disk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 or Drive B for the floppy disk to be labe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\lblmaker subdirectory you have just created contains the LABEL MAKER</w:t>
      </w:r>
    </w:p>
    <w:p>
      <w:pPr>
        <w:pStyle w:val="PreformattedText"/>
        <w:bidi w:val="0"/>
        <w:jc w:val="left"/>
        <w:rPr/>
      </w:pPr>
      <w:r>
        <w:rPr/>
        <w:t>programs.  As the diskettes are read, the data is written to the hard disk,</w:t>
      </w:r>
    </w:p>
    <w:p>
      <w:pPr>
        <w:pStyle w:val="PreformattedText"/>
        <w:bidi w:val="0"/>
        <w:jc w:val="left"/>
        <w:rPr/>
      </w:pPr>
      <w:r>
        <w:rPr/>
        <w:t>therefore, you should have the \lblmaker subdirectory on your hard disk</w:t>
      </w:r>
    </w:p>
    <w:p>
      <w:pPr>
        <w:pStyle w:val="PreformattedText"/>
        <w:bidi w:val="0"/>
        <w:jc w:val="left"/>
        <w:rPr/>
      </w:pPr>
      <w:r>
        <w:rPr/>
        <w:t>designated as your default drive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for the hard disk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lbl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the situation, place yourself in this subdirectory of your</w:t>
      </w:r>
    </w:p>
    <w:p>
      <w:pPr>
        <w:pStyle w:val="PreformattedText"/>
        <w:bidi w:val="0"/>
        <w:jc w:val="left"/>
        <w:rPr/>
      </w:pPr>
      <w:r>
        <w:rPr/>
        <w:t>fixed disk and place the disk to be labeled in one of the floppy drives.</w:t>
      </w:r>
    </w:p>
    <w:p>
      <w:pPr>
        <w:pStyle w:val="PreformattedText"/>
        <w:bidi w:val="0"/>
        <w:jc w:val="left"/>
        <w:rPr/>
      </w:pP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lblmaker&gt;LBL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: is the disk designation of the drive you want to use for labeling</w:t>
      </w:r>
    </w:p>
    <w:p>
      <w:pPr>
        <w:pStyle w:val="PreformattedText"/>
        <w:bidi w:val="0"/>
        <w:jc w:val="left"/>
        <w:rPr/>
      </w:pPr>
      <w:r>
        <w:rPr/>
        <w:t>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label is written, the program will prompt you to insert the next</w:t>
      </w:r>
    </w:p>
    <w:p>
      <w:pPr>
        <w:pStyle w:val="PreformattedText"/>
        <w:bidi w:val="0"/>
        <w:jc w:val="left"/>
        <w:rPr/>
      </w:pPr>
      <w:r>
        <w:rPr/>
        <w:t>disk into the working drive and press &lt;ENTER&gt;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  NOT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the program, it will be necessary for you to run the</w:t>
      </w:r>
    </w:p>
    <w:p>
      <w:pPr>
        <w:pStyle w:val="PreformattedText"/>
        <w:bidi w:val="0"/>
        <w:jc w:val="left"/>
        <w:rPr/>
      </w:pPr>
      <w:r>
        <w:rPr/>
        <w:t>installation program each time you start the program to mak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has been registered, you can run the installation program one</w:t>
      </w:r>
    </w:p>
    <w:p>
      <w:pPr>
        <w:pStyle w:val="PreformattedText"/>
        <w:bidi w:val="0"/>
        <w:jc w:val="left"/>
        <w:rPr/>
      </w:pPr>
      <w:r>
        <w:rPr/>
        <w:t>time and it will not be necessary to run this program again unless you want to</w:t>
      </w:r>
    </w:p>
    <w:p>
      <w:pPr>
        <w:pStyle w:val="PreformattedText"/>
        <w:bidi w:val="0"/>
        <w:jc w:val="left"/>
        <w:rPr/>
      </w:pPr>
      <w:r>
        <w:rPr/>
        <w:t>change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supply of 2 3/4" x 1 15/16" labels for $4.30/100, 3 1/2" x</w:t>
      </w:r>
    </w:p>
    <w:p>
      <w:pPr>
        <w:pStyle w:val="PreformattedText"/>
        <w:bidi w:val="0"/>
        <w:jc w:val="left"/>
        <w:rPr/>
      </w:pPr>
      <w:r>
        <w:rPr/>
        <w:t>15/16" labels for $2.00/100, 4" x 1 7/16" labels for $2.75/100, or 5" x 1 7/16"</w:t>
      </w:r>
    </w:p>
    <w:p>
      <w:pPr>
        <w:pStyle w:val="PreformattedText"/>
        <w:bidi w:val="0"/>
        <w:jc w:val="left"/>
        <w:rPr/>
      </w:pPr>
      <w:r>
        <w:rPr/>
        <w:t>labels for $3.90/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your program and desire some help or have questions,</w:t>
      </w:r>
    </w:p>
    <w:p>
      <w:pPr>
        <w:pStyle w:val="PreformattedText"/>
        <w:bidi w:val="0"/>
        <w:jc w:val="left"/>
        <w:rPr/>
      </w:pPr>
      <w:r>
        <w:rPr/>
        <w:t>please include a SASE with your query or you will get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PSON          LQ TYPE PRINTER        OTHER</w:t>
      </w:r>
    </w:p>
    <w:p>
      <w:pPr>
        <w:pStyle w:val="PreformattedText"/>
        <w:bidi w:val="0"/>
        <w:jc w:val="left"/>
        <w:rPr/>
      </w:pPr>
      <w:r>
        <w:rPr/>
        <w:t>3 1/2" Disk Label             2 labels           2 labels           2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 files/label     45 files/label     27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x 1 7/16" Label             4 labels           4 labels           4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 files/label     50 files/label     30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x 1 7/16" Label             4 labels           4 labels           4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8 files/label     60 files/label     36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2" x 15/16" Label         4 labels           4 labels        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files/label     20 files/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S TO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Printed on small labels (3 1/2" x 15/16") using an Epson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inter. (5/15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Printed on large labels (4" x 1 7/16") using an Epson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inter. (6/07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Same as Version 2.0 but also supports any printer with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mpressed mode capability. (6/24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- Same as Version 3.0 but will permit you to use either sma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labels. (8/14/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Permits printing another copy of label and changing Maste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. (10/29/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- Permits specifying number of labels to be printed.  One of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 Master label. (1/09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- A complete reworking and reorganizing to make program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t. (5/09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- Changed to support more printers, support MSDOS and a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of only the disk name, sub-directories, and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abel. (6/11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- Reworked to include an installation program that allows fo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nstallation of colors, sound, and printer type. 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itle and comments to be edited.  (8/10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1- The size of the labels is included in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9/05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2- Contains a print file for the AT&amp;T computer and corrects a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in the print routine. (9/25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3- Inserts name of registered owner. (11/06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4- Corrects a minor bug that occurred if your disk contained 61-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ells you how many lines of comments you can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before asking for the comments. (2/1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5- Permits the disk name to default to the Disk Volume Lab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the colors to be changed using the Function keys.(4/27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6- Changes the registration fee and corrects a couple of minor bu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6/30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11- Changes the print routine to a compiled version and permi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left margin. Adds the 5" x 1 7/16" size label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1/2" Disk Labels. Permits you to set the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THER types of printers.  Changes the batch file to per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label disks continuously. (10/21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- Includes a 2 3/4 x 1 15/16" label, lets the title be prin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text for more length, supports the LQ type prin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cludes a text editor for the comments. (7/01/8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users who have made meaningful suggestions to</w:t>
      </w:r>
    </w:p>
    <w:p>
      <w:pPr>
        <w:pStyle w:val="PreformattedText"/>
        <w:bidi w:val="0"/>
        <w:jc w:val="left"/>
        <w:rPr/>
      </w:pPr>
      <w:r>
        <w:rPr/>
        <w:t>improve the program.  These suggestions are always welcomed and those that</w:t>
      </w:r>
    </w:p>
    <w:p>
      <w:pPr>
        <w:pStyle w:val="PreformattedText"/>
        <w:bidi w:val="0"/>
        <w:jc w:val="left"/>
        <w:rPr/>
      </w:pPr>
      <w:r>
        <w:rPr/>
        <w:t>appear to have merit are included in the next revision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suggestions that many people give is they want to be able to</w:t>
      </w:r>
    </w:p>
    <w:p>
      <w:pPr>
        <w:pStyle w:val="PreformattedText"/>
        <w:bidi w:val="0"/>
        <w:jc w:val="left"/>
        <w:rPr/>
      </w:pPr>
      <w:r>
        <w:rPr/>
        <w:t>label the next disk without having to return to DOS and rerun the program.  The</w:t>
      </w:r>
    </w:p>
    <w:p>
      <w:pPr>
        <w:pStyle w:val="PreformattedText"/>
        <w:bidi w:val="0"/>
        <w:jc w:val="left"/>
        <w:rPr/>
      </w:pPr>
      <w:r>
        <w:rPr/>
        <w:t>way the program is written, this is necessary because there are two assembly</w:t>
      </w:r>
    </w:p>
    <w:p>
      <w:pPr>
        <w:pStyle w:val="PreformattedText"/>
        <w:bidi w:val="0"/>
        <w:jc w:val="left"/>
        <w:rPr/>
      </w:pPr>
      <w:r>
        <w:rPr/>
        <w:t>language programs that are run for each disk. These read the file names and</w:t>
      </w:r>
    </w:p>
    <w:p>
      <w:pPr>
        <w:pStyle w:val="PreformattedText"/>
        <w:bidi w:val="0"/>
        <w:jc w:val="left"/>
        <w:rPr/>
      </w:pPr>
      <w:r>
        <w:rPr/>
        <w:t>statistics off of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mprove the performance of the program by using a spooler.  Set up a</w:t>
      </w:r>
    </w:p>
    <w:p>
      <w:pPr>
        <w:pStyle w:val="PreformattedText"/>
        <w:bidi w:val="0"/>
        <w:jc w:val="left"/>
        <w:rPr/>
      </w:pPr>
      <w:r>
        <w:rPr/>
        <w:t>spooler and while your label is being printer, you can exit to DOS and run the</w:t>
      </w:r>
    </w:p>
    <w:p>
      <w:pPr>
        <w:pStyle w:val="PreformattedText"/>
        <w:bidi w:val="0"/>
        <w:jc w:val="left"/>
        <w:rPr/>
      </w:pPr>
      <w:r>
        <w:rPr/>
        <w:t>program again for the next disk.  You will find that by the time you have</w:t>
      </w:r>
    </w:p>
    <w:p>
      <w:pPr>
        <w:pStyle w:val="PreformattedText"/>
        <w:bidi w:val="0"/>
        <w:jc w:val="left"/>
        <w:rPr/>
      </w:pPr>
      <w:r>
        <w:rPr/>
        <w:t>finished printing the label, you can be ready to print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