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Function Registration Form       Source diskette: HV1_0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to:  Chris B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. Box 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te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ada, K9J 6Z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found the HELP function to be worth-whil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contribution of $15 (for individuals)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.  This helps defray the cost of development and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sible to write new high quality, low cost software produc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.  Registering your copy guarantees tha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ed of updates to this HELP function,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uncements about my newest products as soon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  Additional copies of this HELP function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request for $25 ($10 for handling &amp; $15 con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es and institutions may obtain site licences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e calculated as shown in the HELP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ill in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__________________________________  Apt/Unit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    ________________ Prov/State _________  Code/Zip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ossible, could you please answer the following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formation helps me determine what software prod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ly to be of interest to you, and how to distribu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Computer (Brand name &amp; model)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floppy disk drives:   1  2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disk:  No / Yes       Capacity in Megabytes:  5  10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 space in Kbytes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Adaptor:  Color/Graphics 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aptor Brand (c/g only): IBM  Quadcolor  Unknown  Other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Brand ________________   Model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Communication Protocol:  Parallel 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per used:  Fan fold    Single sheet  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version of PC-DOS do you use ?  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software packages do you use ?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did your copy of this diskette come from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 [ ]    Original from CB [ ]   User Group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(please specify)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use the space below to report any problems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about the HELP function.  Are there any utilit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like to see written to help make your PC more usefu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 to us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