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Copyright 1988-89 Charles L. Pac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Compiler  (C)  Copyright 1982-87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: Charles L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303 La Loma Drive, Los Altos Hills, CA.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415) 949-0887 (no collect calls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ystem is to draw and/or print volume-high-low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s for stocks, commodities, mutual funds and other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 and long-term moving average lines can optionall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t.  Moving average periods can be changed at will,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can be computed temporarily on a "what-if" basis, o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on disk.  Price and volume scales can be either lin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.  The system does not make buy/hold/sell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stock is added to the system, the user may specif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ekly updating of price and volume data, and may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up to 319) of days or weeks of data to be reta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ock. A 360K diskette can hold 127 days or weeks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86 different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price data can be "imported" from an ASCII fil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communications or spreadsheet program external to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) the Stock Charting System.  Or volume and prices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the user from data published in Barron's (for weekly updat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Street Journal or other daily paper. Also, weekly-updat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can be updated directly from corresponding daily-updated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share annual earnings and dividends are maintained to permit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the price/earnings ratio and yield for each stock. 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estimated 5-year prices can be entered, to permit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nual return.  This information may be obtained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vestment Survey or another advisory service.  Also, a sto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limit can be specified, and is indicated 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Charting System is menu-driven, allowing the user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options without memorizing commands.  All menus have a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when invoked by pressing the "H" key, the dire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at part of the system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are an IBM or other "fully compatible"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one disk drive and 256K memory.  A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A) or equivalent is required for displaying or printing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ules or other "monographics" adapter may be used with the 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by Athena Digital (not included with Stock Char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son-compatible graphics printer is required for print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 IBM DOS or PC-DOS version 2.0 or later is required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, or a hard disk, is recommended.  Program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ompiled BASIC with machine-languag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personal use of this program, to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nd to share this program with other individual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SOLE and EXCLUSIVE RIGHT to distribut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o clubs, user groups, bulletin board systems and other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- please write for further information. 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, and may be addressed directly to the autho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ies, express or implied, and makes no recommend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r sell any securit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INFORMATION ABOUT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eading Edge Model D with a monochrome monito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ercules or equivalent "monographics" card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 simulator to display the bar charts.  That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art of this version of the Stock Charting System.  The auth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s a product called HGCIBM.COM, which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ena Digital, 2351 College Station Rd., Suite 567, Athens, GA 306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04) 354-4522 and ask for Gary Batson, or send $15.00 i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includes registration).  The instruction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BM.COM are not included in this document, but they will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, and you should follow those instructions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HGCIBM.COM program must be installed -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witch settings - BEFORE starting the Stock Cha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difference whether it is installed before or af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 See Page 3 (floppy disk) or Page 6 (hard disk)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be un-installed after you are finished, if you ar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other programs that use Hercules graphics directly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HGCIB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GET THE STOCK CHARTING SYSTEM RUNNING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bbreviations are used to denote certain 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symbols indicate a particular key to be pressed, for examp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press the Enter key".  The Enter key is used to indic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a command or a data item.  &lt;Enter&gt; need no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by a space even though it is done in this documen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, such as the Esc and Ctrl keys, may be in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keyboards.  You may have to look, or consul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 to find them.  The Esc key is usually in the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trl key is usually near the left side.  The Enter ke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hooked arrow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yped into DOS may be in uppercase (CAPITAL letters) or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for example COPY, Copy and copy are all interpre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n this document, commands will be shown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Charting System uses the DOS system date to comput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when adding a new stock.  Therefore, it is import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ate when the computer is started.  From the DOS prompt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&gt;, type DATE &lt;Enter&gt;.  If the date is incorrect, type in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mm/dd/yy, for example 2/15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must install your program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it. Instructions for hard disk installation begi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structions for operation on floppy disks begi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FROM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most important thing for you to do is to MAK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original copy of the Stock Charting System has (or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!) write-protect tabs on it to prevent accidentally writ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use the original copy - keep that for backup!  M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working copy of the Stock Charting System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 a safe place other than where your computer is. 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ree of magnetic fields generated by vacuum clean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orking copy, insert your DOS diskette in drive A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&gt; prompt is visible.  Insert a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ny data on the diskette in Drive B is about to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B: 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 on the screen. This will format the disket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system files (COMMAND.COM and the two hidden files) ont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booted directly.  *** WARNING! *** NEVER use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at will format your DOS diskette, and wipe out your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gram, from your DOS diskette, is required for print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 Issue the following comman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GRAPHICS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some versions of DOS - especially those from Tandy and Zen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print program may be called by another name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or see your dealer serv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ay optionally copy some useful DOS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working diskette.  The following are suggested,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ormat diskettes and make backup copies without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O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HKDSK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DISKCOPY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DISKCOMP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FORMAT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move your DOS diskette from drive A and insert your Stock Ch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 diskette.  The STARTUP diskette is the one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and SM2.EXE on it. If you have only one diskette,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TARTUP/PROGRAM diskette; insert that one in drive 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*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all of the individual files from the diskett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drive A) onto the working diskette in drive B.  You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of the STAR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FROM FLOPPY DISKETT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DOS diskette in drive A again and make sure you have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nsert another blank diskette in drive B. 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nother diskette.  This diskette won't have DOS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ll not be "bootable".  At this point, you may want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ettes for data files.  If your Stock Charting Syste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a single STARTUP/PROGRAM diskette, skip this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OS and insert the original PROGRAM diskette in drive A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 in drive B, copy all the files from A onto 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*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working copy of th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make sure all diskettes are correctly labelle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write-protect tabs on either the working copies of the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s or the on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move the diskette in Drive A and insert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.  If you received the Stock Charting System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insert the STARTUP diskette.  Do NOT try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.  If you received only one diskette, inser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 combined STARTUP/PROGRAM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set your computer with the Ctrl-Alt-Del keys. When asked fo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ate and time, it is important to enter these items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OS system date in some of its calculations.  In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screen should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these programs before, press the H (for HELP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how to use the system in general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to continue.  If you began with the STARTUP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prompt you to insert the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eeded.  (Once you are on the PROGRAM diskette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no longer used).  After this process has taken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ock Charting System is running, all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t are available from within the system itself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H (for HELP) key to get instructions from any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enu.  Please read the HELP screens; they will answer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monstration data files are on the PROGRAM diskette. 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press S from the Master Menu.  When you ar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and/or sub-directory for data files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 Then press A from the Master Menu to go to the St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ry out the various menu option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5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FROM FLOPPY DISKETT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your data files (INDEXFIL.SMX and all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SMP) on a separate DATA diskette, so you have plenty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.  This will also facilitate the implementation of new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updates.  The program diskette has only limited space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dd only a few stocks to the system if you try to kee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on the same diskette (see also pages 11 and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data diskette, insert a newly formatted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From the Master Menu screen type S.  When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disk drive and/or sub-directory) for data files, type B: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pecify an invalid or non-existing drive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 you can try again).  After a moment, the prompt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data disk (Y=Yes, N=No)?" will appear; reply 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recognized the empty diskette in Drive B and will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start asking you for information about the first stock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ecurity).  For more information at that tim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ways remembers the previous path for data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just insert your data diskette in Drive B. 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screen, the program will go directly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how you what the current path is.  You can change i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 earlier version, you can still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 files.  These include INDEXFIL.SMX and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ending in .SMP. Data files created by Release 1.7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will be converted automatically, so they can no long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arlier programs.  Therefore BACK THEM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REQUIREMENT FOR PRINTING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bar graphs, you must run the GRAPHICS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part of DOS - BEFORE starting the Stock Cha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A&gt;, with your DOS diskette in Drive A, typ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is loads into memory the program that is used b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System to print graphics.  You can enter the command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see if GRAPHICS is on your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some versions of DOS - such as Tandy and Heath/Zenith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 program may have another name which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you are using.  Refer to your DOS manual, or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6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the process of transferring the original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hard disk, and setting it up to operate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stallation on a hard disk drive usually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  First, making a sub-directory; Second, copy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and Third, creating a batch file.  The last step is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desirable.  *** NOTE *** If you are UPGRADING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Stock Charting System, skip now to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Charting System programs should reside in their ow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This sub-directory may be called \SM or \STOCKS or \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want, up to 8 characters, but for explanator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will be called \SMPROG (for Stock Market Programs).  (See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sub-directories and how to make one).  Now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b-directory by typing CD \SMPROG &lt;Enter&gt;.  This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riginal Stock Charting System diskette in Drive A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the hard disk by typing  COPY  A:*.*  /V &lt;Enter&gt;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tock Charting System was received on more than on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, copy all files on EACH of them to the hard disk.  This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tock Charting System to run will require sev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do is to create a batch file to start the Stock Ch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.  A batch file contains one or more DOS command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BAT. When you type the name of a batch file,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atch file are executed, just as if you had typed them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should reside in the root directory; so switch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 CD \ &lt;Enter&gt;.  A file can be create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keyboard (CON:) to that file on disk.  Typ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ON: SM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SMPRO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6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CD \ if you don't wish to return to the root 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Stock Charting System.  &lt;F6&gt; means press the F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function key on the left side of your keyboard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 "1 file(s) copied" and the DOS prompt C&gt;. 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System can now be started from the roo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SM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RAPHICS.COM is not found, you will get a "command 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load it.  It should be in the same directory as you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should contain a PATH statement such 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  PATH  C:\DOS; C:\. If not, you will have to either ad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the AUTOEXEC.BAT file, or copy the GRAPHICS.COM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PROG directory.  If GRAPHICS.COM is not loaded BEFO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, the bar graphs will not be printed correctl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letters and numbers but n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7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some Heath, Zenith and Tandy versions of DOS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gram may have a different name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are using.  Check your DOS manual, or see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oot directory, begin operation of the Stock Cha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SM &lt;Enter&gt;.  In just a moment, the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!  If you have not used these programs before, press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HELP) key for further instructions on how to use the system 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.  Then, press the Enter key to continue on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monstration data files are in the program sub-directory.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iles, press S from the Master Menu.  When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isk drive and/or sub-directory for data fil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by itself.  Then press A from the Master Menu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elect screen and try out the various menu option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ock Charting System is running, all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t are available from within the system itself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H (for HELP) key to get instructions from any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enu.  Please read the HELP screens, they will answer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keep your data files (INDEXFIL.SMX and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nding in .SMP) in their own sub-directory, to facilitat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management - especially if there could be many files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here that data files are to reside in the sub-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DATA\.  You can have up to 110 stocks in each sub-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sub-directories as your disk drive has the spac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Menu screen, press S (for Specify disk driv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path for data files, type \SMDATA\ &lt;Enter&gt;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valid or non-existing path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ry again.  A "path" is a disk drive letter and/or sub-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name, for example B: or \SMDATA\ or C:\SM\FUNDS\.)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 from the Master Menu to go to the Stock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w sub-directory doesn't have the index file (INDEXFIL.SM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, "Are you starting a new data disk (Y=Yes, N=No)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Y and the program will create the index fil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king you for information about the first stock (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).  For more information at that time, press Esc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ways remembers the previously entered path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right after the introductory screen the program will continu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 to the Master Menu.  You can change the path for data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using the 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8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"SUB-DIRECTORY", AND HOW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can contain hundreds of files, which could mak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irectory very difficult.  Therefore a hard disk us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oot" directory and a number of "sub-directories", organ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" structure. The root directory is the main directory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t is like the trunk of a tree, and can contai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which are like branches of a tree.  Also,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can contain other sub-directories, up to many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many branches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it is, the root directory of a disk(ette)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index to a big book, and the sub-directory is lik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dividual chapter.  I recommend keeping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with only one level of sub-directories.  Floppy disket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ub-directories but usually they don't - while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arge capacity,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sub-directories contain individual categories of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For example word processing programs can be in o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ocuments in another, spreadsheets in another, etc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should contain only sub-directories,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system files; DOS should have it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Charting System programs should reside in their ow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To make a sub-directory, first make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y typing CD \ &lt;Enter&gt;. Note the back-slash (\)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forward slash (/).  Sub-directory names are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names except they always start with the back-slash (\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has no name and is just calle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s must be unique within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look at sub-directory names, use DIR /W &lt;Enter&gt;. 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are identified by the caption &lt;DIR&gt;.  It is permi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 to be the same as a file name, for example S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s a directory and again as a batch file such as S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DOS command to "Make a Directory". Type in MD \xx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denotes a name 1 to 8 characters in length - for exa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SMPROG &lt;Enter&gt;.  For best results, use only letters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message appears and the DOS prompt C&gt; re-appears,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w exists.  While you are at it, you can make ano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data files, for example type MD \SMDATA &lt;Enter&gt;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b-directory active, type CD \SMPRO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not in the ROOT directory when you make a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that sub-directory will be under the CURRENT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at time.  For example, if the current directory is \SM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ke a sub-directory called \SMDATA, you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\SMPROG\SMDATA\ in order to get to it.  It's usual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ngs mo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your data sub-directory, it may have been placed ac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ly under a diffe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 PAGE 9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(1.4-1.7; 2.1-2.4)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DOS, as indicated by the prompt C&gt;.  Mak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tock Charting System the currently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the command CD \SM &lt;Enter&gt;.  Use the DI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in the correct directory.  Now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will delete the old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SM*.CT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SM*.BAS &lt;Enter&gt;  (2.3 &amp;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SM*.EXE &lt;Enter&gt;  (2.40 &amp;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SM*.H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CTL file may be absent if you were using a versi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.7.  Re-check with the DIR command to make sure you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s.  Do NOT delete any of the data files, but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KED UP.  (Data files are INDEXFIL.SMX, and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riginal copy of the Stock Charting System (Release 2.5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 You will need to copy some, but not all, of the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Now, type 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SM*.CTL 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SM*.EXE 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SM*.HLP 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Stock Charting System on more than on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procedure for EACH diskette; it doesn't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cop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ld copy of SMSETUP2.CTL will not work with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you try to use the old SMSETUP2.CTL,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aying the file is defective, and the program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py any of the sample data files (INDEXFIL.SMX a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SMP).  This will wipe out your exist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odify the batch (.BAT) file which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located in the root directory and should be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bee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 to start the program was changed to SM2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, from SMSTART2 in earlier compil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5 of the Stock Charting System will read data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arlier releases.  However, data files created by Release 1.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 will be over-written with a new format, which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used by the earlier release. Note also the new program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, and no longer requires BASICA or GWBASIC.  However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ill required for printing the bar charts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find out the differences among var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PAGE 10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BETWEEN THIS RELEASE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5 contains the following improvements over Release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aximum number of days/weeks of data is increased from 90 to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older existing charts, that number can be chang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Master Menu screen has been added. In addition, full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ser choice of several different color scheme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bility to "import" current or historical data from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weekly files can be updated from corresponding dai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mproved chart formats with "zoom" feature and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4 contains the following improvements over Release 2.2/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ogram has been compiled and runs much faster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tarted with the command SMSTART2 instead of SMADDE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ata files may now be kept in their own sub-directory,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 You can have any number of data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mprovements were made to the menu structure.  The St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the Add/Delete Stocks screen are now one 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 contains the following improvements over Release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ick marks have been added to the bar chart to indic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ng period date of each month.  The stop (or other) li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on the bar chart as a reduced-intensity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a color monitor is used, error messages show in red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, moving average and stop limit lines are show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background remains black, for maximum contrast with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nochrome monitors).  Better error trapping &amp;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 contains the following improvements over Release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original 4 program modules have been combined into two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operation, simpler menu structure and less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un a little faster, and graph printing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ce history can now be printed in columnar forma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aphic format.  A stop limit wa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Setup screen was added in Release 1.7, and improved in Releas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system parameters such as the disk driv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.  Esc key now active during data entry. 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ing an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have been made as a result of user feed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lways welcomes user input, whether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PAGE 1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DATA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iskette or sub-directory for the Stock Charting Syste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index file plus one file for each stock (or other securit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olume and prices are maintained. The maximum number of st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can be kept on one diskette or in one sub-directory is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110. This number will be less if there are programs or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wo floppy disk drives, you can have data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ette, or on different diskettes.  Note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extension .EXE), the control files (with extension .CTL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(with extension .HLP) must always reside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ive.  This is usually drive A.  If both data an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5.25" 360K diskette, space for data will be limited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density diskette (3.5" or 5.25") there will be mor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you could even use separate sub-directories for progra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floppy disk drives and no hard disk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programs on drive A and data on drive B.  This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faster to back up your data, and facilitat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equent and improved versions of the Stock Charting Syst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Upgraded versions will either be able to use exis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will have the ability to convert older data file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r data files will not be allowed to become orph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ata for a stock is updated or changed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ver-written on the data diskette or in the data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Therefore it is very important to KEEP BACKUP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following diskette backup scheme:  Use three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three envelopes C (for current, or child), F (for Fath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for Grandfather).  The envelope labelled C is of course the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, diskette.  When a copy of the current diskette is mad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Grandfather diskette, which then becomes the new Curren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.  The old Current diskette becomes the new Father; the old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Grandfather.  The diskettes are simply switch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  The advantage to this scheme is that each disket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rotation so one diskette does not tend to wear ou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  Also, there are always three generatio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, you should still back up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nsert a newly formatted diskette in Drive A.  Make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rive, and make the sub-directory which contain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system DATA the active sub-directory. 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OPY INDEXFIL.SMX A: /V &lt;Enter&gt;.  This copie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a second command as follows:  COPY *.SMP A: /V &lt;Ente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l of your price 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recommended to keep two or more backup copies!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usually very reliable, disk drives and disks DO w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A head crash or an electrical "transient" coul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PAGE 1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THE STOCK CHARTING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5 1/4" 360KB diskettes, the Stock Charting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between two diskettes, because there is 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diskette for the entire system.  The followin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TARTUP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.5x  is the version/release number of the master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tself has no purpose except to identify wh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. "x" could (if it is present) be any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START2.CTL is the file which contains the introductory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is file MUST match the current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t that of an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2.EXE      is the program which displays the introductory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 Charting System must ALWAYS be started with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.  This program automatically loads BRUN30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s in memory until you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  is the run-time library which is required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 Charting System programs to run. It contai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common to all programs.  BRUN30.EXE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ickBASIC compiler which is (C) Copyrighted b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START2.HLP contains the initial HELP screens with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using the Stock Cha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VERS25.DOC is the text file which contains the inform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is a short text file which explains how to print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mation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igh-density floppy diskette or a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s may be on the PROGRAM diskette or in the PROGRAM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The files SMSTART2.CTL, SM2.EXE, BRUN30.EXE and SMSTART2.HL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for the Stock Charting Syste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the extension .EXE are executable program files 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.  However, the Stock Charting System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command SM2 (which may be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PAGE 1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STOCK CHARTING SYSTEM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reside on the PROGRAM diskette, or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SETUP2.CTL is a control file which has several functions.  I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are on separate diskettes SMSETUP2.CTL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diskette, not the data diskette.  Likewi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rd disk SMSETUP2.CTL must be in the PROGRAM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not the dat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MENU2.EXE is the Master Menu program.  It also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path for data files and to select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MENU2.HLP contains Help screens which explain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EL2.EXE displays the Stock Select screen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, delete or change stocks.  It creates and/or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ex file INDEXFIL.SMX and initializes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henever new stocks are added to the system. A s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e price history file is created for each stock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s to be maintained.  The name of a pric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ticker symbol preceeded by D or W (daily or week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nsion is always .SMP, for example B:WIBM.S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EL2.HLP contains the Help screens for SMADDEL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RANS2.EXE is the program which "imports" current or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 external ASCII file.  Current pric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manually for all stocks.  Weekly files can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d from corresponding daily fil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Manual entry of historical prices for many d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just a selected stock, is performed in SMENTRY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RANS2.HLP contains the Help screens which explain the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prices for all daily files or all week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RUPD2.HLP contains the Help screens which explain the import of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t volume and prices from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DTOWK2.HLP contains the Help screens which explain how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to weekly-updated files from corresponding dai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RHIS2.HLP contains the Help screens which explain the import of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ical volume and prices from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NTRY2.EXE is the data entry and bar graph program. 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and prices for all dates for the selected st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ntered manually.  In addition, moving averages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ed, bar graphs are displayed and data i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lso does the printing of bar charts and tab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NTRY2.HLP contains the Help screens for SMENTRY2.EXE when in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al data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RAPH2.HLP contains the Help screens for SMENTRY2.EXE when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/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 - RELEASE 2.5                        PAGE 1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STOCK CHARTING SYSTEM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reside on the DATA diskette, o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unless data and programs are on the same disket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FIL.SMX is the system index file.  It contains - for each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volume and price data are maintained -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er symbol, exchange, number of days/weeks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, annual earnings, dividends and price goal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missing, the system can automatically crea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 for data on the firs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.SMP (where xxx is a stock symbol preceeded by D or W)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files which contain historical volume,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verages.  One of these files exists for each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a corresponding entr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history file requires 32 bytes of disk space for each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date, plus an extra 32 bytes.  Thus, a 127-day file or a 127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quire (127+1) x 32, or 4,096 bytes.  For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loppy disk space, choose a number of days or weeks that'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32, minus 1.  For example 31, 63, 95, 127, ..., 31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requires 7,168 bytes and its size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the entension .HLP are standard text fil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control characters.  Whenever the H (for Help)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a menu, the program looks for the appropriate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the preceding 2 pages).  If that fil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rectory, the message "Help screen not availabl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on the bottom line of the screen (press any other valid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a flashing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 .HLP files if necessary to make more space on a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.  To delete an individual file, make the diskette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at file the active one.  Then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ERASE filename &lt;Enter&gt;.  For example, to erase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itial Help screen (you should have a printout 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first), type ERASE SMSTART2.HLP &lt;Enter&gt;.  To get ri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, type ERASE *.HLP &lt;Enter&gt;.  Use DIR or DIR /W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and after you delete a file.  DIR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one column along with their corresponding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changes; DIR /W shows several file names on each lin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formation (/W means "Wi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run the Stock Charting System with 2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can be a hard disk. A hard disk is strongly recommend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you have more stock charts than will fit on one disket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you are "importing" data from any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drive will alleviate the need for swapping disk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ed up your programs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documentation in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author (address &amp; phone number on the first pag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author to make improvements and correct erro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