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F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OGRAM TO WRITE AND FORMAT REFERENCE LI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IENTIFIC AND TECHNICAL MANUSCRIP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3.51 - (c) 1984, 1985,1986,1987,19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.J.Shillit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5326 Dumfrie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uston TX 770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713) 728-05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IST is a program for the IBM PC and compatible comput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 the  following  tasks  for authors  of  scientifi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manuscrip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REFLIST reads a text file and finds  the  citation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It draws the references out of a Master File and forma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list according to the style requirements of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jour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It  can  return to the text file and replace  the  cita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appropriat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is  distributed  on a  "Shareware"  basi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ed,  but if you find it useful then you can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out copies to any one else.  If you use this progra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either a check or a purchase order for $30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 as a user, send you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dd any formats that you need and keep you inform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evelopments.   The disc that I send you will have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.DOC file, as well as configuration files f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and PC-WRITE.  It will include over 30 journal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ructions on how to add your own formats. 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s provided to subscri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WHAT REFLIST DO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this situation,  which often faces researchers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  people.  You finish writing a thesis,  a review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grant proposal,  and have to compose a list  of  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 you have to read through the work carefully making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citations  in  the  text,   eliminating  duplicat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zing them if necessary.  When this is finally  don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o  look up the actual references and make up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This might have a hundred items,  each  looking  a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  OA,  Williams  CM,  &amp; Bruno  FP:  Scintillation 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of the salivary glands. Radiology 92:1477-1480, 196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 each  reference  is a slow business,  even  with  a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 as  the  format and details have to  be  just 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 you  are finished.   However soon you  find 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ting  a paper on a similar subject to the journal 'Nature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re-type all of the references so that they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orsdahl,  O.A.,  Williams,  C.M. &amp; Bruno, F.P. Radiology 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7 (196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at 'Nature' rejects your paper  (unlikely,  of  cour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you  want  to  re-submit  it  to the Journal of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r Institute.  You have no choice but to re-type 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gain, until each reference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SORSDAHL OA,  WILLIAMS CM,  BRUNO FP.  Scintillation 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of the salivary glands.  Radiology 1969; 92:1477-148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at the Journal of the National Cancer Institute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,  but soon you are writing another on a related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fore using some of the same references again) and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t to  the Journal of Virology.   Now you must re-typ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again, but make them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sdahl O.A.,  C.M.Williams and F.P.Bruno (1969).  Scinti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scanning of the salivary glands. Radiology 92, 1477-148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 that the Journal of Virology rejects the paper ...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get the point by now.  In fact if you  go  int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library and pick up any 10 journals at random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about 9 different reference 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other problem raised by references.  Some journals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o  include citations within the text like this  (Smit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es,  1984)  which  is easy enough,  but many others  wa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s to be numbered like this (7).   The numbering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eal  pain to use because you have to write the  entire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 and then put in the numbers later.  If you edit th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lightly and add or remove just one citation you ha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ll of the following citations in the text,  and re-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tire reference list again.   Then if the paper comes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  reviewer  who demands that some references be  add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deleted, you go through the whole business all over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problems,  of compiling the citations, forma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 and  numbering  the citations and references, 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governed by extremely rigid rules and so can be 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mputer.  REFLIST is a program to do these tasks  a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 explains how to use it.  Before you start, 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of  the disc and use the copy for your work.  Save the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in case of problems later with your working dis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**** 2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REFLIST you must tell the program what charac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utting in text files to flag citation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works.  In order to see how flagging works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-processor  to examine the file named "EXAMPLE.MSS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IST   disc.   You will see that it consists of a s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manuscript containing a number of citations. 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 is preceded by a  flag  which tells the REFLI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 follows  is  a citation.   The  flag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R  character  which might  appear on your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 like ^R,  or might  look like a double-headed arr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w determine if your word processor  will  allow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a  Control-R  into  your  own documents.  If  you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ORDSTAR (tm) then you simply type Control-P Control-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ach citation in your text and if  you wish  to  se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out the ^R character you can hide it with  the 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ntrol-D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PC-WRITE (tm) then  in  your ED.DEF file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s - one will read  #R:255.255.255=18.  This line 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the Control-R from the font characters tha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nd to prevent PC-WRITE from duplicating it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s paragraphs. The other line in ED.DEF must read R:"#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 that between the quote marks should be the  double 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on the screen.  When you print out this manual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nothing between the quotes).  This line allows you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R in the text by holding down the Control ke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R.  One way to write the Control-R into the ED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very first time you do it is to hold down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press 18 on the numeric keypad, and then release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This does not work on all PC-clones however. In your PR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should put the line $18=  (Note that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, with nothing after the = sign).  This prev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R from being sent to the printer when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ERFECT lets you enter the Control-R into the text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Control key and pressing R.  If you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mbol is being sent to your printer and causing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ill have to re-install your printer to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rom being sent, or to re-define it as a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 word-processors  also  allow  the  entry  of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to the text, but you will have to consult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the company to  find  how  this  is  done.  Some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,  such  as  MULTIMATE  (tm),  Microsoft's WORD (tm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2000 (tm)  do  not  generally  write  ASCII  file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 the  data into their own format.  REFLIST can only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s, but these programs can write in ASCII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o print to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not possible to enter Control-R into text with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 or if this symbol means something  to  your 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you  will  have  to  use  some other character to fla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.  It is best to use a Control- character since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in your printed text,  but do not use Control-H, -I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,  -M or -Z as these probably mean  something  already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or printer and will produce a surprise when you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text.  If it is  completely  impossible  to  ente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character  into  your  text  then you will have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able character which you do not use otherwise.  Fo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use a &amp; or a ^ or a @ sign.  Later you will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Find-And-Replace' command of your word processor t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s with  a  space,  or  you  might  be  able  to  al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 table  to make that character non-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hosen a text flag other than Control-R you mus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REFLIST.DEF again and look at line 3.  It star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R character.  Replace the control-R with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chosen.  Now you  should  try it out by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XAMPLE.MSS removing the Control-Rs and replac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own flag.  As you do this you will notice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 has  its  own  flag,  even  if there 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s together.  Citations have to consist of a name or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year.  Citations must be shorter than 40 character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in a lower case letter (i.e.  1981a, 1964c)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Punctuation such as commas or periods can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itation or left out as  necessary.  Once 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 the  EXAMPLE.MSS  file  to  suit  your  own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you should save the modified version on the dis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PREPARING A REFERENCE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rogram from the DOS prompt, just type REFLIST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ENTER.  After  the program has loaded you will see a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five choices.  As with all of the REFLIST men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of each choice is shown highlighted, and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ade by pressing that letter on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the choice can be made by using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on the cursor pad until your choice i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se video, and then pressing ENTER.   If you press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hile using REFLIST you will cancel the current ch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go back a step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demonstration of the program you can prepare a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or the text file called EXAMPLE.MSS that is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For  the sake of a demonstration chose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epare  a reference list".   You will then be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eparing a list from a text file, from all the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ster File, or according to keywords.  Choose th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nd you will be asked  the  name  of  the file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o  read.   Type EXAMPLE.MSS and press  ENT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must be on the same disc  as  the  REFLIST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was on another disc you would have  typed,   for examp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EXAMPLE.MSS , if it was on a disc in the B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a message on the screen telling you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ding your text, and what flag it is looking for. This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very fast for a small file such as EXAMPLE.MSS.  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one and all of the citations have been found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nother message telling you that the index to the Mast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ferences is being read.  This goes by very fas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File is small, but gets slower when the file is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you  will see another menu asking you to chose th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n  which you  want your list to be written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hoices offered,  move the inverse video bar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and  press  ENTER  to  see more choices.   Typ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 journal  whose  format  you need, or put the bar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ENTER again.  Soon you will see a message say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list is rea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IR to see the directory of the disk.   It will now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new  files:  EXAMPLE.CIT  and EXAMPLE.REF.   Use  your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 program to read EXAMPLE.REF and you will see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 of the reference list for EXAMPLE.MSS,  writte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t you chose.   However, if any references ar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ster File you will get a message to that eff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ad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REPLACING TEXT CITATIONS WITH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journals  and  books require that  citations  in 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 of numbers instead of names and years.    If REFLI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 created  a reference list for a document it can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.CIT  file  to  replace  citations  with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 prepare  the  reference list by using option 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en choose option R (Replace citations in the  tex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).  You will be asked for the name of the text file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file  name  (for  example  EXAMPLE.MSS)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 replacement  you  must  keep  the  EXAMPLE.CIT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,  since if you ever need to put the citations bac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need th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citations back into the text,  call REFLIST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R again.  After replacing the numbers with  the  c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 be  necessary  to  line  up  the margins with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  If  you  accidentally  wiped  out  the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CIT (or whatever your text's citation file is called)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possible to get the citations back into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SED BY REF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our files are all essential for REFLIST to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IST.EXE           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FILE.DTA            The Master File of references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iven a  different  name,  if 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name in REFLIST.D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FILE.INX            An index file used by the progra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pdated automatically when new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 added or deleted, or when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 option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IST.DEF             A  file of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