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KEY OFF:CLS:COLOR 0,7:PRINT" ADVENTURE #1  -  HINT #3 ";:COLOR 7,0:PRINT:PRINT:PRINT:COLOR 15,0:PRINT"Most movable items found on your journey are to use at a later ADVENTUR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RINT:PRINT"Containers can be used for items other than the present contents.";:COLOR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:PRINT:PRINT:PRINT:PRINT"This is the last of the hints!  You have the idea now!":LOCATE 25,75:PRINT"Phil";:L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:PRINT:PRINT:PRINT:PRINT"This is the last of the hints!  You have the idea now!":LOCATE 25,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