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KEY OFF:CLS:COLOR 0,7:PRINT" ADVENTURE #1  -  HINT #2 ";:COLOR 7,0:PRINT:PRINT:PRINT:COLOR 15,0:PRINT"Another name for rug is CARPET!    (use magic)";:COLOR 7,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RINT:PRINT:PRINT:PRINT"Hint #3 will appear mysteriously on this HOSTCOM in a week or so.":LOCATE 2:PRINT"Phil";:LOCAT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0 PRINT:PRINT:PRINT:PRINT"Hint #3 will appear mysteriously on this HOSTCOM in a week 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