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SCANRES.EXE V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SCANRES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46 and above are packaged with a VALI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uthenticate the integrity of SCANRES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ation results for V60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IZE: 3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: 3-1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1D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SCANRES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SCANR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all future versions of SCAN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0 identifies four new viruses that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dely dispersed parts of the world.  The first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2000, or Dyslexia virus, was widely and sudden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ano County California in late February and Early March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isolate and submit the virus was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.  The virus is 2000 bytes long, but bears no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2000 virus from Bulgaria.  The virus infects onl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memory resident, and infects each file as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randomly reverses contiguous numeric data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No other damage has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virus, ItaVir, was submitted by Andrea Sal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o Caravaglia of Milan Polytechnic in Milan, Italy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,880 bytes long, infects only EXE files and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e virus is activated based on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the system (apparently a random time greater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) and when activated, it sequentially write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0 and 255) to all I/O ports in the syste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matic confusion of all peripherals.  The video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and if the monitor is VGA, will also hiss. 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iped out and the system will be non-bootable on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virus, Vcomm, was submitted by Yuval 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ot, Israel.  It is a non-memory resident EXE infe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bytes long.  After the virus is first executed, it inf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 file and then modifies the in-memory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S COPY command no longer works.  No other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 from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virus is a boot sector infector sub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.  Limited analysis has been done so far on this vir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veloping an identifier.  The virus has been named the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, the memory resident version of VIRUSCAN,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om getting into your system.  It monitors and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they are loaded and prevents infecte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It also scans specific areas of the system -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partition table, hidden files, Command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when it is firs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resident module -- SCANRES.EXE -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train which has caused the infection in all c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 It remains active in your system at all ti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 version 1.4V60 can identify 77 majo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77 viru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most common viruses which account for over 95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PC infections.  The complete list (in order of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) is outlined in the a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note that existing virus stra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LIST.TXT file.  DEN ZUK, for example has two separat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STONED, VIENNA, ALAMEDA and JERUSALEM-B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a number of times. Some researchers would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odifications, or sub-varieties, as separate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S chooses to group them as the same virus, beca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tring can identify each of them.  This is only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requirements for the different sub-vari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If removal procedures differ for different 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RES will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iruses infect one of the following areas: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table; the DOS boot sector of hard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; or one or more executable files withi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may be operating system programs, syste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.COM files, .EXE files, overlay files or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loaded into memory and executed.  SCANRE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r file that has become infected an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rus that has infected each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nfection is identified, the VIRUSCAN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anner should be used to scan the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extent of the infection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non-resident program, it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se BBS at 408 988 40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First place SCANRES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ing it.  This will ensure a valid copy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com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CANRES, place the following lin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py the file SCANRES.EXE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hard drive (usually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 will then become active each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-on or re-booted.  It will check the critica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viruses, including itself, and then monitor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As programs are loaded, SCANRES will sca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viruses.  If a virus is found, SCANRE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and name the infection.  The infect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many memory resident virus filter programs, SC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false alarms.  If a warning message i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RES, you can be assured the identified program is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it does not attempt to monitor file I/O o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, it will not conflict with other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ES requires 19K of system memory.  It will add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seconds to each program load.  After a program ha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execution, however, SCANRES will not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d of the syst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25 is required for the use of SC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home users.  Please send registration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is registration covers the copy currentl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one year, providing they ar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fee Associates bulletin board or other public or privat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ll not be mailed unless specifically requested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9 for diskette mailings.  The McAfee Associates bo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8 988 4004 - 1200/2400, N,8,1;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es are required for corporate,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 you do if a virus is found?  Well,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IRUSCAN or SCANRES user, you may contact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for free assistance in manually removing the vir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get experienced help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viruses, particularly partition table an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If you are not a registered user,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down the system.  Power up and boot from an un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tected floppy.  Execute the DOS SY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an overwrite of the boot sector.  This work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 If this does not work, backup all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low level forma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ll infected files.  Replac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table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removal utility, the only option is to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infecting utilities are available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jority of the common viruses.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VIRUSCAN, you may purchase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408 988 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9 now catches a number of new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Yankee Doodle and Vacsina.  These variations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archers in Eastern Europe.  The variations of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and Vacsina appear to be earlier trial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They don't appear to be harmful, other than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are infected and there have been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of infection in the U.S. or Wester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Vienna are likewise apparently harm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ly new virus has also been added 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alled the V2000 virus,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stalls resident in memory and then search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Command Interpreter (COMMAND.COM).  It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or EXE file whenever the file is opened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are infected whenever they are exec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 in any way.  The virus hides th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, much like the 4096, so the user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ile lengths in the listing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 is very virulent and has caused system cr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, as well as causing some systems to become non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fec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8 includes tests for three new viruses:  EDV, 5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 viruses.  These viruses are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RS57 has been substantially modified to prevent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 that use variable encryption techniques. 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surfaced for the first time in January. 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curately identified with simple I.D.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CANRES now allow these two viruses to b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, and blocking future viruses that use similar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encrypted viruses were written as "experi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One surfaced on a number of bulletin boards in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of COM_AIDS.ZIP.  I have named it the 1260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based in part on the original Vienna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s written by Patrick Toulme in Washington D.C.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).  He has called the new virus Virus-101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was designed to be destructive - they jus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other programs.  However,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rmless" virus.  All viruses corrupt the cod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none enter your system under invitation. 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uccessfully been contained.  Even the most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d "harmless" virus will cause problems in som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BIOS/DOS-Version/Memory-resident-programs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 Brain is a prime example of this. 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 the public distribution of any kind of vir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y cannot be controlled.  In addition, many 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can easily modify "harmless" viruses to become destru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instances of such modification exist.  Thus, V5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S includes prevention for both of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two viruses, V57 blocks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me viruses from Poland, the Icelandic-3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Skulason in Iceland and the Halloechen viru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ff Fischer at the University of Karlsruhe in West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tailed in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6 now does a memory scan for the Dark Ave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viruses at the time it is loaded.  It also adds the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viruses to the list of identifi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4 fixes a bug in V54 that caused false al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virus in a few instances.  Please do not use version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2 includes detection for the Devil's Danc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S Information Troj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0 detects the Holland Girl virus.  It infect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ncreases their size by 1332 bytes.  It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 of a girl named Sylvia in Holland.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rom this virus is currently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file - VIRLIST.TXT has been added to the SC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is file lists the known viruses and describes,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their critical characteristic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9 also checks for the following new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</w:t>
        <w:tab/>
        <w:t>Do-Nothing virus.  This virus wa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by Uval Tal in Israel.  It infect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es no other damage and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 any observ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Lisbon Virus.  This virus was discovered by Jean L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sbon, Portugal in November.  It infect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increases the size of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648 bytes.  It destroys 1 out of 8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by overwriting - @AIDS ove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nday Virus.  This virus was discover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in the Seattle, Washington area. 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ndays and displays the message - "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day, why do you work so hard?". 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 has been reported from a numbe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8 identifies the TYPO .COM virus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Joe Hirst of Brighton, U.K.  The virus infect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garbles data sent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7 identifies the DBASE virus reported b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urg of New York.  This virus infects COM fi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 in any file with a DB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6 now includes a test for the Ghost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discovered in September by Fridrik Skulason at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e virus infects .COM files and the boot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and floppies.  The virus increases the siz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 by 2,351 bytes, and replaces the boot sector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boot virus similar to Ping Pong. 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by this virus has been reported.  SCANRE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M version and the boot vers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5 now checks for the New Jerusalem viru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DONET SysOps Jan Terpstra and Ernst Raedec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4 fixes a bug in 43.  Version 43 canno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-B virus (earlier versions of SCANRES work correct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version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3 now identifies the Alabama Virus.  This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Ysrael Radai at Hebrew University and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rough Dave Chess at IBM.  The virus infects .EX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ir size by 1560 bytes.  It manipul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and swaps file names so that files a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Version 43 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to include EXE file searches for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for duplicate reporting when Asha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2 of SCANRES includes an identifier for th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Virus.  This virus was discovered in Vienna by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at the United Nation's office on Sept 30th. 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been transmitted to the U.S. through U.N. employe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'Outrun'.  The virus plays the tune - '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' on the system's speaker 17 hours after an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Both COM and EXE files can be infected, an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ow by 2899 bytes.  No knowledge yet of eventu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