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 Scor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ian S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- - - -   - -   - - - - - - 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INFORMATION 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ING STARTED, FAST 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I Wrote this Program .............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This Program Does 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USE THE GOLF SCOREKEEPER 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-up Definition 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s Equivalents 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of Scores to Keep 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gnostics 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s 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der Text 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Files Path 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r Definition 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ing Players 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ing Player Status .......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ving Players .............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rse Definition 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am Definition 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Scores 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- - - -   - -   - - - - - - 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s 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ll Roster 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ague Roster 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yer History 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 Course History 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am Scores 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rse Rankings ..............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s Ranking 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erage Ranking 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CD List 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CDE List 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ursome List 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vesome List 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 Scorekeeper is distributed  as User-Supported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free  to  copy  and  distribute  this  software fre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if you  find it  of use  to you,  you are encoura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your  copy. Registering your copy  of the software hel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continue to provide professional-quality softwar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reasonable pr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 Registration is $25.00, this  fee will put you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 list   for  notification  of   any  future  updates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.  It  will  also  allow  you  to  receive 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  If you  pay an  additional 10.00  you will receiv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for  a period of one  year from the receipt  of pay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 to the registration  fee you may  also pay a  f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0 and have  the program customized to use  your golf leagu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method for  calculating a members "points to  shoot for"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do for this is send a description of how you wa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calculated along  with your  registration fee.  Pleas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 to include  an address  or phone  number where  you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 in case their is some question as to your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s for future enhancements inclu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ndicap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Keeping up with the # of putts per 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ing of custom scorecards for keeping # of putts/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ports printed to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ports printed to a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aterials are shipped on 5.25-inch floppy diskettes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a  3.5-inch floppy  diskette service  available fo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$5.00. This  is a  once-per-registration charg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s as  many 3.5-inch floppy disks  as are needed to  ship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upgra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U.S. orders  need to include $5.00  extra to cover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 handling charges. Checks  and money orders 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on  a U.S. bank. Please  send all payments payable  in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registration form, REGISTER.FRM,  or include on a pe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per your name, address, phone number, and points 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f applicable, and send it along with your paymen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an Squi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e 2 Box 2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le, AL  368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y chance, you don't have the REGISTER.FRM file, a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is included on the nex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LF SCOREKEEP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   _______________________  ZIP CODE: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RECEIVE GOLF SCOREKEEPER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Registration @ $25.00          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-Year Free Upgrade Option @ $10.00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oints Calculation @ $15.00   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e descrip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-Inch Floppy Disk Service @ $5.00 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US Shipping @ $5.00              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yments must be in US Dollars, US Ba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it to:       Brian S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e 2 Box 2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le, AL  368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ontact the Auth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sorry, but I do not have  a private BBS nor am I current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of a  national network service. So, you  will jus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me a  letter and  send it  to the  above stated address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ise a speedy re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claims no responsiblity  for any damages ca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r  misuse of this  product. This product  is distributed "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" with no warranty expressed or implied. The author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  for  any   losses  incurred,   either  directl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, by the  use of this product. The  author reser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 make modifications at  any time. Prices  are subj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,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 included for those users that  are like myself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impatient!  If you would  rather just start  up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ading  the whole manual, and use the  context sen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s when you get stuck, then this is how you do 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make sure you have the files GOLFSKOR.EXE and GOLFHELP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disk in the same directory. If you do, then type GOLFSK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and you should be in business. When the golf scorekee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tarts up it looks  for its setup file (GLFSETUP.DAT)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ains all of the setup information for the program.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looks  for this file  is determined by  the system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"GOLFDEFS".  If "GOLFDEFS" has  been defined by  pu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GOLFDEFS=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-&gt; SET GOLFDEFS=C:\GO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Leave off the "\" on the end of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UTOEXEC.BAT file then  the golf scorekeeper will loo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ed path. If not, then  the golf scorekeeper will loo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.  If no GLFSETUP.DAT file can  be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automatically create  one with the defaul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is file is created is  also determined in the same wa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 looks for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t  startup time the program  will look on the  system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 If one  is found  then the  mouse support 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enabled. To use the mouse, just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esired  item and click the left  button.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eted as  &lt;ESC&gt;. The center button has  no effect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 program  is loaded  you  can  get help  at any 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. If there is  more than one page of help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icular topic then the "PgDn"  prompt will appear in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corner  of  the  help  window.  You  can  view the nex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page(s) by pressing the PageUp or PageDown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is short description has  helped you impatient users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fast. If not then take this manual with you the nex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o to the restroom and read all about "The Golf Scorekeepe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I Wrote this Program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ed for this program stemmed from the company golf leag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 belong.  This league consists of two  man teams tha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in a 9 hole score at  least once a week. The leagu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xistence  for  about  4  years,  and  when it first 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 up  with the scores was  no real problem. But,  thi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 we had over 100 people  in the league, and keeping up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 those scores came to  be quite a burden.  Well, to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story even  longer, I  was asked  to research som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ur league  could use to keep track of  all these sco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possibly  rank the players for  an end-of-season tourna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none of the software that  I found really did everything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it to,  I wrote "The Golf Scorekeeper"  to fill our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y  some of the features, like  the points calcul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mplemented the way they 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is Program Doe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 two main purposes  for this program.  The first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 players  and  their  scoring  histories.  The second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reports that make administering a golf league eas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of  the  two  purposes  is  accomplished 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 players to the  system. Along with  adding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are  also  functions  to  change  a player's league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and remove  players from  the system.  The othe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 accomplish the first purpose  is the cours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This allows the user to define different nine hole go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s  to  the  system.  In  addition  to  defining play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s to  the system the  user can also  create teams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defined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purpose, administrative  help, is accomplish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epor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layer roster  (All defined play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Member roster  (Only league memb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layer his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er course his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eam sc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ourse rank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layer rankings by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layer rankings by ave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layer A,B,C,D rank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layer A,B,C,D,E rank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oursome gen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ivesome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eports are discussed in detail later in the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USE THE GOLF SCOREKEE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of  the users  manual describes  in detail 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unctions and what the user needs to know in order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from The Golf Scorekeep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up Definitio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section  the basic  program setup  parameters and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cov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Equival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alculating the  number of  points a  player receive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e these are  the equivalents that are used.  Their is no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for double bogey and I don't think anyone will ever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than a double eagle.  When defining the points equival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o remember how a player's points are calcul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calculated in the following mann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a  player  shoots  more  than  2 points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/her   current  points   level  that   level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d  by 2.  The same  relationship holds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hooting  less than 2  below current levels. 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ize  that  this  can  cause  wild  swings 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's points.  I am always  open to new  way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  points.  It  should  be  noted  that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rical or  team reports will  use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points equival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hod for calculating points can be customized for a leag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needs. See the section on registration inform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f Active Scores to Kee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option  the user  defines the  number of  scores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 for each  player. Once  that number  of scores 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e oldest scores are written  to a backup file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cores are  entered. In choosing this number  the us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 that the more scores  kept active the slower  the sy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un  when doing a team  report. This is because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search all the way through a player's score file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most recent score. The  default value for this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The reason  for this  is that  in order  to calculate a US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 a player must have 20 recorded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the  user  to  turn  on  or  off  the  Go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keeper  diagnostics. These  diagnostics tell  the user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re being written to the  disk or printed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slower  computers  it  may  be  desirable  to  disable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allows  the user  to customize  the scree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  his/her  particular  taste.  In  the  event  the colors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out of hand the original colors option can be sel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default colors. The colors selected will only be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ctive  session unless they are stored  to disk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ve Set-up"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 header that appears at the top  of the screen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report. This  option allows the user to  define his/he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path  that  the  Golf  Scorekeeper  will  us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data files. This option  allows the user to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 Scorekeeper from a directory  other than that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The  path  is  good  for  all  data  files excep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LFSETUP.DAT". This is the set-up file for the Golf Scorekeep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can  specify in which directory the  Golf Scorekeep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the  set-up file  by setting  an environment vari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/her autoexec.bat. The syntax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golfdefs=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-&gt; SET GOLFDEFS=C:\GO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&lt;path&gt; is the path without the trailing \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Definitio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defintion portion of  The Golf Scorekeeper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 parts;  adding  players,   changing  player's  statu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Play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 allow the user  to add or  define a new  play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 add  a  new  player  the  user  must provide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This information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er Number  - A number  unique to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er. This  number is 9  digits and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contain numbers 0 - 9 in each dig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efault  player number  will appear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eld that is unique and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their is  no other  unique number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  (i.e. employee  number, SS number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number  must  be  unique beca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be  used  as  a  file  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er's history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Name - The players fir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Name - The players la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and last name are 1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  Status  -  If  this  player 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 of your league answer Y if not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 -  Enter  the  starting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 this  player  must  make to brea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leaving  the Add A  Player window the  file GLFMEMBRS.D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updated to reflect any  changes in the player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agnostics  are enabled the names of  the defined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s they are written to the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Player Stat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is option  the user  can change  a player's  statu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to non-member or vice-versa. This could be used as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membership fees. When a  player is changed from non-me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 status his/her  points are  set  to  2 if  they hav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Play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allows  the user  to select  from the  player li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to be removed. When a  player is removed he/she is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player roster and  any data files  associated with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re also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Definitio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election that allows  the user to define a cour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.  The course name can  be up 30 characters  long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name  that is entered  is already in  the system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notified  as such. All courses must  have a course 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and  a par above 65.  No courses can be  deleted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ay have been used in  entering a score. If an actual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n a new course can be defined with a differen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Definitio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 Golf Scorekeeper to keep track  of league pla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cessary  to be able to  define teams from players 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.  This selection lets the  user perform tha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ams  defined with this function  are stored in a 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 "GLFTEAMS.DAT". This  data is  used to  generate the 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 report. It  should be  noted that  players can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team. This is done by  placing the cursor on a play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ready on a team and pressing &lt;RETURN&gt;. The user then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to  the prompt. If all  the players on a  team are delet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leave a  gap in the team numbers. This  gap is left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am  numbers are not  repacked. The report  will print f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missing team numbers will not be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efined  teams are no longer needed  the user ca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lear Teams" function to erase all previously defined te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is really  does is  delete the  file that  stores the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 data. Once  the data  has been  deleted it 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Score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has no sub-menu.  This selection allows 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scores for  defined players  on defined  courses.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asked  to select  a player  name from  the roster 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 the user  must select  a course  from the  cours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making these  selections the  score entry  window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Scores  entered are limited  to single digits 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e. Sorry you duffers, no 13's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 score has been entered  the user will be  asked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should  be saved. If the  user selects YES then  this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tored in a data file. If NO is selected then the us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score card and  allowed to either make chang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back to the main menu selection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user  chooses to  save the  entered score  then a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will be displayed that asks if the score is a league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. A YES answer to  this question means that this sco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 update a player's point totals.  The point tota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league play to determine team winners. If the ques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ed NO then this score will only affect the player's a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his/her  points.  This   alternative  is  provided  s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 scores  can  be  entered  between  official 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.  Players   who  want  to  develop   a  good  histor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an handicap might use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 is a detailed  description of each  of the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generated using  The Golf Scorekeeper.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is also a sampl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Ros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the first of four  reports that can be  prin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ter Maintenance menu. This report will list all of the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to  the  system  in  alphabetical  order.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, the average and points to shoot for are also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Golf Scorekeeper - Full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   Player #  Points  Av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er, Grizzly                          19    5   +4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y, Wooley                         21    3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ny, Bugs                            16    5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z, Rex                              10    7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her, Haber                          23    0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, John                               1   10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, Mary                               2    8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dle, Yankee                         11    0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ck, Donald                           15    3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dd, Elmer                             5   11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cker, Able                            8    9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cock, John                           3    0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room, Max                          20    0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nt, Clark                            17    0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, Super                            18   25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Mickey                           6    0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e, Cain                              9    0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de, Sam                             13    0   +6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nker, Ima                            7    5   +6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mper, Haver                          22    3   +4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der, Darth                           14    3   +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hington, George                      4    0   -2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g, Polly                             12    4   -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Ros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is much like the  "Full Roster" report except i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names of identified "member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olf Scorekeeper - Member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   Player #  Points  Av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er, Grizzly                          19    5   +4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y, Wooley                         21    3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ny, Bugs                            16    5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z, Rex                              10    7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, John                               1   10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, Mary                               2    8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ck, Donald                           15    3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dd, Elmer                             5   11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cker, Able                            8    9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, Super                            18   25   +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nker, Ima                            7    5   +6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mper, Haver                          22    3   +4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der, Darth                           14    3   +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g, Polly                             12    4   -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His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report of a  particular player's history. It will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every course the selected player has ever played,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his/her score on that course.  If the player has more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le than the defined active  number the user will be ask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cores are to be printed or just the active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olf Scorekeeper - Latest Scores for Doe, Joh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Back 9    76.2 -  12-04-1989  18:38: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4 4 5 3 4 3 4 5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4 6 5 3 5 5 4 5 6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0 2 2 1 0 2 2 0 =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Back 9    76.2 -  12-04-1989  18:42: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4 4 5 3 4 3 4 5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4 4 4 4 4 4 4 3 4 =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2 4 1 2 1 2 8 2 =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Hill Public Course Front   68.2 -  12-04-1989  18:43: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4 4 5 3 4 4 3 5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3 4 4 4 4 4 4 3 4 =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4 2 4 1 2 2 1 8 2 =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b Hill Country Club Back 9   66.2 -  12-04-1989  18:43: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5 4 4 3 4 4 3 4 5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5 6 7 4 4 4 4 4 5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0 0 1 2 2 1 2 2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Back 9    76.2 -  12-04-1989  18:43: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4 4 5 3 4 3 4 5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5 6 7 4 4 4 4 4 5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1 0 0 1 2 1 2 4 1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Front 9   74.0 -  12-04-1989  18:43: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5 4 3 4 4 3 5 4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5 6 7 4 4 4 4 4 5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0 0 2 2 1 4 2 1 =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 Beautiful Front 9            67.3 -  12-04-1989  18:43: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4 4 5 3 4 5 4 4 3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4 6 7 5 4 4 4 4 5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0 0 0 2 4 2 2 0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Course His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is much like  the "Player History" report 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selecting a player the user also selects a cour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will only print the scores for that particular cour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- Latest Scores for Doe, Joh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Front 9   74.0 -  12-04-1989  18:43: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5 4 3 4 4 3 5 4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5 6 7 4 4 4 4 4 5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0 0 2 2 1 4 2 1 =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Front 9   74.0 -  12-04-1989  18:44: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5 4 3 4 4 3 5 4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5 6 7 5 4 4 4 4 5 =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0 0 1 2 1 4 2 1 =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Front 9   74.0 -  12-04-1989  18:44: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5 4 3 4 4 3 5 4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5 6 4 6 4 4 4 4 5 =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0 1 0 2 1 4 2 1 =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Front 9   74.0 -  12-04-1989  18:44: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5 4 3 4 4 3 5 4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4 5 5 6 4 4 6 4 5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4 1 0 0 2 1 1 2 1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Front 9   74.0 -  12-04-1989  18:45: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5 4 3 4 4 3 5 4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5 5 5 6 4 4 5 4 5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1 0 0 2 1 2 2 1 =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Sco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will  list all teams in numeric  order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 scores for  each member.  In addition  to the 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 the  report  also  contains  the  course the player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along with  a team score. The team  score is calcul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 relative scores of each  team member. Relative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alculated based  on how  many points  a player  must g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 break even. (i.e.  If player John  Doe needs to  mak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nd  makes 8 then  his relative score  is +2) This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only be  run after  all current  scores have been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system.  In addition  to the  team relative score,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relative score is also  listed. This is included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leagues let  each team  have a  possibility of winn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1 point.  Points could be distribut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point for  best team  relative  score,  and one  point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relative score is better than his/her counterpar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ng t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olf Scorekeeper - Team Score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:47 PM  December 4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 Scores for Team #1 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#1 - Grizzly Ba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Hill Public Course Back -- 12-04-1989 18:37: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4 5 4 3 4 4 5 3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4 5 5 3 5 5 4 5 4 =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2 1 2 1 1 4 0 2 = 15    Relative points = +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#1 - Bugs Bun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 Beautiful Back 9 -- 12-04-1989 18:38: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5 4 3 4 4 5 4 3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4 6 5 3 5 5 4 5 6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4 0 0 4 1 2 2 0 0 = 13    Relative points = +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Points for team #1 = +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 Scores for Team #2 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#2 - Wooley Boo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a Woods and Water Back 9 -- 12-04-1989 18:38: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4 4 5 3 4 3 4 5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4 6 5 3 5 5 4 5 6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0 2 2 1 0 2 2 0 = 11    Relative points = +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#2 - Haber Das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Hill Public Course Front -- 12-04-1989 18:38: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   4 4 5 3 4 4 3 5 4 =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 4 6 5 3 5 5 4 5 6 =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2 0 2 2 1 1 1 2 0 = 11    Relative points = +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Points for team #2 = +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Rank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report that lists  all of the courses currently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ystem ranked by their course ra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olf Scorekeeper - Course Ra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tta Woods and Water Back 9   76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tta Woods and Water Front 9  74.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 Beautiful Back 9            70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ot Hill Public Course Front  68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 Beautiful Front 9           67.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ot Hill Public Course Back   67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nob Hill Country Club Back 9  66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nob Hill Country Club Front 9 65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Rank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port lists  all defined  players sorted  by thei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level. It is much like the "Average Scores"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olf Scorekeeper - Points Ra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Denotes League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                 Clk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, Super                     000018  +7.00   25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dd, Elmer                     000005  +7.00   11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, John                       000001  +5.45   10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cker, Able                    000008  +7.00    9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, Mary                       000002  +7.00    8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z, Rex                       000010  +7.00    7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nker, Ima                    000007  +6.00    5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er, Grizzly                   000019  +4.00    5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nny, Bugs                     000016  +7.00    5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g, Polly                      000012  -1.00    4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, Haver                   000022  +4.00    3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der, Darth                    000014  +0.00    3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ey, Wooley                  000021  +7.00    3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k, Donald                    000015  +7.00    3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e, Cain                      000009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Mickey                   000006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her, Haber                   000023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de, Sam                      000013  +6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t, Clark                     000017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room, Max                   000020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George              000004  -2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dle, Yankee                  000011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cock, John                   000003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Rank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the  "Points  List"  report  this  report  lists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defined  players  sorted  by  their  current aver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s are calculated as a number +/- in reference to pa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method takes into  consideration that not all cour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ar 36.  (i.e. if  John Doe  has a  +9 average  then h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shoot 9 over p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olf Scorekeeper - Averages Ra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Denotes League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                 Clk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George              000004  -2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g, Polly                      000012  -1.00    4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der, Darth                    000014  +0.00    3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er, Grizzly                   000019  +4.00    5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, Haver                   000022  +4.00    3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, John                       000001  +5.45   10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de, Sam                      000013  +6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nker, Ima                    000007  +6.00    5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her, Haber                   000023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dd, Elmer                     000005  +7.00   11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cker, Able                    000008  +7.00    9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z, Rex                       000010  +7.00    7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room, Max                   000020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t, Clark                     000017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, Super                     000018  +7.00   25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Mickey                   000006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e, Cain                      000009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k, Donald                    000015  +7.00    3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dle, Yankee                  000011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, Mary                       000002  +7.00    8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ey, Wooley                  000021  +7.00    3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nny, Bugs                     000016  +7.00    5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cock, John                   000003  +7.00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 report the user selects  the names that will 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rom  a list of players currently  in the system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the  players have  been  selected  they are  listed in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gories, A, B, C or D with A being the best players to D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s  that curse the  most. This ranking  is bas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current ave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olf Scorekeeper - ABCD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Players - December 4, 1989   18:48: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   Clk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hington, George              000004  -2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g, Polly                      000012  -1.00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der, Darth                    000014  +0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er, Grizzly                   000019  +4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mper, Haver                   000022  +4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, John                       000001  +5.45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olf Scorekeeper - ABCD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Players - December 4, 1989   18:48: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   Clk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de, Sam                      000013  +6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nker, Ima                    000007  +6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her, Haber                   000023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dd, Elmer                     000005  +7.00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cker, Able                    000008  +7.00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z, Rex                       000010  +7.00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olf Scorekeeper - ABCD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Players - December 4, 1989   18:48: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   Clk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room, Max                   000020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nt, Clark                     000017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, Super                     000018  +7.00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Mickey                   000006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e, Cain                      000009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ck, Donald                    000015  +7.00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olf Scorekeeper - ABCD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Players - December 4, 1989   18:48: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   Clk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dle, Yankee                  000011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, Mary                       000002  +7.00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y, Wooley                  000021  +7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ny, Bugs                     000016  +7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cock, John                   000003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E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 report the user selects  the names that will 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rom  a list of players currently  in the system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the  players have  been  selected  they are  listed in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gories, A, B,  C, D or E with  A being the best players  to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the players  that curse the most. This  ranking is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s current ave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olf Scorekeeper - ABCDE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Players - December 4, 1989   18:48: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   Clk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hington, George              000004  -2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g, Polly                      000012  -1.00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der, Darth                    000014  +0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er, Grizzly                   000019  +4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mper, Haver                   000022  +4.00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olf Scorekeeper - ABCDE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Players - December 4, 1989   18:48: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   Clk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, John                       000001  +5.45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de, Sam                      000013  +6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nker, Ima                    000007  +6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her, Haber                   000023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dd, Elmer                     000005  +7.00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olf Scorekeeper - ABCDE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Players - December 4, 1989   18:48: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   Clk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cker, Able                    000008  +7.00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z, Rex                       000010  +7.00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room, Max                   000020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nt, Clark                     000017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, Super                     000018  +7.00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olf Scorekeeper - ABCDE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Players - December 4, 1989   18:48: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   Clk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Mickey                   000006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e, Cain                      000009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ck, Donald                    000015  +7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dle, Yankee                  000011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olf Scorekeeper - ABCDE Playe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Players - December 4, 1989   18:48: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   Clk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, Mary                       000002  +7.00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y, Wooley                  000021  +7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ny, Bugs                     000016  +7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cock, John                   000003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some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 report the user selects  the names that will 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rom  a list of players currently  in the system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has been  done the   players are  listed in  foursom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 of  A, B, C and  D players. The players  on each tea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p A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ottom B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p C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ottom D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odd number of players is selected the leftover play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in a seperate list. These players will be D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olf Scorekeeper - Foursom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cember 4, 1989   18:48: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   Clk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Washington, George          000004  -2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Fudd, Elmer                 000005  +7.00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Hacker, Able                000008  +7.00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Doe, Mary                   000002  +7.00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Wog, Polly                  000012  -1.00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Dasher, Haber               000023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Carz, Rex                   000010  +7.00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Doodle, Yankee              000011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Vader, Darth                000014  +0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Stinker, Ima                000007  +6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Headroom, Max               000020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Duck, Donald                000015  +7.00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Baer, Grizzly               000019  +4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Spade, Sam                  000013  +6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Kent, Clark                 000017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Pole, Cain                  000009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Tamper, Haver               000022  +4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Doe, John                   000001  +5.45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Mann, Super                 000018  +7.00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Mouse, Mickey               000006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layers were left out of the foursome list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dd number of players were selec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y, Wooley                  000021  +7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ny, Bugs                     000016  +7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cock, John                   000003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some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 report the user selects  the names that will 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rom  a list of players currently  in the system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has been  done the   players are  listed in  fivesom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 of A, B, C, D and E players. The players on each tea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p A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ottom B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p C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ottom D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p E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odd number of players is selected the leftover play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in a seperate list. These players will be E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olf Scorekeeper - Fivesom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cember 4, 1989   18:48: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       Clk #   Avg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Washington, George          000004  -2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Stinker, Ima                000007  +6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Dasher, Haber               000023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Mouse, Mickey               000006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Pole, Cain                  000009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Wog, Polly                  000012  -1.00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Spade, Sam                  000013  +6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Fudd, Elmer                 000005  +7.00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Mann, Super                 000018  +7.00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Duck, Donald                000015  +7.00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Vader, Darth                000014  +0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Doe, John                   000001  +5.45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Hacker, Able                000008  +7.00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Kent, Clark                 000017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Doodle, Yankee              000011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Baer, Grizzly               000019  +4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Tamper, Haver               000022  +4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Carz, Rex                   000010  +7.00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Headroom, Max               000020  +7.0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Doe, Mary                   000002  +7.00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layers were left out of the fivesome list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dd number of players were selec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y, Wooley                  000021  +7.00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ny, Bugs                     000016  +7.00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cock, John                   000003  +7.0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is  manual has been  helpful in answering  any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bout  The Golf Scorekeeper. If their  are any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after reading this  document please send them to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il.  I will be happy to answer any qu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S. It  does not matter if  you have registered this  produ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if  you are having  trouble using  it  in any way  I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 Scorekeeper User's Manual V1.0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