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___STATE:_______ZIP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 ONE: MONOCHROME   CGA    EGA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 ONE:  5 1/4 DISK    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HAVE A FIXED DISK?  YES__ NO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