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CURVE DIGITIZER`S CUSTOMIZED PLOTTER US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lotter (or compatible) is not listed in the configuration menu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 user driver for your plotter on the Autodimensioning disk (#2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the user driver, from the Plotter Menu in the Configuration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. You will be prompted for the name of the user driv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. Enter the name (do not add the extension .DEV)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configuring the program as you normal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urrent driv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MP7      ---   HOUSTON INSTRUMENTS DMP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DEK100  ---   AMDEK DXY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X4800    ---   C.ITOH CX-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ASONI  ---   PANASONIC VP-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X4671    ---   WATANABE WX-4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 Coast Consultants, 4202 Genesee Ave. #309, San Diego Ca. 92117 619-565-1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