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PEX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should do is open an account with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, Inc.  If you tell them that you are an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they will waive the $48 sign-up fee.  After that, all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is the data that you download.  If you do no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, there is no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make copies of this softwar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Squared Computing and/or G.Morris Corporation sha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or responsibility to Purchaser or any other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with respect to any liability or loss of anticip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 caused, or alleged to be caused, directly or in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r operation of this software.  Neither N-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and/or G.Morris Corporation can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ses incurred while using this software, nor do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in any 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EX Series of graphical analysis software for IB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s is completely menu-driven.  Numerou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re only one key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familiar with using menu-driven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basic DOS commands, you can probably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side.  Reviewing the Getting Started sectio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 good idea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that familiar with menu-driven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please follow the instructions in the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loppy Drive or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300/1200 baud (Hayes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card and vide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, EGA, VGA, or Hercules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er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00) 626-4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n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00) 336-0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EX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there are five APEX programs covering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financial data analysis.  Each program works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ata and should not be combined with other APE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ach APEX Program you will receive a "Ticker Diske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accessed through the Access por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on the Ticker Diskette, is a Sample Databas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data to be used with the APEX program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 This way you can explore the powerful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 program immediately.  If you received your APEX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" diskette; the APEX program, the Ticker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Database will all be on the sam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-Squared APEX Progr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PEX program will have an identical Program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of an identifying description at the top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EX program is in use.  The three main sub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 APEX Program Menu by selec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for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or X   for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the screen colors can also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by first selecting C and following the promp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can also be changed from this menu by selec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 Financial/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 F/M will allow you complete analysis of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/averages, foreign exchange rates, interest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groups, and market breadth data.  Warn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s over 330 items that can be download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daily.  Most of the data goes back at least 1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s stored in files that can contain up to nin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striction as to what can go in any file,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not be more than nine items in any one 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s many fil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 Stocks/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 S/O will let you analyze any stocks or op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r high-low-close bar format with volume display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.  If you have stock files, the data will b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with high, low, close, and volum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y.  If you have option files, open interes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 Futures/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 F/C will let you analyze futures/commodities with 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ow-close bar charts and volume and open interest.  Fu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keep the open, high, low, close, volume,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values for each day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 Mutual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 MF will allow plotting and comparing any mutual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Fund files can contain up to nine different fund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file name can be anything you wish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what type of funds are in the file, such 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 family.  Warner Computer currently has about 1600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using standard ticker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 Point &amp;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 P&amp;F will let you do complete point &amp; figure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ocks.  Stock files will contain the high, low, cl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for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latest changes/information about your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ee the README file on your APEX program diskett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ontents of this file, at the DOS prompt, type: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PRN &lt;Enter&gt;.  Make sure that your printer is 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view the contents on your screen, type:  TYP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To stop and start the scrolling, use Ctrl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Your APEX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PEX master disk is NOT cop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:  copy your APEX master disk NOW and put it a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-keeping.  Disks can be easily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ollowing instructions do not make sens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format, diskcopy, and copy commands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There are many good books on the subject availabl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"floppy only" system, you should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copy of the APEX master disk by using the "Disk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your DOS diskette.  This is done by inserting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o a drive and typing: DISKCOPY A: B: &lt;Enter&gt;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diskcopy process and give you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ferring to the drive configuration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rticular case, with two floppy drives, you woul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EX master in drive A and the new blank diskette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one floppy drive, just follow the promp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Because of the size of the APEX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install DOS onto the working copy unless your disket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360K.  Therefore you must always load DO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the APEX program by typing APEX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opy APEX to its own sub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go to the C&gt;, put your APEX master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md\apexfm         Creates a new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cd\apexfm         Change to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copy a: *.*       Copies all files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subdirectory should reflect which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(s) you have.  In the above example "apexfm"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EX Financial/Market Data program.  APEX will now b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ubdirectory.  You can go to that subdirectory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cd\apex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AP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loaded DOS, insert the APEX working cop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or change to the APEX(FM) subdirectory if using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diskettes/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ata used with the APEX program should be k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isks or subdirectories from the APEX program.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start with is a formatted diskette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system or you can create a subdirectory if you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hard disk, it is recommended that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be subdirectories of the AP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You can make data subdirectories by first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cd\apexfm         Changes to the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md\stocks         Creates a sub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your data subdirectories can be anything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y are DOS compatible names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think of each subdirectory lik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If you have a diskette for stocks, t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for stocks, if you have a diskette for mutual 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a subdirectory for mutual funds.  Thes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basic "bookkeeping" for your various data. 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download any data from Warner Compu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call them at 1-800-626-4634, tell them which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(s) you have and they will issue you an accoun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which can be inserted into the Access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 program (discuss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 Help Screens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PEX program has its own built-in Help Scree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if a Help Screen is available by the prompt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bottom of the screen.  I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Key (1-8) or &lt;Esc&gt; for Menu or &lt;?&gt;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ushing "?," you will see a detailed explan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and options available to you on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e spacebar will return you to the screen you w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shed the "?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be able to navigate around the program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screen prompts.  Almost every screen i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ype of information that tells you what your choic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ch a screen and you are not sure what to do next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can the screen thoroughly for some type of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f nothing is displayed, select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brief summary of the step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ully operational with the APE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backup copies of all APEX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 APEX program on hard disk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all Warner at (800) 626-4634 to open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tart APEX program by typing 'apex &lt;Enter&gt;' a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elect Access for databas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elect "*" to view the Ticker file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reate file(s) for the Tickers you want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Select '1' to download data from Wa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Enter appropriate information in progra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ollow prompts to download data from Wa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fter downloading data, return to APEX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elect Plot to graphically analyze the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Use Trading Strategies to see the magic of moving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Enjoy limitless onscreen analysis in beautifu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ess program will let you download, update, an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files.  This is accomplished through a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at will enable you to do any and al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perations quickly and easily.  To enter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merely type "A" from the APEX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ess Program Menu has nine items for numerou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unctions.  There are three primary areas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; file management, individual records manag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of data from Warn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rogr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&gt; Access/Downlo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&gt; Edit/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3&gt; Creat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4&gt; Delet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5&gt; Modify Files OR Chang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6&gt;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7&gt; Trun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8&gt; Sor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9&gt; Creat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*&gt; View Tick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discussion of each item on this men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of the items on the menu.  The order of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representative of the order in which you will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being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atabase 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order of business, if you are just start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is to create a database of TICKERS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arner Computer.  This is accomplished by firs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"(9) Create a Database" from the Access Program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provide the drive letter and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location.  If you are using a floppy drive onl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formatted diskette into drive B and type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followed by &lt;Enter&gt;.  If you are using a hard disk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rive (normally C:) and then type the path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location.  If you have not created a subdirector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Files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database has been created you will ne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containing the TICKERS you wish to downloa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ccomplished by selecting item "(3) Create New File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Program Menu.  From there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give the database location and, depending upon the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(s) you have, a request to input the file name fo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ial/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PEX Financial/Market Data or APEX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, the File Name can be any DOS-compatible nam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should reflect the type of data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that file.  Up to nine different TICKERS can b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ngle file.  For example, if you have the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/Market Data program and wish to follow foreig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, the File Name might be called EXCHG#1.  Subsequ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eign exchange rates could be called EXCHG#2, EXCHG#3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how many foreign exchange rate TICKER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ual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PEX Mutual Funds, the File Nam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und family (FIDELITY) or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notation (A-E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decide upon a file name, you will then be p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input the TICKER symbols for the data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s/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s/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&amp;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PEX Stocks/Options,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/Commodities, or APEX Point &amp; Figure, the File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 symbol.  All you will need to do is follow the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rrect option, depending upon the type of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with Warner Computer for any tickers that are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cker files or any tickers that you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s can contain up to 55 data files.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can contain up to 255 data files. 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can contain up to 1600 records of data.  Of 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vercome these limitations by using additional disket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ng additiona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icker File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cker symbols can be viewed by selecting (*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rogram Menu.  When you select (*)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e drive letter and pathname (hard disk) for your 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If you wish, you can copy the ticker files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along with the program files.  The tick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/Commodities only shows the ticker and not th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nd year.  For example, Comex Gold is shown only as G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an actual Gold contract, you would need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 with the month and year, such as:  GC1288.  The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s/commodities tickers, is the cash valu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icker is included in the ticker file (GCCA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Data Files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"(4) Delete Data Files" will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location, then it will display the list of file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ask you to select the one for deletion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couple of chances to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is the ONLY method of deleting data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ver use.  If you try to delete data files using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you will cause a problem that canno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Files OR Change File Name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PEX Financial/Market Data or APEX Mutual 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"(5) Modify Files" will let you change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ICKER symbol, or delete a TICKER symbol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one or more of the other three APEX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"(5) Change File Name" will only let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which IS the TICKE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s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"(6) Transfer Files" will let you mov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floppy disk to floppy disk or to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 Files 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"(7) Truncate Files" will let you remove o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or all data files.  All data files are limited to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f data.  When your files begin to reach 160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you will need to trunc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Data Files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"(8) Sort Data Files" will rearrange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base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/Download Data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will let you download data into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created or update files that already exis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and an account with Warner Computer Syste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yet opened an account with Warner, you should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calling 1-800-626-46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creen you will see after selecting "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/Download Data" will be the Program Settings menu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various information about your system and Warn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ies should be self-explanatory.  Selection "&lt;H&gt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(Y/N):" will alternate the highlighted are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lection &lt;A&gt; or &lt;B&gt;.  Normally, selection &lt;A&gt;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 Selection "&lt;I&gt; Wait Limit" tells the softwa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nnect the modem in the event of line problems (recommend 4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ccessful at connecting to Warner,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m por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ll other settings menus, selecting "S" to s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changes to disk and that is the way they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change them.  Normally, the settings on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hange after they are initial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downloading new data, you will be ask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daily or weekly data.  Then you will be asked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that you want the data to begin with (YYMMDD)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what date to end the downloading.  Do no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ta on the current date unless it is after about 8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.  Check with Warner for availabilit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elenet to call Warner, you will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to the following on your screen while the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gs onto Warner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V1Q0E1D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XX-XXXX is your Telen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XX will be your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e 20167 if using 3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 68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er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12 OCT 19, '87 user#F  line#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please: 1SQUARE, #S0XXXX,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will vary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37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t 18:12 OCT 19, '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point on the sequence depends upon the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are using.  Please note that you may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xactly as shown above, but it will be very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Monitor the logon sequence to ensure it 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There are many things that can interrupt the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  call forwarding, thunderstorms, line problems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spect anything wrong during the logon sequence, just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" and the process will be aborted.  If you see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:  'A603 no such program' or 'who?,' you should als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n because there has been a problem.  Normally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do is just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dialing Warner direct, the fir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sequence will not appear.  After the phone numb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, you will see the warner computer nam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/Update Files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ection of database management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individual records (days) of data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the database location prompt you will see an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File Edit/Update Menu.  At the top of the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name of the file you have selected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the file, the starting date of the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dat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/Upda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&gt; Li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&gt; Ent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3&gt; Adju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4&gt; Chang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5&gt; Dele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6&gt; Pri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7&gt; Sor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8&gt; Sear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9&gt; WRITE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Record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view all of your data by listing i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input a starting record number o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o begin the listing.  The scrolling of data can b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ed with the spacebar.  Once you have stopped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turn to the Edit/Update Menu by push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Records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enter data manually has been provi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must be entered in the YYMMDD format. 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cord in the file are displayed for reference. 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neous entry, continue entering the remainder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record, then respond "N" for NO to the OK?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rrect data by following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 Records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will let you adjust any data for spl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, distributions, etc.  You will be asked to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record and ending record for the adjustment perio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mount of the adjustment.  For example, to ad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file for a 2 for 1 split you could enter a 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factor.  Then you would divide all of the pr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 and multiply the volume by 2.  Since the chan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disk until you select that option,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eature will help in understanding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Basically, you can perform any arithm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to any or all of the data over any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Records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let to make changes to any record in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Most errors in data become quite obvious when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Records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election, you can delete a single data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records from the beginning of the fil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cords from the end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Records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rint the data file on your prin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at you give it.  If it says it requir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olumns, you will need to set your printer to condens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a wide carriag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Records 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ensure that all the data record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Records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locate any data valu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e data file.  It will initial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nd maximum values for each TICKER or data compon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You will be able to select exact values, greater 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ss than.  You can also input a tolerance if no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exception of List, Print, and Search,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f these operations are only stored in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None of the operations are stored permanent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disk (subdirectory) until selection "(9) WRITE to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osen.  Therefore, you can always experi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eatures as long as you do not select "(9)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"  On the other hand, if you wish changes to be ma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lect "(9) WRITE to Disk" or all changes will be l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&lt;Esc&gt; from the Edit/Upda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s each option is selected and actually used,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 to remind you of the operations used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not yet been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EX Plot program consists of two separate but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; the graphical analysis module and the analyz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module.  The graphical analysis module will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n a complete description of the strategies modu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ph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ot program will let you display any of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 and allow you to do further analysis once the data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 APEX Plot Program is available by select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PEX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will be asked for is the location 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atabase.  Type the drive letter and path (hard dis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see a listing of the files in that datab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PEX Financial/Market Data or APEX Mutual 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select one or two files for analys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only one file, enter a zero for the number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have not opened an account with Wa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any data, use the sample database tha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xt be asked to select the number of reco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.  Once you select the number of records for plot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automatically show the starting record f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.  If you want the most recent data, just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and the most recent data will be loaded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you have selected.  If you wish to look at earlie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ype an earlier record number; typing 1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PEX Financial/Market Data or APEX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, after the files are loaded into the computer's mem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select two TICKERS for analysis.  Select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of TICKERS displayed on the screen,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(s) that precede the T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will be shown the APEX Plo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 Financial/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 Mutual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&gt; On-Screen Graph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&gt; Analyze Trading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3&gt; List / Pr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4&gt; List / Prin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5&gt; Change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6&gt; Change Graphic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7&gt; Select New T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8&gt; Select New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PEX Stocks/Options or APEX Futures/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have item "&lt;7&gt; Sel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s" because each TICKER is an individual file.  The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rogram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 Stocks/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 Futures/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&gt; On-Screen Graph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&gt; Analyze Trading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3&gt; List / Pr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4&gt; List / Prin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5&gt; Change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6&gt; Change Graphic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7&gt; Select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PEX Point &amp; Figure, the Plot progra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 Point &amp;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&gt; Plot / Analy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&gt; List / Pr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3&gt; List / Print P&amp;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4&gt; Select a New Cha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5&gt; Select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6&gt; Selec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7&gt; Select Graphics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Graph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"(1) On-Screen Graphic Analysis" (or Plot/Analy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int &amp; Figure) is selected you will be shown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 which determines how the data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.  The Change Settings menus are different for each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are discussed individua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 Financial/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 Mutual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PEX Financial/Market Data or APEX Mutual 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Settings menu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 Charts: (1) or (2) Plots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 Plot Overlap: (0 to 100)%     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 Plot 2: Line (1) or Bar (2)   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A will let you display the first TICKER lo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ICKERS.  Selection B will determine the amount (%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 of the two graphs if you have selected two plo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equal to 1, selection B will automatically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  You can experiment with this to get the displ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C will let you display plot 2 as a line 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stogram)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 Stocks/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 Futures/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PEX Stocks/Options or APEX Futures/Commod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Settings menu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 Screen: Full(1) or Split(2)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 Plot 1: (25-100)% Full Screen      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 Plot 1: Line(1) or Bar(2)  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 Plot 2: Line(1) or Bar(2)  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&gt; Scale 1: Linear(0), Log(1)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 Open Interest Plot: Off(0), On(1)  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A will let you display only the price data (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ice data with the Volume data (Split).  Selection 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relative size of the two plots, if A is equal to 2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 percentage between 25 and 100, plot 2 wi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remainder of the screen.  If selection A is 1, selec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et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C will determine whether the pric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a bar (high-low-close) chart or as just a line p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D will display the volu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lot or as a more typical volume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E will let you display the price dat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price scale or a log pric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F will determine whether Open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ed over the volume plot.  If Open Interes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(common stocks), this selection has no a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 Point &amp;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PEX Point &amp; Figure the Change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 Box Size: (0.25,0.5,1,2,3,...)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 Boxes per Reversal: (1,2,3,...)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 Box Height in Pixels: (3 to 10)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 Box Width in Pixels: (3 to 10)     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x size refers to the number of points a stoc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have a box displayed on the screen.  The number of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reversal refers to when the display will chang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stock movement.  Many good books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&amp; Figure analysis.  It is not the intent or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explain methods of analysis.  However, a box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a reversal of 3 boxes is usually considered 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x Height and Width refer to the physic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on your screen.  You can experiment with them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siz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made changes to the Change Settings menu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them to disk by selecting "S" for Save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plots will always be displayed until you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ny changes to the Change Settings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m, they will stay in effect until you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hange them again.  If you do not wish to mak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ange Settings menu, just select &lt;Enter&gt;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otted according to the Graphics Modes and Col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from the Plot Menu (discuss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Scree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data is displayed on the screen you hav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nalysis features that are available to you. 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reviewed by continual pushing of the "?" key a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list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screen Analysi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for Menu.  Returns you to the APEX Plo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will depend upon the data you have plot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the high-low-close for the data plo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standard deviation, and file na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for Arithmetic moving average.  Same as a simpl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select A, you will be asked whether it is fo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r 2 (if two plots are on the screen), then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y period for the average.  Lastly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hift the average to the left and b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  If you do not want to shift the average, just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for Smooth.  Same as an exponential moving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 works the same as Average except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the smooth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%&gt; for Trading Bands.  Percentage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an Average or a Smooth on the scre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percentage trading bands around it by selecting %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input the percentage.  The band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e last Average/Smooth that was pu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for Print.  Prints the screen on your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with most IBM/Epson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P&gt; for alternate dot matrix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L&gt;, then 1, 2, or 3 for small, medium, or larg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upport.  Works with Laserjet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for Next.  Displays the next set of onscree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push "N" to see all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&gt; for Help.  Displays the meaning of each onscree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push "?" to see all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for Date.  Puts meaningful date lines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lines have been preset depending upo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you have plotted.  Use the Cursor Read featur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&gt; for Title.  Allows you to input a titl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to enter a title tha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graph.  If you try to enter a title tha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you must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^&gt; for Form Feed.  Form feeds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+&gt; for Line Feed.  Line feeds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for Cursor.  Displays a full-function vertical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can be moved a period at a time with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keys or it can be moved 10 periods at a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and Shift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&gt; fo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information about the data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will normally be the date, the pr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volume, and open interest.  If the Open Interest is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ot Change Settings menu, the valu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/Smooth put on the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 fo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 you into the onscreen line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lines can be drawn anywhere on the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lines can be drawn by first moving the small tick ma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left end of the line you wish to dra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can be moved in any direction with the fou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tick where you want it, push the "M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at point, then move the tick (arrow keys)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push the "M" key again.  A line will be dra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point through the second point and to the right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.  Any number of trendlines can be drawn on any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&gt; for Paralle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 parallel line(s) to last trendlin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trendline on the screen, a parallel line can be dra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small ticker at the point you want the lin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ing the "E" key.  Any number of parallel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wn this way.  Think of the "E" as Equal.  "P"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arallel because "P" is fo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PEX Point &amp; Figure, you will not hav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entioned features because they are not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&amp; figur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 Point &amp; Figure has two unique onscreen features: 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ward trendlines and (\) for downward trendlin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endlines are invoked, you may move them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 by using the four arrow keys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increased in length by using the '+'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in length by the '-' key.  When you want the tren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on the screen, use the 'F' key to 'Fix'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.  Pushing "ESC" will take you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will let you keep your APEX softwa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ideo capabilities of your computer system, both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.  Of course, if you select a mode that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ystem, the results are unpredict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sure what graphics capability you have,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return to the Plot menu and select number one to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Select &lt;Enter&gt; at the Change Settings menu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lot appear on your screen.  If the screen goes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M" for menu and try the process over again by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raphics mode.  The most common mode is "C"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graphics.  If you have a monochrome screen,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"(Hercules) is probably the cor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Graphics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color video system and have selected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, you can select a wide variety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for your graphics display.  The overlay color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erous moving averages and exponential smoo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n a graphics plot.  Once you have the colors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to Save them to disk.  They can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/ Prin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let you view on the screen or pri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he data that you have loaded.  If scroll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spacebar will stop and start th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/ Prin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will display on your screen or pri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various statistics about the data you have loa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atistics are:  Number of records, Maximum value,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Mean, and Si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let you load new data files for furth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PEX Financial/Market Data or APEX Mutual Fu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one or two files.  The other APEX programs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only one fi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 Ti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selection is only available on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/Market Data and APEX Mutual Funds.  I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S in the data file(s) that you have already load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choose two more TICKERS to analyz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period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alyze Trading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cepts 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horough discussion of trading systems and metho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cluded in this manual.  There are numerous good boo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that may be referred to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ding system is a set of rules that are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.  Most trading systems have more than o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values that can be assigned in a system to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f trading signals.  Each parameter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ly tested by itself or in combin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A problem exists with trading systems that ha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arameters; that is the ability or difficulty i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small selection of the parameters.  If ea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10 values, there would be 1000 possible combina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just 3 parameters.  Six parameters with only 10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ield One Million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a system that includes the important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keeps the testing relatively simple, is likely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hat are more than reasonable.  The APEX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used as multiple parameter system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can be incrementally tested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the Price and a Single Moving Averag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verages.  The other parameters that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techniques are a time-delay (duration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price (today or tomor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ation refers to the process of findi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combination of parameters for a given mark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premise of optimization is that paramete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ed best in the past have a greater probability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[2] from the Plot Program Menu will take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called: "Analyze Trading Strategies."  Immediate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you will see the name of the ticker you have 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 Note the &lt;?&gt; at the bottom of the screen sh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help screen is available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Select Trading Strateg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Display Single Moving Average T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Display Double Moving Average T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Calculate Optimum Single Moving Averag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Calculate Optimum Double Moving Average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 Display Optimiza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iscussion will cover each item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operational discussion will be the the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behind the optimization of moving averages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also be found at the end of this s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rading Strateg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electing &lt;1&gt; you will be shown a parame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om which you can change up to seven different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Note that there is also a help scre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lect Trading Strategy Parameters"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                                   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Buy Long and Sell to Close: (0)No or (1)Yes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Sell Short and Buy to Close: (0)No or (1)Yes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Crossover Duration:  (&gt;0 Periods)  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Start Record:                      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End Record:                                   =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Trade at Close: (0)Today or (1)Tomorrow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Ignore First Trade: (0)No or (1)Yes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se parameters can be changed by first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r the parameter you wish to change and t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tting.  The prompts at the bottom of the screen will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&lt;A&gt; and &lt;B&gt; refer to the "long" and "short"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rket.  In other words, if you wish to trade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rket, these parameters should both be set to (1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" or BUY side of the market refers to buying a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fit is realized if the price of that security goes 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ost common method of security investing a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(mutual funds) is the only method of inv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hort" or SELL side of the market refers to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elling or put buying (options).  This means tha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fit if the price of the security goes down.  If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BUY side of the market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&lt;B&gt; to 0.  There are numerous other vehi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vailable, but that is not the purpose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if you invest in a mutual fund, you will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tual fund and hope to sell it at a later time at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 When you sell the mutual fund you will probably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nto cash or a money market fund for safety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you are out of the market and waiting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invest in the mutual fund. 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is type of strategy, you would set &lt;A&gt;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raders will want to maintain exposure to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eing active on the long side and the short sid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a sell signal is given, they will sell and sell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a buy signal is given, they will cover their sh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.  Most commodity/futures speculators trade this 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used here doesn't always apply to futures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derstood by all.  To set up for this strategy, both &lt;A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should be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ossover duration &lt;C&gt; allows you to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n the timing of the trading signals.  A duration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means that the signal was executed immediately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setting for &lt;F&gt; (explained later)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buy signal was generated by the moving average(s),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 many days would occur before the actual purchase 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de.  This feature will help eliminate the dreaded "whips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mpers so many trading techniques.  Remember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whipsaws also dampens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&lt;D&gt; and &lt;E&gt; allow you to optimize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ertain portions of the loaded data file.  This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the averages over the first portion of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ading the results over the latter portion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esults are obtained.  The values are always defaul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record (1) and the ending record (based up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ata was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&lt;F&gt; allows you to test a strategy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actual execution of the trade.  Executing at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somewhat theoretical because the close today w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trading signal.  You could, however, enter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lose in the database during midday and work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if the actual close is near that valu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till get an execution just prior to the cl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 By selecting the close tomorrow you will get a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, but a full day's activity will have gone b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upon a trading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ing the first trade (selection G)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 the strategy.  It is recommended, but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arameter be set to (1)Yes.  This is due to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ithmetic moving averages.  If you have a 25 day aver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ctual calculated value for the moving average is 2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iods) after the start of the actual data.  If the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average at that point, then that day is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first buy signal.  Likewise, if the price i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n that day, it is considered the first sell signal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he first trade, you will get an actual cro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nd price or crossing of two moving avera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ctual trade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Esc&gt; will return you to the "Analyz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" Menu from where you can begin th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r calculating actual trade histories based upo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uble moving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nd Double Moving Aver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an explanation of single and doub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theory would be appropriate.  Using a sing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for a trading technique is quite simple.  If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ises above the price, then a sell signal is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 moving average goes below the price a buy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This, of course, is the simple case.  Th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Parameters discussed earlier will alte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nd results of this, but the general concept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chnique of using two (double) moving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use of the actual price and substitut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verage.  Normally, this is referred to as the Shor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.  This is a moving average that smooths the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re are fewer "whipsaws" in the trading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ving average (Long Term Average) serves the sam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oving average in the single trading system; that i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rossover signals for the Short Term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Optimum Single Moving Average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&lt;4&gt; from the "Analyze Trading Strategies"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a three item selection menu design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range for the Short Term Average.  When using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verage strategy, the average is referred to as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 Short Term Average Low Value:     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 Short Term Average High Value:      =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 Short Term Average Increment (&gt;0): 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will set the beginning value for opti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oving average system (6 in this example)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ptimization routine will start with a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6.  Selection &lt;B&gt; is where you will set the hig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timization routine.  Selection &lt;C&gt; is where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mental value or step value as the optimization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s calculations.  In the above example the low valu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, the high value is at 44, and the increment is at 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first average will be 6, the second one will be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will be 10, and so on, up to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screen, below the title,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fferent trials that will be calculated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you set in A, B, and C.  Obviously, the more t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r it will take to finish.  The tim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upon the computer you are using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here, and that is a limit of 1600 t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entered the low, high, and increm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hort Term Average, pressing &lt;Enter&gt; will let you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rading strategy parameters you entered earl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gin the optimization calculations.  Upon answering 'Y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you will be given the opportunity to se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inter.  If you answer 'N' to the printer prom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shown on the screen as they are being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alculations are finished,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yze Trading Strategi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miza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the results of the optimization run in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select &lt;6&gt; from the 'Analyze Trading Strategie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prompt at the bottom asking if you wish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.  If you answer 'N', the results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that they were calculated.  Of cours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opportunity to send the results to either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computer screen.  A better method is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by answering the "Sort Results (Y/N)" prompt with a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will see a new screen of items that have been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optimization t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to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0&gt;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&gt; 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&gt;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3&gt; T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4&gt;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5&gt; Avg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6&gt; B-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7&gt; S-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8&gt; Avg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9&gt; Avg#2 (Double Averag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determine whether you want the results sorted hi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r low to high.  Pushing the spacebar will change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lect the item you wish to sort on by enter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it.  For example, if you have it sort from high t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ort on the Gain, the same information you sa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rted display will be rearranged in order of highest 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iscussion will define each of the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culated in the optimiz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- this is merely a numerical reference to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alculations we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S - this is the number of BUY trade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trategy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S - this is the number of SELL trade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S - this is the total of BUYS and S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 - this is the total gain from the optimized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GGAIN - this is the GAIN divided by the T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DRAW - this is the amount of points that the price wen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WN) you during a long position.  In other wor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quality of the timing signal and how much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you would need to follow this specific strategy.  Dra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rm used almost exclusively with futures and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.  However, when evaluating a trading strateg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ssess the risk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-DRAW - this is the amount of points that the pric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(UP) you during a sell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G#1 - this is the value of the Short Term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G#2 - this is the value of the Long Term Average (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average optimization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e listing will be a repeat of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optimization routine, such as:  the 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 required Dur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the information sorted to your liking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f the value of AVG#1 and return to the 'Analyz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' Menu (press spacebar).  From here you can select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alyze the specific trading history of the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the most appealing features.  Note that Gai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most important feature, B-Draw and S-Draw and AvgGa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worthy items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ingle Moving Average T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&lt;2&gt; you will be shown aga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that you entered earlier and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value of the Single (Short Term) Average that you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timization results.  Type the numb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, again the opportunity to send the result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will be shown.  The next display will show the Tick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moving average you just entered, and the cross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at the top.  Then you will see a trade by trad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y and sell signals generated with the avera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in is the gain on that specific trade and the Net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umulative gain from beginning to end.  The Buy Dr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Draw are based on the amount the price went agains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de.  A zero in the B-Draw or S-Draw column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was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viewed the tabular results, press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given the opportunity to plot the dat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verage.  The price data will be a line p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price only.  A dotted line will be overlayed on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average that you selected. 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small up and down arrows denoted the buy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for this trading strategy.  Refer to the Plot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on the graphics screen analysis that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here that you do not need to calculate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verages before you can review a trading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elect &lt;2&gt; or &lt;3&gt; and pick a moving average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nd then view the trading result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Optimum Double Moving Average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discussion dealt with the single or shor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verage analysis.  You have essenti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with two moving averages, referred to as Doub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.  This technique is also known as crossov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elect &lt;5&gt; from the 'Analyze Trading Strategies'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screen similar to the Single Average page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dditional settings.  The first three (A-C)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entered for the Single Moving Average opti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be changed here if desired.  The last three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erm Average or second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n mind that the Double Moving Average is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ngle Moving Average if the Short Term Average we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  This would then make the Short Term Averag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nd the results would be the same.  As before, en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w, high, and increment for both the short and lo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.  If you are using daily data, short term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4 and 20 with an increment of 2 would be a goo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 For the long term average, values between 25 and 8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ment of 5 would be adequate.  You, of course, can cho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you desire.  See the summary discussio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You should not select a Long Term Average Lo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ower than the Short Term Average High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ignore the overlap during calcula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ouble Moving Average T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the single average, you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results on your printer or screen and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&lt;6&gt; to review the results in a sorted order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order, depending upon your priorities, you can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to see a trade by trade history using the two moving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ave the results you liked.  And, as before, you ca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nd see the price, the short term average,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verage, and the buy and sell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 in a single or double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t is not necessary to test all possibl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single moving average system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test the performance for values from 5 to 60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test every integer value in this range. 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efficient method would be to test the syst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of 5 (5, 10, 15, etc.) and then to focus i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hat became of interest from the results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25, 30, and 35 yield good results, you migh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ization routine again with a range between 25 and 3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ment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ractical example would be with the doub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ystem or crossover system.  If you we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of the system for parameter values 5-3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erm average, 20-100 for the long term average, and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r duration from 1-15, there would be a total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940 combinations - impractical to test, let alone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You cannot reduce the range without damag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of the testing.  Therefore, a limited numb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ested by spacing the parameters or increas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rement.  This will provide a good approxim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ing the overall performance of the trading system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ed here, that the time-delay (duration)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st run.  It cannot be setup with a range and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moving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reduced the number of trials (combina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can be analyzed to find an area of intere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mization run can be performed with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values that fall around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rials or combinations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ever you change the range or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should experiment to find a total number of 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happy with.  Remember that the limit is 1600 t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ore point to keep in mind; any optimization results th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bstantial losses is more valuable tha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.  If some of the losses are greater tha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, then just do the opposite when a signal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ort program will let you export (transfer)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ata into numerous other popular data format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ide variety of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feature be sure to have a format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new subdirectory available for the data to exported t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export data to the CompuTrac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ust be a CompuTrac compatib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nversions can be performed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; just follow the prompts.  First select the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need to give the drive letter and path (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EX database that has the file(s) you wish to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ile is selected you will then be asked fo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path for the exported file to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                 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omma-Delimited Format  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Space-Delimited Format  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 Data Interchange Format   .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KS Lotus 123 Format          .W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 CompuTrac Format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an only be exported to these formats.  Mor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importing may be available with future upd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