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 FILE FOR LASER LETTERHEAD PLU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n a LASER PRINTER, Enter at prompt: PRINT README.DOC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you for trying Laser Letterhead Plus. The big change in Vers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Letterhead Plus is the flexible address database that adds mu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Every function key now has a program on it from printing lab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internal test and print out for your HP LaserJet Series 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P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going any further, make a copy of the program disk and put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l away. (Use Diskcopy A: A: or the wildcard Copy *.* B: ...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mfortable 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&gt; 1. INSTALLATION: The program disk has 4 files on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LHP.EXE - Self extracting compression file comprised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ASER LETTERHEAD PLUS. When expanded they will occup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50K. If you are using soft fonts, they will use abou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of space, so plan on taking up at least a megabyt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to run Laser Letterhead. Typing LHP at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all the Laser Letterhead files to expan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 don't do that unless it's what you want to do.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s will handle tha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INSTALLF.BAT - This is the installation for placing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rge floppy diskette, like a 1.2M or 1.4M. You can'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o a 360K or run off of two separate 360's. There are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ny PCL commands that have to be fired back and for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aser and the computer to make this practical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overy system will flip out if you attemp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INSTALL.BAT - This is the hard disk installation. It's re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we recommended you go. Floppy diskettes are too slow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and you will need all the speed you can get on th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pass through the printer. More on that late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README.DOC - You're 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INSTALLATION ON A FLOPPY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allation will assume you are placing the copy of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 A and copying all expanded files to at least a l.2M or 1.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density Drive B. The program disk is a 360K with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, and you can copy a 360K from a high density drive to anoth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sity drive, if you have that 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copied program disk in Drive A.  Target diskette is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nto Drive A. At the "A" prompt, type INSTALLF B  ...do not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 after the B. It makes no difference if you use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letters... and be sure you spell "INSTALLF" with an "F" on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&gt; INSTALLF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ll tell you what is happening. When it is finish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n drive B with the program files. You may now print out the Manu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do the Setup Program. To print the Manual, turn on your 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nd make sure it is ready to go and you have at least 57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 loaded. Type PRINTER at the B prompt. Get your font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begin a interesting session with your laser, the Manu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ER LETTERHEAD PL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&gt; INSTALLATION ON A HARD DISK: No prior Laser Letterhead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allation will assume you are placing the cop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in Drive A and installing the program on hard disk C. If this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, substitute the appropriate drives. The program disk is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ntaining around 550K of programming compressed into less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mount. If all you have is a high density 1.2M drive, tha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copied program disk in disk in Drive A. Log onto Drive 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isk is Drive C. The directory will be created for you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you do not want this name for your directory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name later, and copy all files to that directory. If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, then use the manual install metho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"A" prompt, type INSTALL A C  ...the first letter is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stalling from, and the second letter is the drive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 Do not add a colon after any of th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&gt;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will move quickly, but will tell you what is happening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on stops, you will be told that the installation is fin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yourself in drive C and director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take a break, first load your laser prin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blank paper pages, make sure it is on and connected, and ty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mpt PRINTER and strik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&gt;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creen you will be shown how to set your printer for prin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ext. This is necessary because the illustrations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the IBM or USASCII symbol set and COURIER 10 fon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ont or symbol set will not do this,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have a HP Series II or HP Series IIP). The popular Roman-8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er printer will begin printing out the Manual so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program. Then take a break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inting the Manual, make sure your laser is on and swi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, and type LP ...then strike &lt;ENTER&gt; at the C prompt.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HEAD PLUS will come on the screen. Gather up any soft fonts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ont Cartridges together and follow the instructions in the Manu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This is one of the best ways to spend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INSTALLATION ON A HARD DISK with copy of Laser Letterhead version 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allation will assume you are placing the cop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n Drive A and installing the program on hard disk C and tha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aser Letterhead version 1+ is on the hard drive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. If this is not the case follow the manual instruction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idea in this installation is to do a PRTSC or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SetUp in the old Laser Letterhead. You will then Ex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tall LASER LETTERHEAD PLUS files over the old Laser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Bear with us on the details of things you may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oing the install program, call up the old Laser Letter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F10&gt; to bring up SetUp. When SetUp is on the screen,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tSc&gt; or print screen key. You may have to press &lt;SHIFT&gt; + &lt;PRT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ually strike &lt;PRTSC&gt;. Press the ON LINE key on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laser printer to take it off line, and then press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print screen to work on a laser printer set for 6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have to have at least 60 lines on your screen.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not the case, you must insert a form feed to print and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. You want to get a picture of your SetUp so you can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Don't forget to press the ON LINE key again after print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ut your laser printer back on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able to use old LETTER.DAT in your new LASER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, so you will have to know how you have SetUp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old version 1+ of Laser Letterhead. Log back onto drive A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aser Letterhead Plus Program diskette is located. Type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A prompt and strike &lt;ENTE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&gt;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will move quickly, but will tell you what is happening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writing any old files with the same name, you will be asked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do that.  Answer Y to every question. You want to repla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file of Laser Letterhead with the new LASER LETTERHEAD PLU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nished, you will have more files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y font files you had there will be untouched. You will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drive in the LETTER directory. Stay there to print the Manual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take a break, first load your laser prin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blank paper pages, make sure it is on and connected.  Ty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mpt PRINTER and strik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&gt; PR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creen you will be shown how to set your printer for prin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ext. This is necessary because the illustrations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the IBM or USASCII symbol set and COURIER 10 fon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ont or symbol set will not do this,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have a HP Series II or HP Series IIP). The popular Roman-8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will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at is completed, the laser printer will begin print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 so you can do the SetUp program. Now take a break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break, type LP at the C prompt and LASER LETTERHEAD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up. You will find a new title screen: strike &lt;ENTER&gt; to go b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o directly to SetUp without downloading fonts. Take out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&lt;PRTSC&gt; snapshot of the old Laser Letterhead and copy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Laser Letterhead Plus SetUp.  Do the download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 fonts, when SetUp is completed. Now you are ready to go. R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, especially the parts on the Function Keys and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ll new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MANUAL INSTALLATION OF LASER LETTER LETTERHEA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installing new LASER LETTERHEAD PLUS files over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Letterhead files, enter the old program, press &lt;F10&gt;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PRTSC&gt; or print screen of the old SetUp. The old LETTER.D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not work in the new program. When expanding th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, the program will want you to confirm e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over writes an old one. Answer Y for Yes. You wan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old file of Laser Letterhead with Laser Letterhead Pl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done a &lt;PRTSC&gt; or print screen with a lase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60 lines on your screen, you must take your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press FORM FEED on your printer. This will eject the pag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a full 60 lines for an automatic eject. Don't forget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N LINE again after doing this to put you laser back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anual installation is simply copying all the Laser Letterhead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a drive or directory where you want them. 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however, you must uncrunch or expand them. Here's how you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If target is a diskette that is at least a high density 1.2M or 1.4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LP.EXE onto it. Then log onto that disk and type LP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ill uncrunch or expand. When done, DELETE LHP.EX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his file any more and you will need the room fo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. Make sure the printer is connected and on. Type LP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use the Manual and your copy of &lt;PRTSC&gt; to help d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IF target drive is a hard disk, create a directory, called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ant to use this name, then use any name: but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 the LP.BAT file when it is uncrunched (below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LHP.EXE into the directory. At the command line type LHP ...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ENTER&gt; and the files will uncrunch or expand. When done, DELETE LHP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do not need it (You have extracted the files out of it)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to print the Manual on your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Manual is printed, leave your laser printer connected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ype LP and call up the program. With the Manual and the &lt;PRT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you made above, d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IF IN ANY OF THE ABOVE YOU HAVE NOT INSTALLED THE PROGRAM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A DIRECTORY CALLED LETTER,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EDLIN, an Editor, or word processor in non-document or ASCII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up the file LP.BAT. You will find SET EPATH=C:\LETTER ...Carefu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LETTER to the directory name you have chosen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the program files on another drive instead of C ...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. Put everything in upper case with a space between SET and E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. You will also find a SET CLIPPER setting. Do not al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 but only SET E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ET EPATH=C:\LET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directs the program to your fonts, so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perly when you call up the program or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boot up the computer. If the AUTOEXEC.BAT fil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it, place it after the SET PATH or PROMPT setting.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both places. If you place it in the AUTOEXEC.BAT file,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rom the LP.BAT file.  Occasionally type SET at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 it is correct. A wrong setting means a long wait or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ucial first pass of your laser printer (see Manua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========================== [END INSTALLATION] 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TO PRINT THE REGISTRATION FORM ON YOUR LASE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LaserJet Series II users should set the symbol set to SYM SET=IBM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font should be a fixed width internal font such as COURIER 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ovide the line drawing for the registration form.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symbol set to prin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LaserJet Series IIP set your default Internal symbol set to PC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M SET=PC-8) Select any COURIER 10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: select a default fixed width font that uses an IBM or US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mbol set that uses lines or line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IS DONE, TYPE AT THE COMMAND LINE OF THE DIRECTORY WHER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HEAD PLUS IS LOCATED, THE WORD "REGISTER" AND STRIKE &lt;ENTE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&gt;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if your laser printer is ready to print one page.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and you will be asked to enter the port - LPT1  LPT2  or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may just strike &lt;ENTER&gt; for your default PRN port.  The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int on your laser printer if that is on the defaul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print this form or a dot-matrix printer without difficulty.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to whatever setting or emulation mode that will print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. Follow the same instruction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copy of the Registration Form immediately after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TO PRINT LASER LETTERHEAD PLUS MANUAL ON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same instructions as above to set to set your Lase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mbol set that prints lines (SYM SET=IBM-US or SYM SET=PC-8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y important, as there are many illustrations in the manual tha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IS DONE, TYPE AT THE COMMAND LINE OF THE DIRECTORY WHER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HEAD PLUS IS LOCATED, THE WORD "PRINTER" AND STRIKE &lt;ENTE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&gt;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if you laser printer is ready, and to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and you will be asked to enter the printing port -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2 or LPT3. If, instead you strike &lt;ENTER&gt; your default prin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N) will be used. The form will then print on your print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on the defaul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a dot-matrix printer to print the Manual, you will have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ly keeping the pages aligned with the perforations, sinc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been set up for 60 lines per page that laser printers use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 a readable scroll-like Manual, if you can work with it tha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possible, print the Manual on a laser printer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&gt; LAST MINUTE NOTE: ALL SERIES IID AND SERIES IIP OWNERS: Althoug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in the Manual that you can use portrait orientated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landscape orientated fonts, it should be emphasized her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will automatically rotate the fonts to the proper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y are portrait fonts being used in the landscape pos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If you have cartridge fonts with only portrait orient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use them anywhere in SetUp. This will make the first pas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er and speed up printing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&gt; END OF README.DOC    ENJOY LASER LETTERHEAD PLUS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