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C O S T   C A L C U L A T I O N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T U T O R I A L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(c) Mid-East Applied Business Technology (Canada) Ltd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July  1989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Version 2.15           by Kenneth Betts &amp; Dan Gibs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 ONE..........Cost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st Calculation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de System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pretation of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ON TWO..........Starting Cost Calculatio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zing the Co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ctivitie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quipm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directly Charged Equipmen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abour Pool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or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Repor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Cost Code Directory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st of Account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 THREE.........Vou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ppend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dit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st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ON FOUR..........Distribution of Store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ON FIVE..........Report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ON SIX...........Utilitie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dit Account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rt Account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st Cost Detail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 SEVEN.........The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ON EIGHT.........Editing of the Structur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ctiviti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quipm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directly Charged Equipmen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ores &amp; Stock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Report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  COPYRIGHT NOTICE   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-East  Applied   Business  Technology   (Canada)  Ltd.  fully  inte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rously prosecute any and ALL copyright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   DISCLAIMER   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BT hereby disclaims all warranties relating to this software (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Version 2.1x) whether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any implied warranties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MEABT will not be lia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indirect or similar damages due to loss of data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even if MEABT or any agent of MEABT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  In no event shall MEABT's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ever exceed the price paid for the license to use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m of the claim.  The person using the software b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sk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ith proper application this software will perform a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n no case  is  our  liability  greater  than  replacemen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oftware or refund of your registration fe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  DISTRIBUTION 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11 and 2.15 of this program may be copied and distributed provid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O changes are made in this program or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NO charges are made except minimal charges to cover the c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and shipping or handling up to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copies are  used  by  the  registered owner OR are used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  REGISTRATION 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Calculation Version 2.1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Calculation 2.15 is a mini version of the fu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rinter error checking is not provided on version 2.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aints affect the use of version 2.1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only 20 equipment may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only 60 activities may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only 400 vouchers may be processed in any on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only 10 consumers may be listed for each fixed distribution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se restrictions should not affect a small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register your Version 2.15 by sending your company name, addres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eque or money order for $50.00 to the MEABT address at the en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. The registration fee will provide you with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copy of Cost Calculation Version 2.15 (Not copy prot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utomatic notice of Updat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ccess to the BBS help line and mail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You will be supporting the concept that allowed you to receiv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in the first place.  Only through User support c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support and improve out products, and release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already developed and are develo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discount of $50.00 against the price of Version 2.2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s a registered user of the software  are  greatly 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help us to provide continuing useful product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Cost Calculation version 2.2 (with  none  of  the  above 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) contact your distributor, or the MEABT Offic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.E.A.B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48 Homewood Av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mil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ada    L8P 2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following the instructions in these lessons you will learn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Calculation.  Although the lessons don't cover every a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especially of Version 2.2, they will provide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nstalling Cost Calculation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Creating the files and codes for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Understanding the Cost Calculation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en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Moving arou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Producin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Printin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most out of these lessons you should be familia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DOS, and the operations of your business.  You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Cost Calculation concept, and how it appli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ON O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st Calculation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Calculation  thinks of everything in the terms of work stations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in your business where goods are consumed or changed is a work st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 consumes paper, equipment, and labour.  The ordering and sto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consume stocks.  These are then moved on to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ing stages.  Each of these stages consume and change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going on to packaging and shipp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ost Calculation, each of these different work stations are called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CTIVITIES.'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Calculation will assist you in modeling your company's operation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can better track the costs of business and production in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ctivities, and will help you compare the performance of th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 with each o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ach of these Activities, materials are used, and value is added to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stance, in the construction industry, material is purchased, an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then assembles the materials.  The products produced have a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than the materials purchased due to the costs of labour, rent,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s, utilities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Calculation is designed to calcula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The value added to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The  unit  cost  of 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The  cost  of  perform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doing this,  consideration must be taken of three basic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. Lab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accounting with Cost Calculation depends upon the relationship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. Consumer of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Resources consu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 of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ctivity consumes resources.  However, Cost Calculation looks at no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ivities, but also at equipment which may be shared, etc.  So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these things, keep in mind that Cost  Calculation  divi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ers into  five  basic  group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  Equip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  Labour Poo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.  Indirectly charged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Material St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Consu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of these consumers (except for Indirectly charged Equipment) ma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urn become a producer of a resource to be consu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example of this is the purchasing of materials, which passes them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production stage.  There some things are assembled, and passed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stage where more assembled units are added.  Perhaps your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ally assembles different components, and then in one final assemble 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toge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Calculation considers each of these steps in allowing you to do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an activity's editing session, any of the products may be remo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of Resources Produced by entering three space characters when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prompts you with the code of the product that you wish to rem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command line switch that may be used -&gt; /R.  When this is used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will take the existing data files and return them all to the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.  That is, all definitions and relationships will still exist, bu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no values, quantities, or rates.  Mostly this is useful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of development of the coding system itself.  The other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is to produce a tested and working template that can be used o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f data.  Thirdly (for me mostly) this is great for demonstrations;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nd then run the vouchers through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ode Sy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Points on designing a code system/ modeling the busines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make an operators guide.  Use rough paper for notes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it up nicely once your system is tested.  In the operato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ord notes on information that the operator should inclu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it is included, each month.  Also in the guide you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he activities and a list of resources. These will be ord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and if you wish, you could also order them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Resources and Consu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result of cost accounting is to provide two pieces of informatio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ized overhead costs, 2) costs of each final product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rrive at these figures it is necessary to consider the consum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by each stage of the production process or project as we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types of resources fall in to 1) materials, 2) labour, 3)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st Calculation these are the concept behind 1) Stocks, 2) Labour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)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Calculation divides the Equipment in to two major class, 1)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whose Operating Hours (OHR) will be billed to the cost of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(Equipment) and 2) those equipment whose costs will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costs (Indirect Equipment).  Where as the Equipment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ized by Cost Calculation according to the piece of equipment,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direct Equipment are itemized according to the resource con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production or to finish a project there must b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has several characteristics 1) it consumes resources, 2) i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produces a measurable result and sometimes not, 3) it can be sub-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maller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of modeling your business into a Cost Accounting system,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sub-dividing the work of your business into small steps called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etermining the measurable result of any steps that have a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3) determining the resources consumed by each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activity you will need to determine the resources (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, labor types, and equipment) that are consumed and any produ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duced.   If a product is produced you will need to determine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 1) A finished product, 2) An intermediate product.  Al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if the quantity produced will be determined 1) up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 (if it is an intermediate product) or  2) at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(either intermediate or final produ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activities that require the entry of 'Total Production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basis these should be noted in the operators guide under '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hecku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ork through the activities keep a summary list of each of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, 2) Labor types, 3) materials, and 4) other monetary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sts will be very helpful to you in the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ub-dividing your work into activities, remember that smaller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more detailed accounts.  More detail is only helpfu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oint.  A good rule of thumb might be to take your yearly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and divide by 10,000 for a small business or 40,000 for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to estimate a good number of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iece of equipment, or group of similar equipmen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resources that will be con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equipment in these groups that require the entry of '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' on a period basis these should be noted in the operato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'Period Routine Checku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or must first be divided into classes of laborers (such as hou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ied, management etc.) according to your desire for accuracy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will be calculated for use with all types of labor assigned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  When you have determined what Labour pools you wish to define,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lass of laborer to one of the p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rect Equipment must also be divided into classes.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osts of each equipment will be recorded by Cost Calcul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report of overhead costs (of these equipment) will be subtot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class's consumption to each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s are for storing items that will be used later. 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you will need to store.  It will be helpful to divide them into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(eg. Building Materials,  Consumables,  Fuels,  Non-materi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when it gets mes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n activity uses the product of an oth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asily handled by Cost Calculation.  Simply define the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ity and define the same product as a resource consu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roblem at all with passing products down a chain of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wish i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n equipment uses the product of an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re is no problem here.  Simply define the product of th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e the same product as a resource consumed by th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n equipment uses the product of an othe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, no problem.  Define the first equipment as a resource consu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equipment (along with all the other resources consumed by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n Equipment's or activity's product should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efining your stocks you should make note of this fa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f the Equipment or activity should be given one name (eq. Wi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) and the item after being moved to the stock should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ame (eg. Widgets from St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over any existing definitions of resources consumed and determ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aming convention has been adhe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thing to be stored is not a tangibl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.  Cost Calculation is a computer program. It can't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anyway!  Just give the thing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A product is a final product, but will be stored before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sale of products (or shipping as the case maybe) into an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ity that produces the final product should then produce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o be stored and later consumed by the activity called "Sa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have to 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One of the resources consumed by a labor pool is an equipmen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f an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reorganize your resources.  This product or equip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umed by the activities along with the labor from the labor pool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part of the labor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note this situation in the operators guide under '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heckup' so that the operator can double check each perio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proper vouchers have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wo differing activities produce the same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a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redefine the two activities as one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efine a third activity that consumes only two resources,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ne activity and the product of the other (each produc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name at this point) and produces one product (with a third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cid Production Station' produces  'bulk acid frm Production St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cid Recycle Station'  produces  'bulk acid frm Recycle St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ollection of Bulk Acid' produces 'bulk ac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note this situation in the operators guide under '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heckup' so that the operator can double check each perio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proper vouchers have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The Cod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start to code until you have thoroughly comp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y time you are asked to assign a resource code ("DDD")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termine the unit that you will use.  This can be any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etter abreaviation.  This information will be stored by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to remind you as you use the program.  In this wa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MANY confu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in front of you a detailed description of the consum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you business.  You are ready to design a c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e description of Cost Calculations c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code is:            AABB.CC.D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AABB.CC is the consumer and DDD is the resource con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 are:    VVVV.VV.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 are:    02DD.CC.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our pool is:    LLLL.LL.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rect Equipment:    03II.CC.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 Stock:    MMMM.MM.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DDD" is always a resource that is con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quipment always becomes a   resource  to  be consumed by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DDD"  by "2CC" where "CC" is taken from that equipment's  (or 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's) defin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VVV.VV",  "LLLL.LL", or "MMMM.MM" may not be any code that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" or "03". (e.g. 0211.11 is an invalid activity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"VVVV.VV", "LLLL.LL", or "MMMM.MM" may be replaced by a simila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 if  there  is an activity 1100.10 then it is wrong to define eith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r a labour pool as 1100.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that you have a total of 28 unique first digits (of the "DDD"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.  That is more than enough if you use them well.  The mast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rganized (with in each consumer's report) according to thes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equipment, and indirect equipment together.  Each o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a unique two digit alpha-numeric code (eg. 12  A1  5C). 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rimary index to the equipment and will replace the "CC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ssigning the codes, try to use the first digit as a group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as a particular equipment.  This will help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   Toyota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   Mitsubishi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    Honda Power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    Brand X Power 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where that each of these equipment appears on the oth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ivities etc. ) as a resource, you should write the code "2"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digit code for that piece of equipment.  No other resources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2" as the first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bor Pools could be done next.  Each labor type on your list of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should be assigned a three digit code.  This is a resource cod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DD" in the general co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ually best to use the first digit as a code to indicate all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 The second digit could be used either to indicate the labor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this labor is assigned, or a similar type of labor bu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ool.  The third digit can be used to indicate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Labor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ly Pool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aried Pool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Pool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Labor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anent Gen.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e Gen.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retarial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ed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where that these labor types appear as resources consume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at labor type's uniqu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good to do the stocks now.  If you have made good not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you business, this will go quite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already done so, divide your stocks into logical group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above.  Each item must appear only once.  It i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irst digit of the resource code to indicate the stock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digit can be used to indicate differing qualities of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he difference between a resource produced and a resourc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s and Lubricants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line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ze gasoline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30 oil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40 oil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s and feeds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t grown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t in Granary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t hauled to elevator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where that these items appear as resources consumed you sh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que re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we come to the list of monetary expenses.  Group these into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and assign each a unique resource code.  Use only as many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igits are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are ready to begin coding the activities.  This entails two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s 1) assignment of "resource" codes to various summary and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, 2) assignment of codes to the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we will need codes for the summary data such as 'Total Production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Total Consumption' used by Cost Calculation (eg. 700 and 7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you should give some thought to any other inform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store on a month by month basis.  This can be very useful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uring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ratures (high, low, average etc.)                     A00 - A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n Fall                                                  A10 - A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enteeism rates                                          A20 - A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 Worked  (for work that depends on the weather maybe)  A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t Ball Scores   (ie. worker moral!)                     A40 - A4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types of entry should be fully documented in th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under 'Period Routine Checkup'.  Be sure to make a not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NINE digit combination that is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s still all clear in your mind, take a few minutes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would like these resource codes arranged in columns o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 There are seven columns and a potential of four differen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assigned to each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is column information in the operator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final stage: assigning the activit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the general code system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give a six digit code to each of the labor pools (LLLL.LL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use as simple a code as possible. Only one digit should di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each labor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o the same for the stocks (MMMM.MM).  Make each broad categ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 separate stock.  Use as simple a code as possible.  Only one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iffer to indicate each stock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a good practice to use the first digit to indicate the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s, Stocks, Equipment (pre-defined by cost Calculation), o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                  0   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                    2   -&gt; 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rect                   3 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or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ly Pool                1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aried Pool              2   | Second of six digit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s Pool              3   | as the first digit of "DD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                      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els &amp; lubricants         4   | Parallelism makes the system nea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ins and feeds           5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 - Intermediate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nal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ver head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classify and sub-classify your activities. There is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o work with -- 6 digits. And, don't forget you can use letter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check the codes over to make certain that they are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nly 20 or 30 activities this will be quite simpl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1000 activities use a sort utility on a computer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sort utility will work well because it does not throw out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de and the description of each activity in your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much easier to see what offenders there are and to adju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ystem based on the computer out 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sorted list of Activities and Codes and add them to th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under 'Activities sorted by Code'.  Don't forget to include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bor pools and Stock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Calculation will help you produce a list of "DDD" resourc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its dictionary facilities.  So wait until you have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o Cost  Calculation's initialization and then produce a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resourc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You have finished modeling and coding your busin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ollowed the steps carefully and made proper notes, the re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  Interpretation of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DDD" is always a resource that is con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quipment always becomes a   resource  to  be consumed by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DDD"  by "2CC" where "CC" is taken from that equipment's  (or 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's) defin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VVV.VV",  "LLLL.LL", or "MMMM.MM" may not be any code that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" or "03". (e.g. 0211.11 is an invalid activity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"VVVV.VV", "LLLL.LL", or "MMMM.MM" may be replaced by a simila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 if  there  is an activity 1100.10 then it is wrong to define eith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r a labour pool as 1100.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 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ing Cost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"Cost Calculation" must be run from a hard  disk  equipped  syste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 installation your distribution disk comes with  an  INSTAL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ster disk in drive A:, and at the A&gt; prompt type "INSTAL &lt;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o start Cost Calculation you must be  on  drive  C: (ie. DOS prompt C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  DOS  ChangeDir  command  "CD COST &lt;Y".  Then  call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ST &lt;Y".     *** Cost Calculation 2.1 CAN be run from a batch fil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 Press  "y"  or  "Y"  to  consent  to  our  copy  rights  (as 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egistration of a user form) or the "Esc" key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Having consented to our rights, you are presented with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nter of the top line you will see "??".   When you have be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  few months,  you will have developed a set of files for  each 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often happens,  you will likely be called on from time to time to 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correct files from your library of backup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 that  there is little chance of you becoming confused about which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you  are currently operating on,   a two digit  code 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 of the files is displayed at the top of your screen.(for more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2 Vouch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have not yet begun, so "??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that you build a small demonstration system with us.   So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Calculation and lets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itializing the Co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,  and  most  important,  step is for you to  initialize  the 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otation / / means to press the enclosed keys in the  order  giv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 &lt;  &gt; indicate the name of a key to be pressed.  Small  let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converted to capital letters automatically by Cost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1. Initialization  from the main menu by pressing the number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 that  you hear tells you that your response has been accepted an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itialization menu  select 1.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 first  activity  will  have the code  '1000.00'.    Enter  this 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100000/.  Notice that since the '.' appears on the screen you need 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the key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scription of this activity is 'Construction'.  So enter  /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/.    Notice that the activity name is entered in all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ice  that  since  the  brackets  were  not  filled 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you needed to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Units for this activity can be calculated in two different wa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by the quantities that are consumed by  the  othe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) by the quantity produced by the source and measured at the sourc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Calculation allows a lot of freedom at this poi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we may specify which figures to calculate and print on the repor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from C (Consumption)  or  P (Production) or B (both) or N (neither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nstruction activity is going to make units that will be assembled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activity.    Also,  we  wish to distribute the  costs  of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period according to the number of units consumed by an other 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enter /C/ for 'rate calculated by consumption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are distributed in units.  The unit that you wish to use, as a un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, can be any three letters.  This unit will be displayed on the re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ntry sessions.  Now, enter the unit as /EA.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we may select which of the two possible rates ('C' or 'P')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distribution of the cost among the consu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ate  at which the units in our example will be charged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 will  be according to the total of units consumed; so enter /C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a "DDD" to represent the total units consumed. Enter /700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 the information you have entered.   If it is correct then enter /Y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/&lt;F10&gt;/ else enter /NO&lt;enter&gt;/ or /&lt;F9&gt;/ to return and enter the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could  be  that  there are several different qualities  and/or  typ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produced by an activity.   But in our case there is only one.  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DD" code (resource code) of /400/.  If there had been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they could each be given a different proportion of the co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But we have only one product, so enter the rate as /1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have no more products, enter /&lt;enter&gt;/ and /YES/ or /&lt;F10&gt;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you  are  ready to define the resources that will be  consumed  b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/120/  as the code and /LABOUR&lt;enter&gt;/ as the description.   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/HRS/. If you have entered this correctly then enter /YES/ or /&lt;F10&gt;/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&lt;enter&gt;/ or /&lt;F9&gt;/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is point the built in resource dictionary will automatically en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ode,  description and unit in its data file.  In the futur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fficient to enter the resource code and Cost Calculation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scription and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0   Nails    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1   Wood       M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, enter the code as /&lt;enter&gt;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are ready for the second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/200000/ and the description is /Erection of Units&lt;enter&gt;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wish to calculate a performance rate here so enter /N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entered the information correctly enter /&lt;enter&gt;/ and /YES/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F10&gt;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co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0   Truck               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0   Labour              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0   Nails              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0   Constructed units    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, enter the code as /&lt;enter&gt;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final activity is the office. Enter this activ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:        3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: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:  -n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:       120   Labour           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00   Rent              $$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01   General Expenses  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job!  To return to the main menu enter the activity code /&lt;enter&gt;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ur project we have only one piece of directly charged equipment, a t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itialization menu, select 2.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since the "AA" of the general code is always replaced with a "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directly charged equipment, the "02" is already the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 since the "BB" of the general code is replaced by a two digi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DDD" (resource code), you are not asked for thi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de as /10/ and the description as /truck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 that  the  equipment  are  automatically  initialized  to  "B" 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  and  production quantities) and that the rate at which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d  out  will be by "C" (consumption) and the unit  is  "OHR"  (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equipment have a cost code extension then the code for total consu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/02700/ and total production is /02701/. HOWEVER, since you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 area, the computer already knows '02' as the first numb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.  you need only enter /700/ for the total consumption and /701/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the entries and if correct then enter /YES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have finished all our equipment enter the code /&lt;enter&gt;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will define the costs that are accepted to this set of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 following co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120   Labour           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312   Fuel              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 the list in the norm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enu in the norm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directly Charg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as  all  other  items  have  a  two  part  code,   indirectly 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has a three part code (recall the coding system 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our example,  we have one class of indirect equipment costs.  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/00/ and the description /Office Vehicles&lt;enter&gt;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Dat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llowing co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0 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2  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the menu by pressing enter for the Equipment page, and enter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bour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need a labour pool.  Our pool will have only one type of lab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            5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Labour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nsumption   700    {review ent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ur Types        120    La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end list in normal w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              5000.00.350  Lu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000.00.502  W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end 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turn (/enter/) three times to get through the code, and then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return to the initializ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ores &amp;  St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s can best be thought of as storage of costs.  We may therefor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non-material items such advertising expenses or prepaid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s themselves are a consumer of resources and may also be a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 to be consumed.  (The costs of operating the physical pla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s is not intended here.  This consumption of resources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maintain one store with the code 4000.00 containing the items lis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codes will be 4000.00.???  using the  cod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: 4000.00.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we wish to have these items removed from the stocks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d  by  an activity or equipment mark them all /A/ for Auto.  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we  have no internal sources of stocks so we will leave  that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with /&lt;enter&gt;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0.00.310   Nails      BOX     A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0.00.311   Wood       MSQ     A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0.00.312   Fuel       LIT     A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 we must describe to "Cost Calculation" how we want the columns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the report to produce sub-totals of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ub-total Groupings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 one  (column one) enter the description as LABOUR   (leave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 empty by /&lt;enter&gt;/).  We will want this column totaled for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f labour enter /Y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ur labour types occupy the one hundreds, enter /1&lt;enter&gt;&lt;enter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/ to place all,  and only, the resources whose  codes are 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"1DD" in the first column.  When asked for other   codes (_00)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to skip through these to the n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your entries. Enter /YES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cket 1      Brack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ipment                      Y   2,00    {codes in the 200'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erials                      Y   3,00    {codes in the 300'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ducts                       Y   4,00    {codes in the 400's}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          Expenses       Y   5,00    {codes in the 500'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ntities                     N   7,00    {codes in the 700'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s                         N   600,800,900,000, {all other cod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turned to the Initializ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st Co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st  Code  Directory service provides  two  maintenance  function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editing of dictiona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a print out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print out a list of our cost codes. Select 7. Cost Code Directory. 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diting facilities by /&lt;enter&gt;/.   When prompted to print out a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your printer and press /y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Y to send the information to your printer. (P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in order of the "DDD"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list is finished, return to the Initialization Menu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&lt;enter&gt;/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is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you  have made changes to the coding system/structure of the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st Calculation" suggests that you print out a full listing of th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your printer and then enter /Y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 some time to examine the listing.   Notice that all the  activ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s are listed giving all the information we enter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 structure description,  is a full list off all the cost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t the Main Menu select 'End Work Session' and have a cup of t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 TH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ou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back to Cost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that  we have designed our cost control system,  we are ready  to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two steps;  first,  the entry of vouchers for  the  con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 and  transactions of the period,  and second,  the calculatio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of the vouchers describes to Cost Calculation the flow of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urce to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ucher consists of five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ine digit code   -&gt;   consumer an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cher number      -&gt;   cross reference and sequ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           -&gt;   number of units {where 0 indicates a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uch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               -&gt;   per unit cost {where 0 indicates a ra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culated by Cost Calculation ie.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ur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              -&gt;   total monetary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the entry of vouchers start Cost Calculation (see B steps 2,  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2. Vouchers from the Main Menu by pressing /2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1. Append by /1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ctivity,  'Erection of Units',  erected 12 units this month. Re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 activity's   code  is  2000.00  and  that  the  units,   produced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struction',  have a "DDD" of 400.  Therefore our first vouchers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2000.00.400. Enter this as /200000400/. {remember that you don'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because they are already on the scree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description and the unit are displayed on the screen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sured that you have entered the righ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code consists of two parts.  The first part should be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period  and the second should be the same as the voucher numbers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counting office.   Since this is our first month enter /01/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her /0001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lve constructed units were used so enter the quantity /12&lt;enter&gt;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need  to tell Cost Calculation that we do not yet know the cost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   Cost Calculation should determine a cost.  To do this, enter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/0&lt;enter&gt;/.  Notice that the total is enter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 next voucher is for code /020010312/ (i.e.  0200.10.312). 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same voucher enter /&lt;enter&gt;&lt;enter&gt;/.   The quantity is  /50/ .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el was purchased separately,  rather than taken from the  stock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her gives the total cost of the purchase.   Press /&lt;enter&gt;/ to  ski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ate  and then enter the total /3.35&lt;enter&gt;/.   Notice that the 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for you.              *****Change this to dollars??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Yes! Use a reasonable Dollar amount for diesel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vouc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         Voucher    Quantity        Rate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0.00.500    01.0002    145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0.00.501    01.0003    35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0.00.310    01.0004    9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000.00.312    01.0005    312             0.65  ***** $?? *****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00.00.311    01.0006    110                     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00.00.310    01.0006    12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0.00.120    01.0007    275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00.00.502    01.0008    800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00.00.350    01.0008    35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0.00.311    01.0009    100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0.00.310    01.0009    1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00.20.312    01.0010    40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00.20.120    01.0010    10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.10.120    01.0011    15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.10.312    01.0011    72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0.00.210    01.0012    45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0.00.120    01.0012    160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enu in the normal way. ( enter a code /&lt;enter&gt;/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 that before returning to the menu you are given the option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list. Do this; turn on your printer then enter /Y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ist is finished you will be returned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period at the top of your screen is now "Period 0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pretend that when you were entering the information into the vouc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de a mistake.  We will need to edit them.  Select "2. 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ntered:      Code  1000.00.120   Ref. 01.0007  Quan.  275  Rate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:    Code  1000.00.120   Ref. 01.0007  Quan.  255  Rate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de /1000000120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esented with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-&gt; edit this vo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&gt; wrong code, let me try a new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&gt; show me the next voucher with the sam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/Y/.  Now you are present with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&gt; make this a deleted vou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&gt; Change the contents of this vou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/C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.  /010007/. Quantity /255/.  Rate /0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if you can make th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make the next correction:                           ***** $ ?? 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tered:   Code  4000.00.312   Ref. 01.0005   Quan.  312  Rate  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: Code  4000.00.312   Ref. 01.0005   Quan.  312  Rate  0.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vouche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are ready to post our vouchers to th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3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be asked to reset or quit.  Enter Reset. /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steps to this process; and they happen 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paring th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eroing Current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sting the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tribution of Material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done you will be returned to the Vouche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JOB. Now return to the Main Menu and select 'End Work Session' and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 of tea. Take a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ON FOU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Back to Cost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tribution of S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one more matter to deal with before producing our report.  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at came from the material stocks this month report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el   155 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ils    2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od    10 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our  stocks are all listed as automatic distribution;  that  is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 vouchers to represent the consumption of the stocks by each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equipment,  there  is a difference in Cost Calculation's estim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of Fuel and the stock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, select 3. Distribution of Material St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1. Ap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e  code  4000.00.312.    Notice that the  description  and  un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for you. If you have the correct account the enter /y/ else /n/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quantity, average rate to date, and the total value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you.   Notice that the quantity is 200 LIT just as we thought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   Now the final balance reported from the inventory check is 155  lit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/155&lt;enter&gt;/.  So we are to distribute 45 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we  must decide where to distribute the cost of this 45 liters of 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add it to: the truck  70% and the Datsun  3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de for fuel consumed by the truck; 0200.10.312. Confirm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e right account.  The reference number will be 01.A001.  (The "A"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 remind  us  that this is a stock "A"djustment.) Enter the  percen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70&lt;enter&gt;/.    Notice  that  the Remaining  percent  is  calculated  by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  Confirm that this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Dats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e  code for fuel consumed by the Datsun;  0300.20.312.    Give 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of 01.A002, and a quantity of 30 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return,  enter the code as /&lt;enter&gt;/, as always. Do it again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menu.   Answer 'y' to print a verification list.   Take  som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list.  Notice that the percentages have been converted to l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that  we  are satisfied with the distribution list,  we must  pos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Select 3.  Post.  The operation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JOB. We have almost finished a month of wor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return to the Main Menu and select 'End Work Session' and have a c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. Take a brea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  F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 select 4. Period End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report menu,  select 1.  Calculate to calculate and then po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hers that were entered with a zero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labour rate will be calculated.  Then Cost Calculation will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of four steps,  Posting,  Calculation of Equipment Costs,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 and Distribution of Stocks .   When all the  outstanding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osted, the indirectly charged equipment will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that was easy wasn'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may produce a complete report of costs.  Select 2. Print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 we may enter any DOS file name to save the report or we may enter /P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directly to the printer.  We suggest that you save your repor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 computers disk.  Enter the file name /first.txt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returned to the Report Menu when the repor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 want to print out a copy of the report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ain menu and select 6. End Work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should now see "C:\&gt;_" on your screen,  the DOS prompt.   There 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ways of proceeding from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if you have a DOS "print"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ter /print cost\first.txt&lt;enter&gt;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ter /copy cost\first.txt prn&lt;enter&gt;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urn off the computer until the repor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 time to examine the report carefully.   Notice how much 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how easy it is to understand in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l done.   You have made a good start.  Welcome to the world of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 Controllers!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cup of  ea. Take a brea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ON SI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Calculation has a variety of Utilities which can be used in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it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ility allows you to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urrent balances in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accumulative balances in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ype of account is entered according to its own type of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xxxx.xx.   ]   activity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xxxx.xx.   ]   labour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02  .xx.   ]   equipment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03  .xx.   ]   indirectly charged equipment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xxxx.xx.xxx]   stock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xxxx.xx.xxx]   cost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the previous value simply enter /&lt;enter&gt;/.   For cost  detai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 is  calculated by Cost Calculation if you skip the rate and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rt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acility  is  used to order cost details on the reports so  that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 that occupy the first column are all printed first,  the seco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printed  second and so on.   At the same time  the  sort  eliminat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eded records in the file 'ninecode.d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 Cos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ach voucher,  and manual stock distribution, is posted the trans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 in  the  file 'transact.dat'.   This file has a  capacity 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,000  transactions  (about 22 MB of data).  If you find that the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oo large or it takes too long to list the cost details,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le to a diskette,  delete it from the hard disk and start  over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it is important to save the file for late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chose  "List All Cost Details" then all transactions  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 period and the ending period will be searched and then list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order according to the voucher reference number.  The list is tot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se "List Cost Details" you will have to specify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indicate to Cost Calculation the nine digit code that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arched.  You may search for a range of codes by using a search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p of digits an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pattern  3   .  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es  3000.00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tches  3010.99.1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ist that is produced may be saved into a file by entering any 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name,  or  sent to the printer by entering "prn" or to  the  scre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"c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JOB. Now return to the Main Menu and select 'End Work Session' and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 of tea. Take a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 SE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a built in control system in Cost Calculation.    Cost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 the  proper  order in which to enter and/or change  data  and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  As  you  progress through the period's work Cost  Calculat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 your  progress  and  give you a warning if it seems  that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ossible responses to these war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/ -&gt; I understand the situation and I wis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q/ -&gt; I do not wish to continue in this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may some times happen that Cost Calculation will lose its plac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 continue  to the end of the period end report then Cost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rrec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JOB. Now return to the Main Menu and select 'End Work Session' and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 of tea. Take a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 E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ing of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 of the structure of the model (such as we created in our  example)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 through the initialization menu.   Edit mode is  automatical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an existing consumer's code is entered in any one of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;   activity,  equipment,  etc.  While  in  edit  mode,  the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may be retained by simply pressing /&lt;enter&gt;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an activity may be edited.  The code may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n activity,  chose Activity from the initialization menu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of  the activity that you wish to edit.   You will be asked 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lection by entering /YES/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e Description,  Performance, Unit, and Rate for th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nsumption and produc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then change the rates for the materials that define consump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"DDD" and then changing the rate.   The rates need not ad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icular sum; they simply express any convenien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 materials will be presented to you for you to edit.   New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added to the end of this list by entering the new "DDD" and th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five materials may be assigned as the product of any on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 costs may be added to the activity now.   Enter the proper "DD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,  and the unit.  End the list in the normal way. 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costs 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an equipment may be edited.  The code may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edit an equipment,  chose Equipment from the initialization menu.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de  of  the equipment that you wish to edit.   You  will  be 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your selection by entering /YES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e description, Performance, Unit, and Rate for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nsumption and produc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have complete the editing of the specifications of any equip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edited additional costs may be added to the equipment.  Enter the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DD",  the  description,  and  the  unit.  End the list in the  normal 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efined costs 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st equipment have very similar costs, Cost Calculation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most of the entry time that would be required to enter the same c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quipment.   You may initialize any number of pieces of equipment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  Only  after you have defined a group of equipment codes will 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the "DDD" codes.  These codes will be applied to the entir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irectly Charg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 costs  and/or  equipment may be added to the  indirectly 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  Enter the code for the class of indirectly charge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e "CC"  and the description of the equipment to be added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quipment in this category.  End the list in the norm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e  "DDD"  and the unit of the costs to be accepted for  these 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equipment. End the list in the norm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efined costs for previously defined equipment 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 Calculation will accept up to 100 indirectly charged equipment i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Up to 40 cost codes may be entered for thes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b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a labour pool may be edited.  The code may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labour pool, chose "Labour" from the initialization menu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You will be asked to confirm your selection by entering /YES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change the description,  for the labour pool and the consum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be presented with the existing defined labour types.   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se  will over write (and cause the loss of) previously defined 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labour  types may be added to the end of this list by entering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"DDD" . If you do not wish to change this information, then skip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our  pool  costs may be edited now.   Again,  you will  be 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isting  defined costs.   These may be overwritten or accepted 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 added to the end of the list.  Enter the proper nine digit cod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and the unit. End the list in the norm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Calculation remembers up to 10 costs for the labour pool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ur types supported in each pool is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stock, chose "Material Stocks" from the initialization menu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de of the stock that you wish to edit.   You will be asked 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lection by entering /YES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e description, the unit and the distribu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basic distribution functions; Manual, Auto, and Fixed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 marked as Manual can only be distributed by use of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Stocks facility from the Main Menu.  The Auto distributed stock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distributed  by the Distribution of Material Stocks or by  vouch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 distribution stocks are first distributed according to  any  vouc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  by the Distribution of Material Stocks,  and thirdly the 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is distributed according to a fixed list of perce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a stock is marked as Fixed distribution,  then you will be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list of consumer codes and the corresponding perce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often the case that a stock may consume a resource directly from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 sources some times and from an internal production source  at 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ifference  is  marked by the entry of a "0" in the rate  area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 voucher.   eg.   4000.00.312   Rate:0    Total:0 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of the "312" should be an activity with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thought here will indicate a possible conflict.  Room for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 here in distinguishing the "312" that is headed toward the Sto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 and external sources,  and the "312" that is leaving the stoc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and external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clarified by the introduction into the Stocks of a distinct co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material when it is a product of an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product consumed by the stocks may be the product of an activ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and the quantity of the product on hand will not be known until so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the  calculation.   In such a case the Fixed distribution of 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is delayed until the quantity and cost ar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the distribution list of a fixed distribution stock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 with  the  existing defined distribution list  for  editing.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s may be added to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report column headings and/or the distribution of costs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, select 6. Sub-Total Groupings from the initializ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contents and values may be retained by just pressing enter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hange just enter the new contents over the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FUL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in your hands now, Cost Calculation Version 2.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register you copy of Version 2.15 please send $50.0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 at the end of this tutorial, and you will receive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 of Cost Calculation.  This registered version i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Calculation 2.15 is a mini version of the fu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rinter error checking is not provided on version 2.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aints affect the use of version 2.1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only 20 equipment may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only 30 activities may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only 350 vouchers may be processed in any on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only 25 consumers may be listed for each fixed distribution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se restrictions should not affect a small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gistered copy of Version 2.15 is available by sending your company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, and a cheque or money order for $50.00 to the MEABT addres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is tutorial. The registration fee will provide you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copy of Cost Calculation Version 2.1 (Not copy prot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copy of the full Manual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utomatic notice of Updat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ccess to the BBS help line and mail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You will be supporting the concept that allowed you to receiv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culation in the first place.  Only through User support ca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inue to support and improve out products, and release othe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already developed and are develo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A discount of $50.00 against the price of Version 2.2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Cost Calculation version 2.2 (with  none  of  the  above 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) contact your distributor, or the MEABT Offic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.E.A.B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48 Homewood Av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mil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ada    L8N 4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