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</w:t>
      </w:r>
      <w:r>
        <w:rPr/>
        <w:t>M. E. A. B. T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</w:t>
      </w:r>
      <w:r>
        <w:rPr/>
        <w:t>Mid-East Applied Business Technology Ltd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izing your Middle Easter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active Prices                           Helpful Friendly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ll Training and Assistanc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st Accounting System Desig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vanced Consult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P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prefer to learn the hard way.  Others make use of ME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and consulting services to save time and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let our professionals raise the effectiveness of your operat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introductory and intermediate courses in DOS, Lotus 1-2-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programing in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to help you get the most benefit out of your Cost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e offer you a complete consulting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alysis of your desires in regard to cost analysis as the basi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st accounting system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gn of a coding system tailored to your company's needs initializ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st Calculation and entry of all costs and cost center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duction of a tailored Cost Accounting System Manual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full description of your co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complete alphabetized listing of all costs and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list of monthly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mple forms to use for collecting cost accoun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at a price that will fit your bud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dvanced Computing Technolog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vailable for P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 o s t   C a l c u l a t i o 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2.0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business man wants to be successful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ing is more important now than ever. And control of it divides the wi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losers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ost Calculation running on an IBM XT or AT compatible you have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CALCULATION IS DESIGNED FOR SPEED. Speed in calculations and fast ent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entry requires only 20 key strokes.  An average typist can enter 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and quantities per hour. 1800 such entries can be accessed,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and a full detail report (in an ASCII file) produced in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s of an hour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CALCUALATION IS DESIGNED FOR ACCURACY.  Every Transaction process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ed in a separate transaction file.  A powerful search feat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to allow you to query this file for historical information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, quantity, or calculated value can be recalled for any time peri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seconds. Output the results to an ASCII file and import i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al package for regression analysis to discover trends and cyc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CALCULATION IS DESIGNED FOR EXPANSION.  When you expand your co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o include new centers and new costs, all the facilities are ther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key strokes, the new information is entered and Cost Calculat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ed it with the existing system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CALCULATION IS DESIGNED FOR A COMPANION.  The strong filing and index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sed is designed to support a companion analys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in the design stage, this spread sheet type package will prov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user  defined analytical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EATUR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Cost Cod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Multiple Labour P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Expanded Stock handling now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assigned Fixed 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ock piling of internally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Very easy initialization of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CALCULATIONS IS DESIGNED FOR HARD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All codes may be either numbers 0 through 9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etters. We suggest that letters be used on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pitals.  This gives a total possible of 2,1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illion combin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The number of activity, stock and labour pool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itted is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Each Labour Pool supports up to 15 labour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The number of equipment codes supported is 1,2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Cost Calculation will handle a total of 36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t cost c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The number of combinations of costs and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s supported is over 2 thousand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More Information Pleas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</w:t>
      </w:r>
      <w:r>
        <w:rPr/>
        <w:t>M. E. A. B. T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</w:t>
      </w:r>
      <w:r>
        <w:rPr/>
        <w:t>Mid-East Applied Business Technology Ltd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