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C O S T   C A L C U L A T I O 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O P E R A T I O N   M A N U A L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(c) Mid-East Applied Business Technology (Canada) Lt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July  1989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Version 2.15             by Kenneth Betts &amp; Dan Gibs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CONTENTS  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Right Notice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availabl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sting System...............................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System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Cost Calculation on your Hard Disk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Pag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ly Charg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our Po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Report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st Code Directory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ccounts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ucher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ccount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Account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ost Detail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System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ent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s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2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INTRODUCTION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"Cost  Calculation" by MEABT Ltd.  and to the  world  of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costs, pricing, an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t Calculation" is a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of "Cost Calculation" and its very easy to use entry format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he  natural  choice for projects involving hundreds  of  activ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lexible "design your own" coding system makes transition from an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latively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shows dramatic processing time savings over version 1.0; 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% on medium size projects to 80 % on large projec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COPYRIGHT NOTICE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East  Applied   Business  Technology   (Canada)  Ltd.  fully  in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prosecute any and ALL copyrigh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DISCLAIMER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BT hereby disclaims all warranties relating to this software (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Version 2.1x)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MEABT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MEABT or any agent of MEAB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shall MEAB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 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proper application this software will perform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no case  is  our  liability  greater  than  replacem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oftware or refund of your registration fe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DISTRIBUTION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and 2.15 of this program may be copied and distributed prov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changes are made in this program o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charges are made except a minamul charge to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and shipping or handling up to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pies are  used  by  the  registered owner OR are use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REGISTRATION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Cost Calculation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2.15 is a mini version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r error checking is not provided on 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aints affect the use of 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ly 20 equipment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60 activities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ly 400 vouchers may be processed in any on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nly 10 consumers may be listed for each fixed distributi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should not affect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register Version 2.15 by sending your company name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eque or money order for $50.00 to the MEABT addres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The registration fee will provide you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Cost Calculation Version 2.15 (Not copy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the full Manua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notice of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ss to the BBS help line and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will be supporting the concept that allowed you to rece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in the first place.  Only through User suppor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and improve out products, and releas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ready developed and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discount of $50.00 against the price of Version 2.2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s a registered user of the software  are  greatly 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lp us to provide continuing useful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st Calculation version 2.2 (with  none  of  the 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contact your distributor, or the MEABT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.A.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8 Homewood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8P 2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THE COSTING SYSTEM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st Calculation entails the modeling of the operations o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ch a way as to have the program calculate the value added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 the  unit  cost  of  production,  or the  cost  of  perform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oing this,  consideration must be taken of the basic resources consu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labour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accounting  with  Cost Calculation depends upon  the  relationshi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of resources and resource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Calculation  divides  consumers into  five  basic  groups; 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 Labour Pools,  Indirectly charged Equipment, and Material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onsumers (except for Indirectly charged Equipment) ma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producer of a resource to b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activity's editing session, any of the products may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Resources Produced by entering three space characters whe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prompts you with the code of the product that you wish to re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mmand line switch that may be used -&gt; /R.  When this is us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will take the existing data files and return them all to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That is, all definitions and relationships will still exist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values, quantities, or rates.  Mostly this is useful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development of the coding system itself.  The other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to produce a tested and working template that can be used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data.  Thirdly (for me mostly) this is great for demonstrations;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hen run the vouchers through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THE CODE SYSTEM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ints on designing a code system/ modeling the busines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an operators guide.  Use rough paper for not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it up nicely once your system is tested.  In the 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ord notes on information that the operator should inclu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t is included, each month.  Also in the guide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activities and a list of resources. These will b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f you wish, you could also order them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esources and Consu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of cost accounting is to provide two pieces of inform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overhead costs, 2) costs of each final produc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se figures it is necessary to consider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y each stage of the production process or project as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ypes of resources fall in to 1) materials, 2) labour, 3)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st Calculation these are the concept behind 1) Stocks, 2) Labour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divides the Equipment in to two major class, 1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ose Operating Hours (OHR) will be billed to the cost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(Equipment) and 2) those equipment whose costs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osts (Indirect Equipment).  Where as the Equipm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by Cost Calculation according to the piece of equipment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rect Equipment are itemized according to the resourc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production or to finish a project there must b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has several characteristics 1) it consumes resources, 2)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roduces a measurable result and sometimes not, 3) it can be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modeling your business into a Cost Accounting system,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ub-dividing the work of your business into small steps call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termining the measurable result of any steps that have 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3) determining the resources consumed by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tivity you will need to determine the resources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labor types, and equipment) that are consumed and any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.   If a product is produced you will need to determin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1) A finished product, 2) An intermediate product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if the quantity produced will be determined 1)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(if it is an intermediate product) or  2)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either intermediate or final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ctivities that require the entry of 'Total Productio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basis these should be noted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rk through the activities keep a summary list of each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2) Labor types, 3) materials, and 4) other monetar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will be very helpful to you i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-dividing your work into activities, remember that small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more detailed accounts.  More detail is only helpfu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.  A good rule of thumb might be to take your yearly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divide by 10,000 for a small business or 40,000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estimate a good number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ece of equipment, or group of similar equipm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sources that will b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equipment in these groups that require the entry of '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' on a period basis these should be noted in the 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Period Routine Check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 must first be divided into classes of laborers (such as ho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, management etc.) according to your desire for accurac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be calculated for use with all types of labor assign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When you have determined what Labour pools you wish to defin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of laborer to one of th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rect Equipment must also be divided into classe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sts of each equipment will be recorded by Cost Calc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eport of overhead costs (of these equipment) will be sub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lass's consumption to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are for storing items that will be used later. 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will need to store.  It will be helpful to divide them in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g. Building Materials,  Consumables,  Fuels,  Non-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hen it gets mes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activity uses the product of an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handled by Cost Calculation.  Simply define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and define the same product as a resource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 at all with passing products down a chain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ish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 equipment uses the product of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no problem here.  Simply define the product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the same product as a resource consumed by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equipment uses the product of an oth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o problem.  Define the first equipment as a resource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quipment (along with all the other resources consum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n Equipment's or activity's product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efining your stocks you should make note of this f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Equipment or activity should be given one name (eq.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) and the item after being moved to the stock should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me (eg. Widgets from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any existing definitions of resources consumed an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ing convention has been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thing to be stored is not a tangi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Cost Calculation is a computer program. It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nyway!  Just give the th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product is a final product, but will be stored befor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le of products (or shipping as the case maybe) into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that produces the final product should then produc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stored and later consumed by the activity called "S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have to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e of the resources consumed by a labor pool is an equip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organize your resources.  This product or equip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med by the activities along with the labor from the labor pool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part of the labo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note this situation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 so that the operator can double check each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voucher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wo differing activities produce the sa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define the two activities as on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e a third activity that consumes only two resources,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activity and the product of the other (each produc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at this point) and produces one product (with a third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id Production Station' produces  'bulk acid frm Production S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id Recycle Station'  produces  'bulk acid frm Recycle S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lection of Bulk Acid' produces 'bulk ac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note this situation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 so that the operator can double check each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voucher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Cod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tart to code until you have thorough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ime you are asked to assign a resource code ("DDD"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 the unit that you will use.  This can be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abreaviation.  This information will be stored b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o remind you as you use the program.  In this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ANY conf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 front of you a detailed description of the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you business.  You are ready to design 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description of Cost Calculations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de is:            AABB.CC.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ABB.CC is the consumer and DDD is the resourc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are:    VVVV.VV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re:    02DD.CC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ur pool is:    LLLL.LL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Equipment:    03II.CC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Stock:    MMMM.MM.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DD" is always a resource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quipment always becomes a   resource  to  be consum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DD"  by "2CC" where "CC" is taken from that equipment's  (or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's)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VVV.VV",  "LLLL.LL", or "MMMM.MM" may not be any cod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" or "03". (e.g. 0211.11 is an invalid activit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"VVVV.VV", "LLLL.LL", or "MMMM.MM" may be replaced by a simil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if  there  is an activity 1100.10 then it is wrong to define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 a labour pool as 1100.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at you have a total of 28 unique first digits (of the "DDD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 That is more than enough if you use them well.  The mas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rganized (with in each consumer's report) according to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equipment, and indirect equipment together.  Each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unique two digit alpha-numeric code (eg. 12  A1  5C)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mary index to the equipment and will replace the "C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gning the codes, try to use the first digit as a grou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as a particular equipment.  This will help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Toyota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Mitsubishi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Honda Pow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Brand X Power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each of these equipment appears on the o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ities etc. ) as a resource, you should write the code "2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git code for that piece of equipment.  No other resource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2" as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or Pools could be done next.  Each labor type on your lis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hould be assigned a three digit code.  This is a resource c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 in the general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best to use the first digit as a code to indicate al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second digit could be used either to indicate the lab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is labor is assigned, or a similar type of labor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ol.  The third digit can be used to indicat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bo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ly Poo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ried Pool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Pool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Labo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Gen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Gen.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ial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ed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these labor types appear as resources consum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labor type's uniq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to do the stocks now.  If you have made good no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 business, this will go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divide your stocks into logical 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bove.  Each item must appear only once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digit of the resource code to indicate the stoc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git can be used to indicate differing qualities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difference between a resource produced and a resourc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 and Lubricants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gasolin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 oil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0 oil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feeds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grown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in Granary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hauled to elevator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these items appear as resources consumed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re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ome to the list of monetary expenses.  Group these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assign each a unique resource code.  Use only as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s ar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begin coding the activities.  This entails tw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1) assignment of "resource" codes to various summary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2) assignment of codes to th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ill need codes for the summary data such as 'Total Producti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tal Consumption' used by Cost Calculation (eg. 700 and 7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hould give some thought to any other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tore on a month by month basis.  This can be very usefu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r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 (high, low, average etc.)                     A00 - A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 Fall                                                  A10 -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teeism rates                                          A20 - A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Worked  (for work that depends on the weather maybe)  A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 Ball Scores   (ie. worker moral!)                     A40 - A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ypes of entry should be fully documented in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nder 'Period Routine Checkup'.  Be sure to make a no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INE digit combination that i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still all clear in your mind, take a few minute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these resource codes arranged in column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re are seven columns and a potential of four differ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ssigned to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column information in the operato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inal stage: assigning the activ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general code syst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ive a six digit code to each of the labor pools (LLLL.LL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as simple a code as possible. Only one digit should di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ach labo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o the same for the stocks (MMMM.MM).  Make each broad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 separate stock.  Use as simple a code as possible.  On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ffer to indicate each stock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a good practice to use the first digit to indicate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, Stocks, Equipment (pre-defined by cost Calculation), 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                 0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                    2   -&gt;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                  3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ly Pool                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ied Pool              2   | Second of six dig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Pool              3   | as the first digit of "D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                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s &amp; lubricants         4   | Parallelism makes the system ne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ins and feeds           5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- Intermedia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al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 head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lassify and sub-classify your activities. There i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work with -- 6 digits. And, don't forget you can use let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check the codes over to make certain that they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20 or 30 activities this will be quite simp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00 activities use a sort utility on a comput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ort utility will work well because it does not throw ou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de and the description of each activity in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uch easier to see what offenders there are and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stem based on the computer ou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orted list of Activities and Codes and add them to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nder 'Activities sorted by Code'.  Don't forget to includ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or pools and Sto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will help you produce a list of "DDD" re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ts dictionary facilities.  So wait until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Cost  Calculation's initialization and then produce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INSTALLING COST CALCULATION ON YOUR HARD DISK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"Cost Calculation" must be run from a hard  disk  equipped  sys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installation your distribution disk comes with  an  INST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 disk in drive A:, and at the A&gt; prompt type "INSTAL &lt;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o start Cost Calculation you must be  on  drive  C: (ie. DOS prompt C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DOS  ChangeDir  command  "CD COST &lt;Y".  Then  call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&lt;Y".     *** Cost Calculation 2.1 CAN be run from a batch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Press  "y"  or  "Y"  to  consent  to  our  copy  rights  (as 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of a user form) or the "Esc"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Having consented to our rights, you are 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  TITLE PAGE  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you will see a pag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S T    C A L C U L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contact your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for TRAI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id-East Applied Business Technology (Canada)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D                                     by Kenneth B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y' to consent to our copy rights. 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MAIN MENU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y' or 'Y'from the title page you will see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 Period ??                 Ver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Distribution of Materi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End Work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Your Selection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 INITIALIZATION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requires that initialization take  place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ffectively.  This initialization call all be edited la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DES. Choosing the appropriate codes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of the top line you will see "??".   When you have be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ew months,  you will have developed a set of files for  each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ften happens,  you will likely be called on from time to time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rrect files from your library of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re is little chance of you becoming confused about which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you  are currently operating on,   a two digit  code 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of the files is displayed at the top of your screen.(for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Vouc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not yet begun, so "??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,  and  most  important,  step is for you to  initialize  th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an be done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ities,  Equipment, Indirectly Charged Equipment, Labour Pool, 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the Costing Code Directory, and the Lis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Period ?? 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ndirect Charg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Materi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Sub-total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Cost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Your Selection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ACTIVITIES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DEFINING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ity is the most generalized form of a resource consum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producer.  In an activity no assumptions are made.  You hav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in choosing methods of calculation of unit costs an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urce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ITIALIZ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menu  select 1.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Period ?? 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ization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Code           Description               Performance   Unit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 digits)            (40 characters)             (N/C/P/B)           (C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ill be asked for an activity code.  If you do not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system, run through the Tutorial to get some idea of how it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your  code .  Notice that since the '.' appears on the scre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ter it from the key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you will be asked for a description of this activity.  Notice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brackets  were  not  filled   by the description, you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you will be asked for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for  the  unit rate of the product of  an  activit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 two  ways;  1) by the quantities that are consumed by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nd 2) by the quantity produced by the source and meas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 Cost Calculation allows a lot of freedom at this point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ich figures to calculate and print on the report; choosing from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P or B (both) or N (neith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you may select the Units.  The unit that you select (any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) will be a guide to you.  At any point that you are asked to enter 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rate  or a rate is displayed by Cost Calculation, this uni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, you may select which rate  to be used in distribution of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onsumers.   Normally, this is whether these units are to b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produced.   However, in some cases (e.g. a electric generator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nits produced may be more readily known than the sum of unit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review  the information you have enter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n enter /YES/ or  /&lt;F10&gt;/ else enter /NO&lt;enter&gt;/ or /&lt;F9&gt;/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enter the  corre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ost Calculation asks one mor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Yes you are right.  This is an 'old' expression that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has grown out of.  Let's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roduced :             Relative 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source that is a product of this activity must be assigned a "DD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sumers will have access to these resources at the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Cost Calculation.  Each of the five possible resource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a value proportional to the relative values of all th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roduced, and the consum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umer adds, to a basic hand lotion, either "Natural", "Enchan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Herbal" essences.  So, the consumer becomes a source of thre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s of this Consumer     :4,750  {from various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by this Consu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 450    Rel. Value  1.5     Consumption    2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 451    Rel. Value  2.0     Consumption     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  452    Rel. Value  2.5     Consumption     30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d Value of Resources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*1.5*y + 50*2.0*y + 30*2.5*y = 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5*y = 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 450   Billed at 10*1.5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 451   Billed at 10*2.0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 452   Billed at 10*2.5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o more products, enter /&lt;enter&gt;/ and /YES/ or /&lt;F10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are ready to define the resources that will be  consum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hree digit cod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nit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ur  HRS (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   LTR (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ls   BOX (Bo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    MSQ (Meters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  EA. (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    $$  (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is correctly then enter /YES/ or /&lt;F10&gt;/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&lt;enter&gt;/ or /&lt;F9&gt;/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the built in resource dictionary will automatically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de,  description and unit in its data file.  In the fut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to enter the resource code and Cost Calculation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a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exit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EDITING ACTIVITI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activity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activity,  chose Activity from the initialization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the activity that you wish to edit.   You will be asked 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 Performance, Unit, and Rate f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ption and 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hen change the rates for the materials that define consump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"DDD" and then changing the rate.   The rates need no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um; they simply express any convenien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materials will be presented to you for you to edit.   Ne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added to the end of this list by entering the new "DDD" and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five materials may be assigned as the product of any o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costs may be added to the activity now.   Enter the proper "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,  and the unit.  End the list in the normal way.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st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EQUIPMENT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EFINING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quipment is a specialized  form of a resource consumer and produc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quipment a few assumptions are made.  All equipment are both consu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ers.  The resource produced by an equipment is alway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, "OHR".  The cost of each OHR is calculated on the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 of OHR by the other consumer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ITIALIZING EQUIPME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menu, select 2.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Period ??                       Ver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de        Description               Performance    Unit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 digits)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    ]                                         B           OHR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"AA" of the general code is replaced with a "02"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harged equipment.  The "02" is already there for you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he 02 is implied, but not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since the "BB" of the general code is replaced by a two dig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DDD" (resource code), you are not asked for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st of the cod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quipment  is automatically  initialized  to  "B"  (both consumption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quantities) and the rate at which they  are billed  out  is by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sumption) and the unit  is  "OHR"  (operating hou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for the code for  Total Consumption  and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quipment have a cost code extension enter total consumption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roduc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 if the entries are correct.  If not you ma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m again.  If they are correct then enter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all your equipment enter the code /&lt;enter&gt;/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equipment at a later date, you may return here and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sked for the Costs for ALL Equipment (the Code,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). Define the costs that are to be accepted to this set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code, description, and unit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20   Labour      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12   Fuel             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exit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EDITING EQUIPMENT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equipment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an equipment,  chose Equipment from the initialization menu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 of  the equipment that you wish to edit.   You  will  be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Performance, Unit, and Rate fo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ption and 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complete the editing of the specifications of any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dited additional costs may be added to the equipment.  Enter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,  the  description,  and  the  unit.  End the list in the  normal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cost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equipment have very similar costs, Cost Calculation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st of the entry time that would be required to enter the sam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quipment.   You may initialize any number of pieces of equipmen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 Only  after you have defined a group of equipment codes will 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"DDD" codes.  These codes will be applied to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INDIRECTLY CHARGED EQUIPMENT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EFINING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Indirectly Charg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directly Charged equipment is a specialized  form of an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directly charged equipment a few assumptions are ma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charged equipment are consumers ONLY.  Normally thes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utility equipment for which it would be impractical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rocedures.  Here emphasis is placed more heavily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sumed than on the individu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ly Charged Equipment differ from all other consum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ey are organized for reporting purposes in that they are group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NITIALIZ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third choice from the Initialization menu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following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Period ??  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of Indirectly Charg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od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digits)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as  all  other  items  have  a  two  part  code,   indi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equipment has a three part code (recall the cod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harged equipment are grouped in classes.  The consum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by all the equipment in each class will be treated in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sumption of resources by any other consumer.  The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the consumer rather than the individual equipm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Equipment Included, the Cod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quipment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Dat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costs included... the Code  a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2 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exit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EDITING INDIRECTLY CHARGED EQUIPME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costs  and/or  equipment may be added to the  indirectly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Enter the code for the class of indirectly charg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"CC"  and the description of the equipment to be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in this category. 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"DDD"  and the unit of the costs to be accepted for  thes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quipment.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costs for previously defined equipmen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Calculation will accept up to 100 indirectly charged equipment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Up to 40 cost codes may be entered for thes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LABOUR  POOL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DEFINING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Labour 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abour Pool is a specialized  form of a resource consumer and produc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Labour Pool a few assumptions are made.  All Labour Pools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s and producers.  The resource produced by a Labour Pool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ours, "MHR".  These man hours are divided into classes.  Each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number of these classes.  The cost of each MHR is calcu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f the consumption of MHR by the other consumers.  In contr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all resources produced by the same labour pool (classes of M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illed at the same rate.  Each Labour Pool has its own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our Pool may not be a consumer of the product of an other consu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onsumed by the Labour Pool should have an immediate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NITIALIZ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usinesses need a labour pool.  Each labour pool may includ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of labour.  Each class will be accounted separately by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But the same billing rate will be used for all 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with in each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 given below: 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.00   Hourly Labo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lasses :  120  Fruit P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1 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2  General &amp;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1.00   Salaried Labore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lasses :  130  Farm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1  Tree Dr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2  General Sala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2.00   Cleric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lasses :  140  Offic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item four from the Initialization menu,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Period ??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ization of Labou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ur Pool Cod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 digits)     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de and the Description.  You will then be asked the Code f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t will ask you for the Labour classes, code and Descri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class can be considered the product of the Lab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classes        120    Skilled Lab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for the Costs to be accepted for this Labour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exit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DITING THE LABOUR POOL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labour pool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abour pool, chose "Labour" from the initialization menu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You will be asked to confirm 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hange the description,  for the labour pool and the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presented with the existing defined labour classes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se will over write (and cause the loss of) previously defined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bour classes may be added to the end of this list by enter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 . If you do not wish to change this information, then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ur  pool  costs may be edited now.   Again,  you will 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isting  defined costs.   These may be over written or accepted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added to the end of the list.  Enter the proper nine digit cod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the unit.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remembers up to 10 costs for the labour pool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classes supported in each pool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STOCKS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DEFINING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can best be thought of as storage of costs. We may therefor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material items such advertising expenses or prepaid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themselves are a consumer of resources and may also b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 to be consumed.  (The costs of operating the physical pla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is not intended here.  This consumption of  resource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INITIALIZATION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number five from the Initialization Menu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Period ??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                 Description                Unit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digits)              (40 characters)                      (M/A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have these items removed from the stock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 by  an activity or equipment then mark them  /A/ for Auto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.310   Nails      BOX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.311   Wood       MSQ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.312   Fuel       LIT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distribution functions; Manual, Auto, and Fix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marked as Manual can only be distributed by use of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tocks facility from the Main Menu.  The Auto distributed st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tributed  by the Distribution of Material Stocks or by  vouc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distribution stocks are first distributed according to  any  vou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 by the Distribution of Material Stocks,  and thirdly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distributed according to a fixed list of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stock is marked as Fixed distribution,  then you will b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st of consumer codes and the correspond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often the case that a stock may consume a resource directly fr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 sources some times and from an internal production source  at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fference  is  marked by the entry of a "0" in the rate  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voucher.   eg.   4000.00.312   Rate:0    Total:0 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"312" should be an activity with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ought here will indicate a possible conflict.   Room for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here in distinguishing the "312" that is headed toward the St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and external sources,  and the "312" that is leaving the sto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clarified by the introduction into the Stocks of a distinct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material when it is a product of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duct consumed by the stocks may be the product of an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the quantity of the product on hand will not be known until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calculation.   In such a case the Fixed distribution o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delayed until the quantity and cost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for the cost code for the Internal Sourc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ternal sources of stocks leave this space blank with /&lt;enter&gt;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rk a stock for fixed distribution, you will then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attern.   You need to fill in the Six Digit co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0.00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20.01     7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0.02    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for the list to total 100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exit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EDITING STOR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tock, chose "Material Stocks" from the initialization menu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of the stock that you wish to edit.   You will be asked 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the unit and the distribu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distribution list of a fixed distribution stoc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 the  existing defined distribution list  for  editing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may be ad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REPORTS 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EFI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describe to "Cost Calculation" how we want the columns laid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 produce sub-totals of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INITIALIZATION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-total Grouping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  Period ??  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ization of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                Totals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:   [          ]   [               ]                      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oup one (column one) enter the description in the first bracket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ave  the second bracket empty by /&lt;enter&gt;/).  If you want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d for a total of all types of the item enter /Y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bour types occupy the one hundreds, enter /1&lt;enter&gt;&lt;enter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/ to place all,  and only, the resources whose  codes are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1DD"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your entries. Enter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of your entri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 1      Brack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                     Y   2,,,,    {codes in the 2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                     Y   3,,,,    {codes in the 3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                      Y   4,,,,    {codes in the 4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         Expenses       Y   5,,,,    {codes in the 5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                     N   7,,,,    {codes in the 7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                        N   6,8,9,0, {all other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Main Menu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EDITING THE REPORT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eport column headings and/or the distribution of cost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select 6. Sub-Total Groupings from the initializ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ntents and values may be retained by just pressing ente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just enter the new contents over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MAKING THE REPORT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4. Period E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 Period ??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Your Selection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report menu,  select 1.  Calculate, to calculate and then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s that were entered with a zero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abour rate will be calculated.  Then Cost Calculation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f four steps,  Posting,  Calculation of Equipment Costs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and Distribution of Stocks .   When all the  outstanding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sted, the indirectly charged equipment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produce a complete report of costs.  Select 2. Pri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you may enter any DOS file name to save the report or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N/ to write directly to the printer.  We suggest that you save you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on the computers disk.  Enter the file name /first.txt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Report Menu when the rep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nt to print out a copy of the repor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should now see "C:\&gt;_" on your screen,  the DOS prompt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in ways of proceeding from 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you have a DOS "print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/print cost\first.txt&lt;enter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/copy cost\first.txt prn&lt;en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urn off the computer until the rep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much  information is displayed and how easy it is to underst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est the Utilities menu, you will see the same utilities men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below under the topic "Ut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THE COST CODE DIRECTORY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st  Code  Directory service provides  two  maintenance  functions: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dictionary entries, and 2) a print ou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print out a list of our cost codes. Select 7. Cost Code Directory.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ing facilities by /&lt;enter&gt;/.   When prompted to print out a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rinter and press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in order of the "DD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is finished,return to the Main Menu by pressing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HE LIST OF ACCOUNT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made changes to the coding system/structure of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Calculation" suggests that you print out a full listing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rinter and then enter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some time to examine the listing.   Notice that all the 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s are listed giving all the information we enter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structure description,  is a full list off all the cost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VOUCHERS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BEGIN OPER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EFINING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ry of vouchers for the consumptions, expenses and trans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,  and the posting of these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the vouchers describes to Cost Calculation the flow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 to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ucher consists of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ne digit code   -&gt;   consumer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cher number      -&gt;   cross reference 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-&gt;   number of units {where 0 indicates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u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      -&gt;   per unit cost {where 0 indicates a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ed by Cost Calculation ie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-&gt;   total monet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ucher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Period ??                      Ver.2.1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uch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your selection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APPEND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Append by /1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   Period ??                          Ver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ng 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           Description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de of the Voucher.  Recall the activity's code (XXXX.XX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 (DDD) code.  Therefore the first vouchers code will be XXXX.XX.D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is as /XXXXXXXXX/. {remember that you don't enter the dot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ready on the screen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escription and the unit are displayed on the screen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sured that you have entered the righ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de consists of two parts.  The first part should be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eriod  and the second should be the same as the voucher numbers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ing office.   If this is your first month enter /01/. 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come voucher 01.XXXX.  More than one voucher may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quantity of units as advised by your accounting depart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, engineer's report or supervis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the cost of each unit then you  need  to tel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that you do not yet know the cost  of  each unit. 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hould determine a cost.  To do this, enter the 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0&lt;enter&gt;/.  Notice that the total is en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voucher may be for different code (eg.  0200.10.312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 the same voucher enter /&lt;enter&gt;&lt;enter&gt;/.   Enter the quantit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urchased separately,  rather than taken from the  stoc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cher gives the total cost of the purchase.   Press /&lt;enter&gt;/ to 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te  and then enter the total units.   Notice that the 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ouch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Voucher    Quantity        Rat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500    01.0002    145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501    01.0003    35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310    01.0004    9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00.312    01.0005    312       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00.311    01.0006    110        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00.310    01.0006    12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120    01.0007    275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.00.502    01.0008    800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.00.350    01.0008    35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311    01.0009    10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.00.310    01.0009    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.20.312    01.0010    4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.20.120    01.0010    1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.10.120    01.0011    15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.10.312    01.0011    72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.00.210    01.0012    45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120    01.0012    16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before returning to the menu you are given the opt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list by  entering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is finished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period at the top of your screen will now chang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DITING VOUCH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your vouchers were wrong you will need to edit them.  Select "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"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looks much the same as above, except it is now in the edi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edit se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:      Code  1000.00.120   Ref. 01.0007  Quan.  275  Rate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:     Code  1000.00.120   Ref. 01.0007  Quan.  255  Rate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/100000012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&gt; edit this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&gt; wrong code, let me try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&gt; show me the next voucher with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/Y/.  Now you are present with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&gt; make this a deleted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&gt; Change the contents of this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C/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 /010007/. Quantity /255/.  Rate /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want to Print a Verific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returned to the vouch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OST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teps to this process; and they happen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paring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eroing Curre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ing the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tribution of Materi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 you will be returned to the Vouch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  DISTRIBUTION OF STOCKS 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EFI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tocks may all be listed as automatic distribution;  that 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vouchers to represent the consumption of the stocks by each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quipment, there may be a difference in Cost Calculations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of things like fuel and the stock volumes advise you receiv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value is no longer in the stocks it should be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3. Distribution of Material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ppear with the same option as the Vouch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APPEND *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ull stock code.  Notice that the  description  and  un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or you. If you have the correct account the enter /y/ else /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quantity, average rate to date, and the total valu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.  Now enter the final balance (in units) reported from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The amount you are to distribut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 must decide where to distribute the cost of the units, in this 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s of  fuel. Perhaps is should be distributed between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, 70% and 30%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then enter the code for fuel consumed by the first vehicle.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 the right account.  The reference number will be shown. 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 will later remind you that this is a stock "A"djustment.) En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 as /70&lt;enter&gt;/.    Notice  that  the Remaining  percen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 by Cost Calculation.  Confirm that this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code for fuel consumed by the second vehicle. Give  it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01.A002), and a quantity of 30 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,  enter the code as /&lt;enter&gt;/, as always. Do it again to retur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e Verification list then answer 'y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percentages on the list have been converted to li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POS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.  Post.  The opera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UTILITIES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number Number 5 from the main Menu, a Utility Menu appea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ABT                   Period ??                          Ver. 2.1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Edi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or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List Cos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List all Cos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Cost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Your Selection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 EDIT ACCOUNT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allows you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rent balance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cumulative balance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account is entered according to its own typ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   ]   activit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   ]   labou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2  .xx.   ]   equipm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3  .xx.   ]   indirectly charged equipm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xxx]   stock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xxx]   cost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previous value simply enter /&lt;enter&gt;/.   For cost  det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is  calculated by Cost Calculation if you skip the rate and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SORT ACCOUN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  is  used to order cost details on the reports so  tha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that occupy the first column are all printed first, 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inted  second and so on.   At the same time  the  sort  elimin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records in the file 'ninecode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LIST COST DETAIL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voucher,  and manual stock distribution, is posted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  the  file 'transact.dat'.   This file has a  capacity 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00  transactions  (about 22 MB of data).  If you find that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large or it takes too long to list the cost details,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to a diskette,  delete it from the hard disk and start  ov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is important to save the fil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hose  "List All Cost Details" then all transactions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period and the ending period will be searched and then li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order according to the voucher reference number.  The list is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"List Cost Details" you will have to specify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indicate to Cost Calculation the nine digit cod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have searched.  You may search for a range of codes by using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made up of digit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pattern  3   .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 3000.0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 3100.99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that is produced may be saved into a file by entering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,  or  sent to the printer by entering "prn" or to  the 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THE CONTROL SYSTE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built in control system in Cost Calculation.   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 the  proper  order in which to enter and/or change  data 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As  you  progress  through the periods work Cost  Calcul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your  progress  and  give you a warning if it seem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responses to these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/ -&gt; I understand the situation and I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/ -&gt; I do not wish to continue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some times happen that Cost Calculation will lose its plac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 continue  to the end of the period end report then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PRINTING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allows you to print a number of Lis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Verification List for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Verification List for Manual Stock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st Details (Transactio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irectory of Cos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Mas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 you are asked for a file name you may use and valid DOS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(ie. CON  PRN  NUL).  There is no built in support for AUX or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nt outs are designed to work on a wide variety of printer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your printer should support ASCII 15 for condens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ize of the Master Report, it is printed on 132 col.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densed mode.  All other print outs will fit on 80 col. paper a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you are getting a page of printing, followed by a p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(1 to 5) lines of print.  Check the dip switch settings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e 'Skip Over Page Break' function should be turned off.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handles its own pa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EDITING OF THE STRUCTURE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structure of the model (such as we created in our tutori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through the initialization menu.   Edit mode is 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existing consumer's code is entered in any one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  activity,  equipment,  etc.  While  in  edit mode,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may be retained by simply pressing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TECHNICAL DATA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File Contents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.DAT       Program f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CODE.DAT       Detail cos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YCODE.DAT       Activity definition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IPCODE.DAT       Equipment definition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RCODE.DAT       Indirectly charged equipment definition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RCODE.DAT       Labour Pool definition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KCODE.DAT       Material Stock definition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 .DAT       Ordering of colum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CODE.DAT       Resource cod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CHERS.DAT       This period's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 .DAT       This period's manual stock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ATE  .DAT       Vouchers that require Cost Calculation to calcula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.NDX       Index file to the DAT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.$$$       A temporary "scratch pa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    .EXE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    .OVR       Overlay files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   .BAT       Batch file to start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Code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odes  (cost codes,  and reference codes,  etc.) may be either numb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nd/or letters.  Letters can only be used as capitals.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ssible of 2,176 million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Activity, Labour Pool, and Stock codes permitted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(2,000 million total), provided the codes do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equipment and indirectly charged equipment supported is 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 column  heading  data will handle 4 sets of hundreds on each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or a total of 2800 different "DDD"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 total  of  2,000 million nine digit codes; 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GETTING THE FULL PROGRAM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hands now, Cost Calculation Version 2.15.  This is a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r error checking is not provided on 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aints affect the use of 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ly 20 equipment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60 activities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ly 400 vouchers may be processed in any on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nly 10 consumers may be listed for each fixed distributi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should not affect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Cost Calculation 2.15 you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Cost Calculation Version 2.15 (Not copy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the full Manua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notice of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ss to the BBS help line and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will be supporting the concept that allowed you to rece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in the first place.  Only through User suppor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and improve out products, and releas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ready developed and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discount of $50.00 against the price of Version 2.2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st Calculation version 2.2 (with  none  of  the 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contact your distributor, or the MEABT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.A.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8 Homewood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8P 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