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.Bat............... Instals Cost Calculation on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................ Starts Cost Cla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.............. Required to run Cos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Exe.................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0vr................. Main Program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Dat.............. M.E.A.B.T.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.................. Information for Registration of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.Doc................ Tutorial for Cos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Tut.Bat............. Print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............... Cost Calcu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.bat............. Print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.Com................ Promotio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.Doc................ Promotional Progra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.............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