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 Accounting System -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.EXE program fails then you can install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reate a sub directory on your hard disk to pla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hange to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:  PKUNZIP MAS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&gt; M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&gt; CD\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&gt; PKUNZIP MA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change to drive 'C' and type:  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will need three formatted diskettes to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PROGRAM, OVERLAY, &amp; DATA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Original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ert PROGRAM (1st blank diskette)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:  PKUNZIP MAS B: M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Remove PROGRAM Diskette from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nsert OVERLAY (2nd blank diskette)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Type:  PKUNZIP MAS B: @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Installation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KUNZIP MAS B: MA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PKUNZIP MAS B: @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nsert PROGRAM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ert DATA Diskette in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ype A: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ll data files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