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LOT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PLOT (Screen PLOT) will plot two and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the screen of an IBM compatible PC with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graphics.  The SPLOT program creates a plot by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plot commands which can be typed at the keyboard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nu or read from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types "SPLOT filename" at the DOS prompt the program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plot commands read from the text file "filenam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commands specify plot parameters such as type of axe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data can be plotted on the same plot.  The set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file or in separate data files. 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commands and data are stored as ASCII text by an editor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or a user written program that generates the 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ata as output (as do the example Basic programs FUNGEN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GEN.BAS and CURVEGEN.BAS which generate data and commands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ed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just "SPLOT" is typed at the DOS prompt then the pl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yped at the keyboard or selected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PCs the program will detect the type of install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(CGA, EGA or Hercules) and use the highest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vailable with that card; EGA resolution is used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If a monitor used with an EGA card will only support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r if the program incorrectly det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then the card can be specified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SPLOT=card" where "card" is "CGA", "EGA" or "HER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&amp;T 6300 Display Enhancement Board is detected as being EG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ompatible with EGA; it is compatible with CGA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PLOT program use CGA mode on an AT&amp;T with a DEB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"SET SPLOT=CGA" before starting the program or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lot commands specify the type of axes. 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axis and the y axis is the vertical axi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imensional plot will also have a z axis perpendicular to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X            - Selects linear x axi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X            - Selects log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X           - Selects cumulative normal probability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Y            - Selects linear y axi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Y            - Selects log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Y           - Selects cumulative normal probability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Z            - Selects linear z axis (the default) for 3-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Z            - Selects log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program will automatically set the scales of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minimum and maximum data values. 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s can be set by the user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TART value    - The x axis will start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D value      - The x axis will end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TEP value     - Linear x axis tic mark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teps of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START value    - The y axis will start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ND value      - The y axis will end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STEP value     - Linear y axis tic mark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teps of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TART value    - The z axis on 3-D plots will start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D value      - The z axis will end at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TEP value     - Linear z axis tic marks will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teps of "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caling of an axis can be re-enabled by set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ing values equal to the same value, i.e., "XSTART 0" and "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".  If the step size is omitted from a linear axis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a step size and adjust the starting and end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step size.  The step size is ignored with a log axis. 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will cover a maximum of four decades and will always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t decade boundaries.  Data plotted on a normal probabilit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range .0001 to .9999; the axis will be labe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led range .01 to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specify other axe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RID           - Grid lines will be drawn at labeled x axis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GRID           - Grid lines will be drawn at labeled y axis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RID OFF       - Turns off display of x axis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GRID OFF       - Turns off display of y axis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ICS n         - Selects "n" minor x axis tic marks betw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 marks (default is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ICS n         - Selects "n" minor y axis tic marks betw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 marks (default is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TICS n         - Selects "n" minor z axis tic marks betw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 marks (default i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used to read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name   - Opens data file "filename"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n          - Reads "n" x y data points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ata file is opened then the data is read from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line after the READ command.  Multiple 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multiple sets of data being plotted on the sam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be a maximum of 200 data sets and a maximum of 160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per data set; the number of data points per data se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mited by the amount of available memory.  If "n"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 then data points will be read until the end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until a Ctrl-Z is read); a maximum of 1024 data point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ner.  Successive data values must be separat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n-numeric character other than "+", "-", ".", "E" or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can be in scientific notation with "E" or "e"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also be read inwhich all of the x values precede all of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X n         - Reads "n" x data values; must precede READ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n         - Reads "n" y data values; x = 1, 2, 3 ... if no REA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ultiple READY commands are used to read multiple data sets in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y values are associated with the same x value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ADX command is required.  If a READY command is no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READX (or READ) command then the y values will be plotted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ts of data can also be read when the data i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AB m n     - Reads "n" rows of table with columns x, y1, ..., 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x values must be in the first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y values of data set #1 to data set 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in the remaining "m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ABY m n    - Reads "n" rows of table with columns y1, ..., 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command is not preceded by a READ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y values will be plotted at even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ts of data can be plotted on a 3-Dimensional plot in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ata set corresponds to a point on the z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Z n         - Reads "n" z data values for 3-D plots; one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3-Dimensional curve can be plotted inwhich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are the x-y points in data set #1 and the corresponding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ith the READZ command.  There can be a maximum 1024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-D curve.  A table of x y z data values can be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XYZ n       - Reads "n" x y z values as single 3-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lotting as a 3-D curve or 3-D scatte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ZXY n       - Reads the 3-D data point values in the order z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more commands used in read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ARX n      - Reads "n" character strings to be used a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labels on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n          - Skips "n" lines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ext     - Reads from the data file until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ext"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- Closes the data file; opening a new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close a previously opened dat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will generate a curve fit of a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 m n        - Generates an mth degree polynomial least squar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m n         - Generates an exponential of an mth degre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st squares fit of data set #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        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 X  + Cm-1 X   + ... + C1 X +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 m n         - Generates a nonweighted moving average fi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#n using a moving window 2*m+1 data poin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 points must be equall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m" is omitted then it defaults to one; a polynomial fit'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greater than 10.  If "n" is omitted it defaul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ata set.  The generated data is stored as a new data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 or EXP command is used again to fit the same data s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egree polynomial or the AVG command is used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indow size then the new fit will 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           - Keeps the last generated fit from being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OLY file    - Outputs the last generated polynomial's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specified file; if the file is omit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utput will b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ts of plotted data that correspond to different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or different ranges can be compared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X value n  - Multiplies the x values in data set #n by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X value n - Adds "value" to the x values of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Y value n  - Multiplies the y values in data set #n by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Y value n - Adds "value" to the y values in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n" is omitted from any of the above commands then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sets; this feature can be used to scale the dat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otation from being used in axes tic mar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select the type of 2-D plot for each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          - Selects a line plot (the default) of data set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which successive data points a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NE n        - Selects a natural cubic spline plot of data set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which successive data points are conn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ooth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n         - Selects a smooth curve plot of data set #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rietary method that does not oscilla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 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n       - Specifies that symbols (small squares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at the data points of data set #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necting 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TER n       - Selects a scatter plot of data set #n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s for the data points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ing 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S n        - Specifies that vertical spikes are to be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points of data set #n along with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 n     - Selects a histogram of data set #n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s represented by vertical spikes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ing lines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n          - Selects a step plot of data set #n wit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points connected by horizont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n" is omitted from any of the above commands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all data sets.  In order to make a spline or curve plo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must be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t of data is plotted in a different color with EGA/VGA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lines are used with CGA and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         - Specifies that color index "m" be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xes and labels with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COLOR m n   - Specifies that color index "m" be us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set #n with EGA/VGA graphics.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only for the first 10 data se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s will be repeated if more than 10 data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ON         - Enables dashed lines (default for CGA &amp;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OFF        - Disables dashed lines (default for EGA/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used to specify a title, axes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 leg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BEL text     -  The character string "text" will be prin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LABEL text     -  The character string "text" will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of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LABEL text     -  The character string "text" will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of the z-axis on 3-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text      -  The character string "text" will be prin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n x y text - The legend "text" associated with data set #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rinted at coordinate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ENDn coordinate (x,y) is the coordinate of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character in the text.  The coordinate valu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actions of axis length and must be between 0. and 1., i.e, (0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the origin, (1.,0.) is at the end of the x-axis and (0.,1.)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y-axis.  LEGEND1, LEGEND2, ..., LEGEND9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ata sets 1 to 9, respectively, and LEGEND0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 10; only the first 10 data sets can be given a leg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s are displayed using the same colors used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data sets with EGA graphics.  Legends are printed on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use the LEGENDn command, an easier way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 for data set #n is to manually place the legend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lot is 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Press function key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Move the cursor to the desired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Type the text of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ppears after a function key has been pressed; it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NTER key has been pressed.  The arrow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n pixel increments; the HOME and END keys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in character increments and the PgUp and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the cursor up and down in character increments. 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aved with the SAVE command (described below) then the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the screen will be saved as LEGENDn commands.  If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is used to enter more than one legend then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ntered is saved.  Note that the legend coordinates 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; the legends are not repositioned if the origin o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s are changed.  Legends can be temporarily disabled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S OFF     - Disables display of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S ON      - Enables display of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S CLR     - Clears all leg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Dimensional plot will be made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or the following command is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           - Makes a 2-Dimensional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The plot will be cleared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-Dimensional plot will be made when one of the following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3D          - Makes a 3-Dimensional plot of multiple x-y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z axis a paramete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3D SURFACE  - Makes a 3-Dimensional plot of multiple x-y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ing curves on a surface y = f(x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3D CURVE    - Makes a plot of a 3-Dimensional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3D SCATTER  - Makes a 3-Dimensional scatt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x-y data set will correspond to a point on the z axis. 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ere read with the READZ command then the kth x-y data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the kth z value.  The z values must b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If no z values were read then the x-y data sets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ven intervals along the z axis.  With a normal 3-D plo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re plotted in different colors.   With a surface 3-D pl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s are plotted with the same color using a different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that allows the bottom of the surface to be visi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urface 3-D plot each data set is assumed to contai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urve on the surface that corresponds to a constant value of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Y = f(X,Zk) where Zk is the value of z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h data set containing the x and y values.  If all data se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quence of x values then the easiest way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 the surface is to use a READZ command and a READTAB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Z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1  Z2 ...  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TAB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 Y11 Y12 ... Y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Y21 Y22 ... Y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n Yn1 Yn2 ... Y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-D curve is plotted as as sequence of (x,y,z) values inwhich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ere read as data set #1 using the READ command and the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ad using the READZ command.  The (x,y,z) values can als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ADXYZ command (or the READZX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roup of (x,y,z) values contained in data set #1 and z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3-Dimensional scatter plot then a symbol is drawn at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long with a vertical line connecting the symbol to the 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view of the a 3-D plot can be specifi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         - Next 3-D plot will be rotate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OFF      - Next 3-D plot will be displayed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ly spaced y data values can be plotted as a bar grap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            - Makes a bar graph of equally spaced y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ultiple sets of data are to be plotted as a bar graph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sets must have the same number of data points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data points can be plotted as a bar graph.  If no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ad with the READBARX command as the x value label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axis is labeled using the values specified by the "XST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STEP" commands; if the the XSTEP value is zero then the x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as 1,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just "SPLOT" is typed at the DOS prompt then the plo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entered at the keyboard. 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commands are entered interactively at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- Displays a summary of the 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          - Allows plot commands to be selected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DATA n       - Clears data set #n; clears all data sets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PLOT         - Resets all plot parameter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           - Displays the current status of pl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ilename     - Executes the plot commands in 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filename   - Saves the data and plot command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ilename".  If the filename is omitte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to "SAVE.PLT". If the file already ex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    - Executes the specified DOS command;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COM must be accessible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n            Invokes a user supplied editor to edit data se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starting the SPLOT program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must be specified with the DOS comman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DIT=editor".  For example, "SET SPEDIT=ED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s that the DOS EDLIN editor will be us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to the editor must also be specified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will write data set #n to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LOTDAT.TMP in the default directory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editor to edit the file.  Af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s, the SPLOT program reads the data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file then deletes the file SPLOTDAT.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SPLOTDAT.BAK.  The edited data se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more than 100 additio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-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of commands can be particularly useful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nomial curve fit and it is not known what degree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fit. When entered from the keyboard, the POLY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statistic, the residual variance. First try a firs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with the command "POLY 1" and note the residual varian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 second degree fit with the command "POLY 2" and again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al variance. Then try a third degree fit, etc. When a deg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inwhich the residual variance did not change by mu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alue then the previous degree is the degre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memory resident program GRAPHICS will dump a plot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dot matrix printer when the Shift and PrtSc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pressed; the program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with the DOS command "GRAPHICS". The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the plot sideways and some versions will not work with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graphics. The memory resident program PLOTDUMP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right side up and will work with CGA, EGA or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stalled with the command "PLOTDUMP" and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pressing the Ctrl and PrtSc keys.  If plot d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ften then the PLOTDUMP command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(the file PLOTDUMP.COM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a path must be specified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In order to dump a plot to a printer the PLO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be installed in memory before making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e file EXAMPLE.PLT contain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Exampl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bel This is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label This is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t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te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178    7 193   7.5 212    8 243    8.5 365   9.5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72   12  43  12.5 150   13 240   13.5 30    14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se data file DATA2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30     6   40    7  70    8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250    9.5 450   10 800   10.25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5 950  10.75 880   11 700   11.5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150    13   80   14  50    15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980    6 980     7  980   8  950    8.5 900    9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500   10 400   10.5 300   11 250   11.5 220   12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200   14 200     15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se data file DATA1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50   6 75   8 125   10 275   12 575   14 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ot will be displayed by typing "SPLOT EXAMPLE.PL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The x and y axes will be labeled and the plot will be 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axis will be linear by default and will range from 5 to 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abeled in increments of 2.5. By default the program S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scale of the y-axis which will also be linear. Horizo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ll be drawn. Four sets of data will be plotted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will consist of 16 data points read from file data2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et of data will be all of the remaining data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.dat. The third set of data will be read from file data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set of data will be the 12 data poi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l four sets of data will be plotted as line plots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rawn at the data points in the third and fourth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e following command file will be plotted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s as a histogram using a log Y-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Example Log &amp; Histogram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b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labe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2.9  3.3  3.8  4.6  6.2  8.3  12.4  17.1  29.3  53.7  7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.1 62.3  25.4  15.2  11.2  7.4  5.9  4.1  3.6  2.8  2.3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will produce a third degree polynomi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Third Degree P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b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labe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3     1.5  7    2.5  12.5   5.5 14.5   6.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14.5  10.5 16   12.5 16    14.5 21    15.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will produce a bar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ar Grap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be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lab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ar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Spring Summ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42 7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35 65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63 72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83 7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OT SOFTWARE, VERSION 5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OT software (programs SPLOT, HPLOT and PLOTDUM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examples) is copyrighted by the author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OT software useful please send payment of $20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way, AR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OT software is protected by copyright law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  You are granted a limited license to have posse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id for copy of the SPLOT software for the purpose of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a license to make and freely give awa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for the purpose of evaluation of the software by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not be sold, separately or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hardware, without written permission of the author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(under $10) media and handling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or other media containing the software or fo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use of the SPLOT software, other than for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without payment of $20.00 to the author i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.  Payment of $20.00 entitles a single user to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previously paid for the right to use version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 of the SPLOT software can purchase the right to use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SPLOT software useful please send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way, AR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Payment by check of ________ for a license for ____ (1 to 9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PLOT software @ $20.00 / user ($10.00 / us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paid for use of version 3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Payment by check of ________ for a license for ____ (10 to 24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PLOT software @ $15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Payment by check of ________ for a license for ____ (25 to 49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PLOT software @ $10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Payment by check of $500.00 for a license for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ers of the SPLOT software (within a single organ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