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OTDUM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OTDUMP program sets up a Terminate &amp; Stay Resident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ump a graphics image to an Epson compatible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keys Ctrl and PrtSc are pressed simultaneously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ump Hercules graphics images, 640x200 (mode 6) monochrom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mages and 640x350 (mode 16) EGA graphics images in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 colored objects are displayed against the background (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0). With an EGA image, the background (color #0) is printed 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other colors are printed as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PLOTDUMP installs the TSR routine in memory. If plot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ade often then the PLOTDUMP command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ile (the file PLOTDUMP.COM must be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path must be specified to the directory containing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n order to dump to a printer a plot drawn by the SPLOT (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) program, the PLOTDUMP program must be installed in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note: Besides pressing Ctrl PrtSc, a graphics dump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voked by calling software interrupt #72h.  Besides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72h vector, the routine also uses the interrupt #73h vector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"WGH" as a flag that the routine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OTDUMP program is protected by copyright law; it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. It is provided with the SPLOT software and its u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valuation purposes, without payment for the SPLOT soft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violation. The PLOTDUMP program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f any ki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