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LOT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PLOT (HP Plot) will plot two and three dimens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HPGL compatible plotter connected to a serial port (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types "HPLOT filename COMn" at the DOS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PLOT will read plot commands from the text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put HPGL plotter instructions to a plotter connected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"COMn".  If the parameter "COMn" is omitted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1".  The port "COMn" must have been configur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MODE COMn:baudrate,parity,databits,stopbits,P"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a subset of the plot commands recognized by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creen Plot) program; HPLOT does not have an interactiv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recognize the commands intended for interactive us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"HPLOT" at the DOS prompt to display a summary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recognized by HPLOT.  You can use the SPLOT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ot on the screen then use the SAVE command to crea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hat the HPLOT program can use to produce a hardcop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HPLOT filename hpfile" will send the HPGL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to file "hpfile"; this file could then be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puter to be output to a HPGL compatibl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LOT program has been tested on a HP 7550 plotter and on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Pro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LOT program is protected by copyright law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. It is provided with the SPLOT software and its u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or evaluation purposes, without payment for the SP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opyright violation. The HPLOT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