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O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AGS, PCTAGS and RETRO are trademarks of 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rand and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AGS(tm) is a DOS and OS/2 source-code retrieval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retrieve a function or procedure definition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, Pascal, BASIC, dBASE, Assembly, Modula-2 or any 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nglish).  After locating the source file, PC-TAGS will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ditor and place the cursor at the retrieved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'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AGS can be used in conjunction with any text editor 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re is no need to change your current method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use a MAKE facility or version-control system, PC-T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integrated into your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functionality PC-TAGS provides, imagin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editor viewing a source file.  You see that your code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, but you're not exactly sure what the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the cursor anywhere under the function's name and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.  PC-TAGS will locate the source file that contains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the editor and position the cursor at the function'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had been stored in a version-control library, PC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xtracted the file from the library before load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You can now examine the function's code to determin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eviously mentioned, built into PC-TAGS i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unction and procedure definitions written in the C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dBASE, Assembly and Modula-2 programming languages.  PC-T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gnize certain data structures, such as structures,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in some of the supported languages.  All existing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that run under the DOS and OS/2 operating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is includes, but is not restri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DeSmet 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Ecosoft Eco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anx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ark Williams C and Let'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etaWare 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icrosoft C and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ix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Rational Systems Inst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Watcom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etaWare Profession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icrosoft Pascal and Quick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Borland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icrosoft BASIC an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Ashton-Tate dBASE,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Fox Software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Nantucket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All other dBASE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Jensen &amp; Partners TopSpee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Logitec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Stony Brook Modula-2 and Quick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Borland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icrosoft Macro Assembler and Quick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SLR Systems OPTAS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the languages built into PC-TAGS, other programming langu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directly.  Any line of an ASCII text file can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by placing on it a comment containing the keyword "PCTAGS".  PC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ose lines just as it recognizes the function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languages.  Thus, PC-TAGS can be used with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supports comments.  Using the explicit tags, PC-TAG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trieve other types of information besides 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PC-TAGS with source code files, it can extract fil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rol system available under DOS and OS/2.  This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Burton Systems 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KS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Polytron 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Quilt Computing 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Seidl Ver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AGS will work with any editor, word processor or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uch as Borland's Turbo and Microsoft's Quic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now on, references to "editor" include text editors,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s and all other types of applicati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diting of ASCII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that support a macro language can have the PC-TAGS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corporated into the editor as an extension.  Pre-writte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editors are included as part of the PC-TAG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American Cybernetics Multi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Lugaru Software Ltd.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agma Software System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ansfield Software Group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UnderWare, Inc.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AGS is distributed as shareware.  Each user is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e complete PC-TAGS software package for 30 day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  After the evaluation period, if you find PC-TAGS to b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wish to continue using it, you must register your copy with Mod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AGS is distributed in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n unregistered evaluation version which is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ulletin boards, disk distributors an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ill run under the DOS operating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 registered version of PC-TAGS that will run und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is available from Moderne Softwa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lso available is a registered version that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DOS and OS/2 operating systems.  This vers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rom Moderne Software by registering PC-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is fully-functional with no hidden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However, the unregistered version requires "special inpu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uring program operation that is not necessar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is special input serves as a reminder to the us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n unregistered evaluation copy and also as a pro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AGS registration is only $34.95 for the DOS version and $69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OS/2 version.  Quantity discounts are available for u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stitution.  Refer to the LICENSE file for quantity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 appropriate registered version will be sent to you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your paid registration form.  A printed copy of the PC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included as part of the registered versions.  Registr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technical support and future releases at a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powerful functionality provided by PC-TAGS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-TAGS registration form is included in the file ORDERFRM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ill it out and return it.  If you would like high-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be made available on a try-first basis and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it is up to YOU to support such programs.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C-TAGS is a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reation of a diskfile containing information, or "tags,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unction and procedure definition in a source-cod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 is appropriately called a "tag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trieval of a specific function or procedure defini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ake of brevity, future uses of the word "function"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"function and procedure" unless stated otherwise.  PC-TA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d tag some data structures, such as typedefs, structs,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macros in some of the supported languages. 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" will also refer to these data structures.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ognized data structures is includ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the process, the creation of the tagfile,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CTAGS.EXE program.  It scans through your source co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 function-definition information contained with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hen stored in a disk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file is used later during the retrieval step.  The tag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o recall the tag information related to a particula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hen used to locate the function's source fil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in the file where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is done by the various RETRO programs.  Several different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vided in the PC-TAGS package.  The appropriate RETR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depends upon your text editor.  This will be discu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  Regardless of which editor you use, one of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and RETRO will NEVER modify your source files.  PCTAGS on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ile and never writes to it.  The only files modified by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agfiles which are then read by RETRO during the retrie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only reads tagfiles and never modifi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manual will explain how to use the PCTAGS and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ke your programming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ng Tagfiles with PCTA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.EXE (from now on referred to as "PCTAGS") scan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, Pascal, BASIC, dBASE, Modula-2 and Assembly a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unction definitions contained in the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instruct PCTAGS to tag lines containing the "PC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thus allowing PCTAGS to process text files of any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s explain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PCTAGS extracts three pieces of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keywor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file name, including drive and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entire line on which the func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ieces of information identify and tag a specific func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ferred to as a "function tag."  Each function tag i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"tagfile."  Tagfiles consist of one or more function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files may contain function tags from one or more sourc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your computer system.  For example, a single tagfi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ich has all the function tags used for a particula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for the program may be scattered over several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but all the tag information can be combined in a single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pproach would be to create a tagfile for each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source files.  Most significant programs ar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braries of routines.  For example, one library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routines and another will have low-leve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source code files for each library are most likel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ies.  A separate tagfile can be created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.  Thus you would have a tagfile containing window functio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with the low-level tags.  During the function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both tagfiles can be searched for the desi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anization of the tagfiles is entirely up to you.  PC-TAG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can be configured to work within your current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ion and maintenance of tagfiles is a very easy proces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CTAGS program and include on the command lin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PCTAGS should process.  Several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onfigure PCTAGS operation to something other than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syntax for PCTAG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AGS [-global_options] srcfile [-options] [srcfile [-options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lobal_options" are instructions to PCTAGS on how to tre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rcfile" is a file specification, with optional drive and pat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ile.  DOS wildcard charac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are instructions to PCTAGS on how to tre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to the left of the option.  These are equivalent to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nd can be used to override a glob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CTAGS is invoked with no command line arguments, a usag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ed options and a discussion of global vs. loca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little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registered version of PCTAGS, a random two-digit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PCTAGS first starts executing and again for every fi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scans.  You must re-enter the displayed number in order for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its operation.  This user input is not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PC-TAGS.  Its purposes are to remind you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unregistered evaluation version and to act as an impe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You can receive a registered version by sending you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contained in the file ORDERFRM to 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simplest form, a command line to process the single file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PCTAGS 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line instructs PCTAGS to scan the file MAIN.C and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g information from it.  PCTAGS does not alter the sourc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; it simply accumulates tag information in its own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is then written to the default tagfile PCTAGS.T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f the current drive.  If PCTAGS.TAG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it is created.  If the tagfile does already exist, it is "upd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a tagfile is a three-ste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Remove from the tagfile all existing functio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with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can the source file, accumulating functio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Append the function tags to the end of the 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update operation, any existing function tag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-processed source file are removed from the tag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ay the file MAIN.C contains code for a function called "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previous run of PCTAGS extracted the tag information for "ma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t in the PCTAGS.TAG tagfile.  If PCTAGS processes MAIN.C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original "main" tag information is removed from the tag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o prevent multiple entries of a function tag from occur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and to eliminate potentially obsolete function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ing of tagfiles allows you to modify tagfiles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a single source file, it is only necessary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file to the tagfile rather than recrea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over again.  This makes the maintenance of tagfile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file updating is done automatically by PCTAGS unless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not to by specifying the -A option on the command line. 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xplained in detail a little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y associated function tags are removed from the tagfile,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pecified files and extracts tag informat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ach programming language defines its own syntax for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PCTAGS must know the source language type in order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t.  PCTAGS examines the source file's file extens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ource language in the file.  The following fil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C      -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H      -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PAS    -- Pasca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BAS    -- BAS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PRG    -- dBAS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MOD    -- Modula-2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DEF    -- Modula-2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ASM    -- Assembl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file has an extension other than one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the source language type must be specified explicitly to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S command-line option, 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will scan and recognize code which conforms to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processed language.  Source code containing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incorrect identification of function defini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ource file be compiled and debugged until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syntax errors before being sent through PC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eviously mentioned, the extracted tag information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name, the complete file name, including drive and pat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ine on which the function is defined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for each function tag depending on the option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tag information PCTAGS accumulates is not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user.  It is not necessary for you to know what PCTAGS is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.  You can safely think of PCTAGS as a program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used only by the various RET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canning the source files and accumulating the function 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writes the tag information to the end of the tagfile.  If the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ready exist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information stored in the tagfile is no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TAGS user.  For curious users, this information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file Format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will accept more than one file name on its command lin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specified and each may contain the standard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'?' and '*'.  As examples, each of these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PCTAGS *.c e:\prog\src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PCTAGS prog?src.pas c:\pascal\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PCTAGS c:/prog/src/*.c c:\prog2\src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of the above examples, PCTAGS will scan all the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 all their function tag information.  The origina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odified in any way.  The information accumulated by PCTAG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PCTAGS.TAG tagfile.  The tagfile will be upd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ed when PCTAGS was run.  If each of the examples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as shown above, PCTAGS.TAG would contain all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ll the proc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from the last example that PCTAGS accepts both backslashes(\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(/) as a path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function definitions, other items can be tagg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PCTAGS" within the file.  Following the "PCTAGS" key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"tagname" by which the line will be retrieved.  For example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urce file which defines a variable called "counter"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ag "PCTAGS counter."  The exact syntax of explicit tag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TAGS ta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CTAGS" keyword may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explicit tags should be specified within a com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file's source language.  While placing an explicit ta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is not a requirement for PCTAGS, doing so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hen the file is later processed by a compiler o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explicit tags for a variety 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          int counter;            /* PCTAGS cou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:      counter : INTEGER;      { PCTAGS cou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:       DEFINT counter          ' PCTAG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       PUBLIC total            &amp;&amp; PCTAG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a-2:    counter : INTEGER;      (* PCTAGS coun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:    counter dw 0            ; PCTAG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bol:       INITIALIZE_TAX_TABLE.   * PCTAGS INITIALIZE_TAX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:         void ice::melt(){       // PCTAGS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p:        (DEFUN LIBERATE         ; PCTAGS 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:       :ANARKEY CMD EDITOR     ( PCTAGS ANAR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og:      find_all:-              % PCTAGS fin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:         PROCEDURE test() is     -- PCTAG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:     My Diary, Day 1         PCTAGS 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e:   Quarterly Expenses ---- PCTAGS Q1Ex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bove examples show, explicit tags allow PCTAGS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and English text files, even corporat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w would consider a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plicit tags are placed in a source file containing cod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languages (C, Pascal, etc.), the file will usual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PCTAGS twice; once to extract the function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cognize the explicit tags.  But recall that PCTAGS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file by first removing all tag references to the processed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second pass from removing the tag information extr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, it is necessary to repress the automatic-update op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un.  This is easily done by specifying the -A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f the second pass.  The -A option is explained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ection on PCTAG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scanned and stored in the tagfile, explicit tag informa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standard function tags.  During the retriev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makes no distinction between function tags and explicit tag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Tagfiles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stored in the tagfiles is used by RETRO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 definition.  It is important that the ta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present the current status of each function definit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Obsolete tagfiles will cause the retrieval operatio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unction definitions are altered or moved to a differen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must be updated.  If line numbers are stored in the tag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py of the definition line (explained in the -L optio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, inserting or deleting a single line in a source file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tagfil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CTAGS automatically updates a tagfile, maintenance of ta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costly or time-consuming task.  It is a good idea to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of sending your source files through PCTAGS whenever you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is designed so that if you modify only one file of a 100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ly the modified file needs to be rescanned.  Thu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ason to not keep your tagfile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o perform tagfile maintenance depends upon y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f you use a MAKE utility in your development cycl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added which would update the tagfile for all modifi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r a simple batch file can be created to do the updat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a version-control system, the best time to update the tag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en you enter the new version in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ant point is that necessary tagfile maintenance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sis.  The correct operation of the PC-TAGS system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T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 we have discussed only the default operation of PCTAG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ovided which can be used to alter the default PCTAG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TAGS option is prefaced by a dash(-) character.  The op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in upper or lower case.  All options are sing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require an additional argument which must appea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tion with no spaces between them.  More than one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 command line.  They may appear in any order, but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from the others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supports two types of options: global and local.  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o all the source files specified on the command line.  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on the PCTAGS command line before the firs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below, -V is a global option bound to both FILE1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TAGS -v file1.c fil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tions bind to a single source file or, if wild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o a single group of source files.  Local option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source file specification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command line which is equivalent to the example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local option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TAGS file1.c -v file2.c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tions can be used to override a global option, a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TAGS -ttagmain *.c *.asm c:\lib\*.c -tlib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the tag information for the files "*.c" and "*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to a tagfile called "tagmain."  However, the tagfile "lib.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function tags from the files "c:\lib\*.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upported options may be used as either global or loc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re are no options which can only be used a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r which can only be used a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being specified on the command line, global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tored in an environment variable called "PCTAGS."  Option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TAGS environment variable are always interpreted as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ocessed by the PCTAGS program before any command-lin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f conflicting options are specified in the PCTAG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on the command line (such as specifying two different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, the command line options will override those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if the following PCTAGS environment variabl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CTAGS=-v -tc:\tagfiles\prog1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TAGS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oc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TAGS -v -tc:\tagfiles\prog1.tag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TAGS environment variable provides a convenient loca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ons which will be common to all or most inv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section describes the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sing Automati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      -- Append tag information to tagfile.  No automatic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cussed in the section on PCTAGS operation, all old ta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processed file is normally removed from the ta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reation of duplicate and obsolete tag entries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exist where this automatic updating is no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source file may have to be scanned twice by PC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its tag information.  This will occur when there are explici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nes in the file in addition to the normal 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ypes of tag information to be extracted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, PCTAGS must process the file twice.  Normally, the second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would cause the removal of the function tags extrac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.  To prevent this from happening, specify the -A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the second run of PCTAGS.  This i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PCTAGS file.c file.c -A -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command line, the first processing of FILE.C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function definitions and add them to the tagfile, remov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cess all tags that previously existed in the tagfil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ill not perform the update operation because the -A loc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  The second time through FILE.C, PCTAGS will extrac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explicitly-tagged line.  This is due to the -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on processing explicitly-tagged fil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f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Source File from Version-Contr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       -- Execute RETROEXEC environment variable during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tag information extracted from the source file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file is the file's complete name, including drive and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TRO programs require this name in order to retrie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many programming environments, this name will no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because the file may eventually be stored in a version-contr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d to a network file server.  In order for RETRO to locate su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perform a special operation.  Basically, this special ope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is assigned to an environment variable called RETROEXE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EXEC operation is explained in detail in the discussion of the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will not perform its RETROEXEC retrieval operation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d" to do so by PCTAGS.  Communication between PCTAGS and RET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PCTAGS embedding a special instruction among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ritten to the tagfile.  This instruction is then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during the retriev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E option instructs PCTAGS to include its special RETR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the tag information accumulated for the curren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PCTAGS is processing will be moved or its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PCTAGS scans it and RETRO retrieves it, the -E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 Failure to do so may prevent RETRO from fin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operation RETRO performs when it receives this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Line Numbers in the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        -- Store a function definition's line number in the 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iece of tag information normally extracted by PCTAGS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the function definition.  This lin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and later used by RETRO to position the curso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PCTAGS can be instructed to save the function defin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to the tagfile by specifying the -L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is saved instead of a copy of the line itself. 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nd supports either piece of information in its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ng line numbers instead of line contents will mak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smaller and PCTAGS and RETRO will execut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relentlessly maintain the tagfiles so they neve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information.  Adding or deleting a single line of a sourc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ag information for that fil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maintenance of tagfiles is important regardless of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line numbers or lines themselves in the tagfile.  Howe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s increased when us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line number information with the resid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(explained later), your editor must provide a "goto-line"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f your editor does not support a "goto-line"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run PCTAGS with the -L option.  For example,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do not supply such an operation, thus, they are not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number information which would be stored by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Nested Comments in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     -- Source code contains nested comments (C sour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definition of the C programming languag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comments.  However, some vendors of C compilers have ex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 to support the nesting of comments, a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omment  /* nested comment */ 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PCTAGS does not support nested comments in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recognize nested comments if the -N option i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If the processed source code contains nest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depicted above, the -N option is required in order for PC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only relevant when processing C sourc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some of the other supported languages already support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for example, Modula-2 and Pascal.  The -N op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and ignored when processing any source language oth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ag Information from Ta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    -- Remove from tagfile all function tags for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during the course of software development,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merged or eliminated altogether.  When this occur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tagfile by removing the tag informat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source file.  This is easily done by running PCTAGS with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.  Include the names of the source files who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removed from the tagfile. 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not supported when using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the following line will remove from the PCTAGS.TAG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gs associated with the file SOURCE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PCTAGS -r 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source files do not need to exist when remov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the complete file name, including its drive and pa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tagfile.  If a complete name is not specified on the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ne will be constructed using the curren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ed file name is then used when searching the tag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gs to remove.  If the original source file was proc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ther than the current drive and directory, no function t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for the file.  To prevent this from occurring, specif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th drive and path on the PCTAG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ying the Sour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          -- Sour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CTAGS to accurately recognize function definitions, it mus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's source language.  It can often determine this on its 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file name's extension.  PCTAGS recogn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C   -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H   -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PAS -- Pasca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BAS -- BAS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PRG -- dBAS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D -- Modula-2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EF -- Modula-2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ASM -- Assembl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f these extensions is part of the scanned file's name,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file is written in the associated sourc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its conte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unrecognized extension is used, PCTAGS must be tol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plicitly via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S option is also needed when a recognized extension is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source code written in a language other than what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.  Such a situation would occur if the file PROG.B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S option takes a required single-character modifier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.  The modifier must be immediately after the -S option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ay separate the option from th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ed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--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--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--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-- dBASE/Clipper/FoxBASE+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-- Explicitly-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-- Modula-2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-- Pas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to inform PCTAGS that the file SOURCE.PSC contain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PCTAGS source.psc -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hen processing an explicitly-tagged file (-SE option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second time through PCTAGS.  For example, a sourc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oth function definitions and explicitly-tagged lin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file for the second time, be sure to include the -A op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ags from the first run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epicted in the following two commands. 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C function definitons and the second saves the explici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nes.  The resulting tagfile will contain the informatio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PCTAGS 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PCTAGS -se -a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Tag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filename   -- Write tag information to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usually writes the tag information it accumulate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CTAGS.TAG located in the cur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will be saved to a different file if the -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the -T option, include the name of the desired ta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should separate the -T from the tagfile name.  The tag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 drive and path specification; it may not contain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save the tag information in a file called PROG.T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directory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PCTAGS -t\tagfiles\prog.tag fil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    -- Display verbose output while scann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PCTAGS displays only the name of the sourc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the -V option is specified, it will als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definition and explicit tag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TAGS and Source C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efforts have been made so that PCTAGS will recogniz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 in the supported languages.  If you ever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hat PCTAGS cannot properly process, we want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offending source file or a sample file that ex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us at Moderne Software.  We will do what we can to rec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special considerations to be aware of in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scans some of the supported sourc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will interpret C source code that is compatible with the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standards.  This includes almost all of the C compil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and OS/2 operating systems.  PCTAGS will also recogniz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dded by some compiler venders, for example, Microsoft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recognizing and tagging all function definitions, P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all non-local "typedef," "struct," "union" and "enum"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ata types is considered to be non-local if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will not produce tags for items defined by in-lin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such items tagged, it is best to do so with explicit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does not perform a preprocessing stage during it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Most preprocessor directives, like #include and #defi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ed.  However, PCTAGS does recognize #if, #ifdef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in a limi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#if, #ifdef or #ifndef directive is encountered, PCTAGS sc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code after it, extracting any function definitions 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 until either a #else or #elif is found.  All code between the #e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up until the ending #endif is ignored.  If the #if(ndef) blo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 #else or #elif, the entire block is processed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(ndef) directives are recognized and proces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de segment will help to illustrate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_one()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_two()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rocessing, PCTAGS will scan the function_one declaratio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ed tag information.  The block of code after the #els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until the #endif is encountered.  Thus the function_tw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all this occurs even though the #if directive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 (0).  PCTAGS does not evaluate the #if expression;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, #ifdef and #ifndef directives always evaluate to "true" and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code following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e that when C source code is scanned as an explicitly-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SE option), the concept of preprocessor directives does not even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ll of the following lines would get properly scanned and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inc(x)  ++x;       /* PCTAGS in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code...             /* PCTAGS stage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code...             /* PCTAGS stage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ve efforts have been expended so that PCTAGS will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unction definitions.  However, the fact that PCTAG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preprocessor directives means that some coding practic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For example, the following constant definitions will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PC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BE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END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cannot handle this because curly braces are an integ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 function definition.  Since the preprocessor directives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are ignored, PCTAGS has no idea that "BEGIN" and "END"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onsequently, PCTAGS will not correctly identify the rel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If definitions of this type are used in your source cod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removed before PCTAGS will successfully sca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will process Pascal source code for any DOS and OS/2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urbo Pascal 5.5 and Microsoft QuickPascal 1.0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extensions.  When scanning Turbo Pascal 5.5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," "constructor" and "destructor" definitions are ex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function and procedur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will also tag all global RECORDs it encounters in the TYP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.  RECORDs defined in the VAR sec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 To be defined "globally," the RECORD must be defin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, UNIT or PROGRAM section of a source file.  RECORD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within a function or procedure are not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urbo Pascal 5.5 and QuickPascal, all global OBJECTs are also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recognizes subroutine definitions which us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 F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versions of BASIC will also allow a subroutine to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line number.  PCTAGS will not recognize such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line-number subroutines can be entered into the tag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agging them with the "PCTAGS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does not include the variable-type characters $, %, &amp;, ! or #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unction name.  If your source code contains function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ly by the variable-type character, the tagfil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-entry" of seemingly-identical function names.  During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RETRO will retrieve the first occurence of the ident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Because of this anomaly, it is strongly recommended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 differentiated by something other than the ty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recognizes functions, procedures and UDF's contained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ritten for any version of dBASE, Clipper and FoxBASE+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and OS/2 operating systems.  There are no idiosyncrasies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nown Modula-2 implementations for the DOS and OS/2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PC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recognizing all procedures, PCTAGS will tag 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finitions it encounters.  A RECORD is considered to be "global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fined outside of an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recognizes the standard MASM syntax and the Turbo Assemble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function definition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nd OS/2 assemblers also support labels as valid places to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however, PCTAGS does not accumulate tag information for suc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ay be tagged by placing an explicit tag on the label'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1:                 ; PCTAGS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functions, PCTAGS recognizes and tags STRUC,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 LABEL and MACRO definitions.  (Notice that the LABE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tagged, but labels such as those shown above are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AGS fully recognizes the syntax of both the MASM and IDE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Turbo Assembler for the above-mentioned ta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upport the creation of Turbo Pascal object-orien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Turbo Assembler v1.01 added a new syntax t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In Turbo Pascal, method syntax uses a period(.)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dentifiers.  In Turbo Assembler, an at-sign(@)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.  The two examples below show equivalent metho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nd the Turb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Thing.Init;       &lt;--- Turbo Pasca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@Init PROC FAR         &lt;--- Turbo Assemble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intain consistency among method definitions, PCTAGS changes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n assembly method to a '.' before writing the ta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gfile.  This will allow you to retrieve a method defin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ing a period and you will not have to be aware of the meth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.  (Note: PCTAGS changes only the tagnam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; it does not alter the source file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ing Function Definitions with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is a method used to retrieve functions and explicitly-tag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editing session.  Executing RETRO from within mos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to load the file which contains the desired item and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it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provides several methods of retrieval: macro, resident (TS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  Each of these methods shares much of the sam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ne method will serve your needs a majority of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thod to use will depend upon your editor a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hree RETRO methods (macro, resident and command-lin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etail in this chapter following a brief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retrieval method can be implemented on text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macro extension language.  The macro method is the mos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because it provides the most powerful and seamles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thod fully supports the extraction of source files from ver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written RETRO macros are provided as part of the PC-TAG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E (from Magma Software Systems, not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Multi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one of the above editors, it is recommend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macro.  Instructions on how to compile and incorporat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respective editors are describ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editor contains a macro language, but a pre-written RETR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with PC-TAGS, you may either write your own RETRO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of the other RETRO methods explained below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your own macro, the information contained in the section "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 contains important information necessary for such a task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supported editors should also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method is supported by a TSR (Terminate-and-Stay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TRO (RETRO.COM).  The TSR RETRO can be popped-u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text editor.  It is capable of loading a sourc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positioning the cursor on a tagged line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t can simply display information about a fun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 file and the line number on which it'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RETRO provides much of the same functionality as the macr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cannot extract source files from a version-contr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method is executed from the DOS command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macro and resident methods which are used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.  The command-line method is useful when using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upport the loading of multiple files.  Also, since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able to extract source files from version-control librari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combination with the TSR RETRO to provid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macro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, there is much overlapping functionality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methods.  This is required because one retrieval metho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very editor in every situation.  The supplied RETR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mprehensive retrieval capabilities.  By using one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supported methods, RETRO can be used with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the DOS or OS/2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one retrieval method does not exclude the use of anoth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is possible to use all three methods together. 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the particular situation, one method may prove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Making the appropriate choice of retrieval methods ex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manship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several retrieval methods and their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it may be confusing at first to remember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ach method.  To reduce this confusion,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ntains a table which summarily depicts the functiona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TR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RETRO's features are available in all three retrieval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resident and command-line.  Most of these shared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command-line retrieval method shares many of the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operations, its concept and method of usage differ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fferences are substantial enough that combining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method with the other retrieval metho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the operations discussed in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exclusively on the macro and resident methods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method supports many of the same capabilities. 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command-line method will be includ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specified otherwise, references to "RETRO" in this sec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cro and resid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TRO is installed, two new commands are available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tags_auto" and "pctags_prompt."  These commands will usuall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keys so that they may be invoked with a single key-p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are user-configurable so you can assign the two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keys that are most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ctags_prompt" command will ask for the name of the func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ag) you wish to retrieve.  Simply enter the desired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Enter&gt; key and RETRO will begin its retrieval operation.  Tag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ny alphabetic(A-Z, a-z), numeric(0-9), underscore(_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(.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ctags_auto" command does not prompt for the tagname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word above the cursor as the tagname to use in its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is is obviously very convenient; pressing a singl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the respective function definition onscree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e method used to get the tagname, pctags_au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_prompt are identical; they both use the exact sam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For the rest of this section, references to RETRO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knowledge of the internal workings of the retriev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.  However, certain aspects of the retrieval proced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nd may affect the outcome of the operation.  Thes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in detail here.  Curious users interested in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RETRO can examine the source code for the RETRO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getting the tagname it is to retrieve, one of the fir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does is search through the tagfile(s) created by PCTAGS.  It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attempting to locate additional tag informa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ag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TRO searches through all the files with a ".TAG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can be directed to search other tagfiles by defin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"RETRO."  The RETRO environment variable should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ile specifications of the tagfiles you wish the RETR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.  The file specifications may contain DOS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pecifications can be included by separating each spe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(;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defining the following environment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RETRO to search the single tagfile C:\PCTAGS\TAGFILES\PROG1.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RETRO=c:\pctags\tagfiles\prog1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xt example demonstrates how to inform RETRO to sear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a .TAG extension in the C:\TAGS and D:\MORETAGS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RETRO=c:\tags\*.tag;d:\moretags\*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RETRO to search all the files in the current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extension and all the files in the \PCTAGS\TAGFILE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RETRO=*.tag;\pctags\tagfi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specifying the drive and path are optional, bu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at all times.  The following RETRO definition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include a fil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RETRO=c:\tagfiles      &lt;---- Invali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TRO searches through a tagfile for a matching tagnam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s case-sensitive by default.  However, this can be mod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will ignore case.  Changing the case sensitivity of the tag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for each of the RETRO retrieval method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doing so are described later in sections dedica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, RETRO will search all default or specified tagfil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cates the tag information pertaining to the searched-for tag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agfiles are searched and the tag information is not found,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inue its operation.  It will display a message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e was not found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rrect tag information is found, RETRO uses i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e's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from the discussion on PCTAGS that one piece of the extract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he file's name.  RETRO retrieves that file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ad the file into the editor.  If the fil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oaded and RETRO will continue its operation.  (The TSR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ption of only displaying the retrieved tag information on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ing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the source file has been moved, renamed, stored in a ver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brary or its name and/or location otherwise been alter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cessed by PCTAGS, RETRO will not be able to find it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and macro versions of RETRO diverge along differen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sired source file cannot be found in its original, PCTAGS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 TSR RETRO will simply display a message stating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found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RETROs will do the same thing, unless the -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PCTAGS command line when the source fil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Remember that the PCTAGS -E option embeds in the tag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" to RETRO.  When RETRO cannot locate a source file, i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at instruction is among the retrieved tag informati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RETRO will display the message saying it could not fin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rminate.  If the instruction is present, RETRO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command" whose purpose is to make the source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"special command" is multi-faceted and, since it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 versions of RETRO (and in the command-line version)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discuss in detail here.  Suffice to say th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sole purpose is to do whatever is necessary to make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ource file.  This could entail extracting the file from a ver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brary.  It is this special command that allows the PCTAG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harmony with development systems which incorporate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control libraries.  Details of the special command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Macro-Specific RETRO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return to the common RETR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successfully loaded into the editor, RETRO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trieved from the tagfile to locate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re the tagname exists.  RETRO will place the cursor upon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ing the desired function definition or explicit tag.  I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RETRO 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Specific RETR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inues the discussion of the RETRO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operations that are available only in the macr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  The TSR RETRO is not capable of performing the task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 However, the command-line method does suppor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explained here.  More details about the TSR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 are explained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macros in source code form for the BRIEF, Epsilon, KEDIT,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editors are distributed as part of the PC-TAG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RETRO macros is organiz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O.M   -- BRIEF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O.E   -- Epsilon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O.KML -- KEDIT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O.    -- ME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O.SRC -- Multi-Edit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all RETRO macros is copyrighted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, Moderne Software, gives limited permission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GS users to modify the source files for their own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 macros may not be used, modified or distributed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n conjunction with the PC-TAG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TRO macro provides identical functionality, thu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ogether.  Any idiosyncrasies characteristic of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ill be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functionally identical, the installation procedu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a macro into its respective editor is different for eac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ctions dedicated to a particular editor are cont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to explain each editor's recommended RETR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mainder of this section, references to "RETRO"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 versions of RETRO.  This section will also assume that RET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stalled into your editor and is available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in tasks RETRO performs is search through tag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agname.  By default, this search is case-sensitiv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can be altered so that the search ignores a character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earch operation is done by changing the initial valu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RO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ginning of each macro (within the first 100 lines) a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itions.  The "pctags_tagname_case" variabl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 of the tagname search.  As distributed by Modern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_tagname_case is initialized to a value of "CASE_SENSITIVE."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itialization value to "CASE_INSENSITIVE."  If necessar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ompile the macro afterward so that the change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mportant operation RETRO performs is the retrieval of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piled by the PCTAGS program.  One piece of inform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's name.  RETRO will attempt to load this sourc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However, if the file has been moved, renamed or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control library since it was processed by PCTAGS, RETR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file.  The action RETRO performs at this poin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-E option was specified on the PCTAGS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origin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the PCTAGS -E option embeds in the tagfile an "instr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O.  When RETRO cannot locate a source file, it looks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among the retrieved tag information.  If it is not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processed without the -E option), RETRO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it could not find the file and then termin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present (PCTAGS -E option specified), RETRO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command" whose purpose is to make the source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"special command" is user-defined.  Making it user-defin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o support any kind of file organization and development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, including version-control libraries.  The special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valid DOS command line, including execution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command (or batch file) is to perfor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necessary to get the searched-for file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expects to find it.  For example, if the file has been arch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control library, the command must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accesses the special command through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EXEC.  You should define this variable and assign to i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wish executed.  As mentioned, the command can be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complete with program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imple example of a user-defined command which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alled GET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TROEXEC=g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TRO executes the RETROEXEC command, all the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 active.  In other words, RETRO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current directory.  If the program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 directories in the PATH environment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ecial command contains any of the DOS redirec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'&lt;' or '&gt;'), the line must be bracketed with doubl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RETROEXEC="getfile &gt;n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program or batch file will most likely requi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it is to retrieve, such as the file's name and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should be restored.  This information can be passed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form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batch file could be created that extracts a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command line from a version-control library.  Normal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rom the DOS command promp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getfile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GETFILE would access the SOURCE.C argume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batch-file arguments %1 through %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ct same command can be executed by RETRO by assig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TROEXE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RETROEXEC=getfile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RETROEXEC setting will work fine if RETRO will only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SOURCE.C all the time.  Realistically, the searched-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different each time the special command is executed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require an interface that can support the processing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le the interface itself remain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provides several "string substitution markers"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ny required information from RETRO to the special program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.  Each marker consists of two character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lways a percent sign(%).  The second character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will be substituted for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substitution string "%f" represents the searched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f "%f" is included in the RETROEXEC special command line,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marker with the name of the file for which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 Any substitution is performed before the specia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ecuted.  Thus, the following special command could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ETROEXEC=getfile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en RETRO cannot find the SOURCE.C file, it goe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EXEC command, but replaces the substitution marker so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file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during a subsequent run of RETRO, if it cannot find the 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executed comman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file dat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n be seen, this method of passing information from RETR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 is flexible enough to handle any foreseea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ed substitution markers are described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- The entire file specification of the searched-f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"drive:\path\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- Drive of searched-for file.  No path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     - Path of searched-for file.  No drive or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ed with the %d marker, the result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able as an argument for the CD command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     - Name of searched-for file.  No driv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      - Current directory within the editor, including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.  The format is suitable as an argument fo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     - User-defined substitution string.  RETRO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f this marker each time the RETROEXEC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      - Single '%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substitution markers are case-sensitive.  In other words,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RETROEXEC examples using the substitution markers are dia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y all assume that RETRO is searching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RC\INPUT.C and the current directory is D:\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OEXEC value         Expan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%s                  get c:\src\in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%f                  get in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%d %p %f            get c: \src in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%f %d%p             get input.c c: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%f %d%p %c          get input.c c:\src d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%%                  get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%u substitution marker is set by the user each time the RETR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executed.   RETRO will prompt for its valu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peration.  You may enter any string, including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s containing other substitution markers.  If multiple %u'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RETRO will prompt for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%u substitution marker is meant for the few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rs do not provide sufficient information for the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ch file to carry out its required task.  In most situations, %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eviously mentioned, RETRO is not concerned about what ac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 by the special command.  Its only concern is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conclusion the searched-for file exists in the expec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xpected name.  (Remember, the expected location and n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ere current when PCTAGS processed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RETROEXEC special command is running, it may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displayed onscreen.  In many cases, this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overwrite the displayed file's text, however,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ntered into the file and will not corrupt the file's cont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RETRO will always restore the original screen's cont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pecial command completes its execution, RETRO check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if it can locate the desired file.  If it finds the file,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it into the editor and continue its operation.  If the f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, RETRO will display a descriptive message stating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thing else it can do at that point, RETRO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agfiles have been allowed to become obsolete so that thei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oes not accurately represent the conditions with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TRO may not be able to locate the correct tagline in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is occurs, RETRO will display a message sugg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 be updated.  If the retrieved source file was read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, RETRO will clean up after itself by removing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's memory.  If the retrieved file existed in the edito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RO began execution, it will be left in memory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EXEC capability is the main advantage the macro RETROs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version.  In addition, since the macros are more closely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y are aware of any errors that could occur during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can recove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TRO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source code for the BRIEF editor is contained in the file RETR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.M module is copyrighted material and may not be modified,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except in conjunction with the PC-TAG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C-TAGS users are given permission to modify the RET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however, any changes made by an individual cannot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supports several methods to incorporate macros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described here is the recommended method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nd computer environment, any of the other install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osen instead.  Refer to the BRIEF manuals for instruct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stal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to installing RETRO is to compile the RETRO.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RIEF macro compiler, CM.EXE.  Assuming the compil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or in a directory along the PATH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M RETRO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the source file will create a file called RETRO.C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ored in a directory with other compiled macros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B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inform BRIEF of the new command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CM macro and assign the commands to keystrokes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modify the "initials" macro file.  The initial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BRIEF SETUP program when you install BRIEF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SETUP asks for your initials and uses them to creat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containing individualized configuration data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s Joe Collins, the name of your initials file would be JC.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file is the recommended location to add the RETRO insta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not get overwritten when you upgrade to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initials file into your editor and locate the "initials mac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s macro will be designated as such by comments in the fi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have the same name as your initials.  For example, Jo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macro called "macro J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d the initials macro, add the lines specified bel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 Initial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Use this macro for additional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** Put your chang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********  ADD THESE LINES FOR RETRO INSTALLATION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C-TAGS(tm) RETR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load "retro" "pctags_auto" "pctags_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ign_to_key "&lt;Ctrl-a&gt;" "pctags_au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ign_to_key "&lt;Ctrl-s&gt;" "pctags_prom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utoload" command will inform BRIEF of the RETRO macro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commands in it.  You should add this line to your initial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is shown above.  The first time either of the new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BRIEF will load the RETRO.CM file and execute the command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.CM file is in a directory specified in the 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BRIEF will not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"assign_to_key" commands assign the RETRO macros to ke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easily executed.  The example shows pctags_auto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&lt;Ctrl-A&gt; key and pctags_prompt assigned to &lt;Ctrl-S&gt;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configured to whichever keys you prefer.  Refer to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further details on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necessary lines have been added to the initials macro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file.  The initials file must now be compil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appropriat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 initials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Joe Collins would execute "CM JC.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arantee that the initials file will be read by BRIEF,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GS environment variable includes a "-m" option.  If it does no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or you can specify it as an argument on the BRIE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RIEF manuals for further information on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o make sure there will be enough memory to execute the RETR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, the -M option should be included in the BFLAG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on the BRIEF command line.  The -M option instructs BRI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self to either expanded memory or disk when a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editor.  This will provide additional mem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EXEC command can run.  Check the BRIEF manual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.  (Notice that -m and -M are two different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verything has been setup correctly, the new RETRO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ouch of a single key the next time you run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TRO in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source code for the Epsilon editor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E.  The RETRO.E module is copyrighted material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used or distributed except in conjunction with the PC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Registered PC-TAGS users are given permiss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 source code, however, any changes made by an individua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more than one way to incorporate macros into the Epsil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described here is the recommended manner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ferences and computer environment, any of the oth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may be chosen as an alternative.  Refer to the Epsilon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using other instal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installing RETRO is to compile the RETRO.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psilon EEL compiler, EEL.EXE.  There were some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 macro language between Epsilon versions 3.2 and 4.0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ffect the RETRO macr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TRO.E will compile and run with Epsilon v4.0 only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made to work with v3.2 by redefining the constants "V40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32x" in the RETRO.E source file.  As shipped from Moderne Softwa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tant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40x                    TRUE    /* Versions 4.00 and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32x                    FALSE   /* Versions 3.20-3.23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RETRO.E with Epsilon v3.2, simply switch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so they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40x                    FALSE   /* Versions 4.00 and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32x                    TRUE    /* Versions 3.20-3.23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this change to RETRO.E, it must be done before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ccessfully compile, RETRO.E requires the files EEL.H and LOW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current directory.  These two files are distribu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il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EEL command line to compile RETRO.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EL -s RETRO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the source file will create a file called RETRO.B. 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prevent debug information from being stored in the comp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refore, make it smaller in size and faster 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incorporate the RETRO.B file in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configuration.  Begin an editing session by executing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Epsilon "load-bytes" command which has a defaul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F3&gt;.  When prompted for the name of the bytes file, enter "RETRO.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include a drive and path specification if the RETRO.B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RETRO file has been loaded, the "pctags_aut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tags_prompt" commands will be available for execution.  Epsil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derscore characters in a command to dashes, so the ne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"pctags-auto" and "pctags-prom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easier to invoke the new commands if they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This can be accomplished by executing the Epsilon "bind-to-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igned by default to the &lt;F4&gt; key (&lt;F1&gt; in version 3.2)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to-key once for each new command.  Pctags-auto and pctags-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keystrok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s and their key assignments can be saved so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subsequent editing sessions by executing the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state" command.  Write-state does not have a default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ecuted by invoking "named-command" which is assigned to &lt;F2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.  Named-command will ask for the name of the Epsilon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ecute.  Respond with "write-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state will, in turn, prompt for the name of the disk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current editor state.  It is recommended that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a file called EPSILON.STA.  This state file should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in which EPSILON.EXE is stored.  Upon startup, Epsil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home directory for a file called EPSILON.STA and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it finds it.  Saving the RETRO macros and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PSILON.STA file will make them instantly available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TRO in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source code for the KEDIT editor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KML.  The RETRO.KML module is copyrighted material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used or distributed except in conjunction with the PC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Registered PC-TAGS users are given permiss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 source code, however, any changes made by an individua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more than one way to incorporate macros into the KED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described here is the recommended manner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ferences and computer environment, any of the oth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may be chosen as an alternative.  Refer to the KEDIT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using other instal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.KML file is designed to run as a KEDIT "in-memory" macro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command, pctags_auto and pctags_prompt, is invoked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it.  By default, pctags_auto is assigned to &lt;Alt-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_prompt can be executed by pressing &lt;Alt-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lt-T&gt; and &lt;Alt-P&gt; key assignments are built into the RETRO.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ave organized KEDIT so that it already uses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or if you prefer to assign the RETRO commands to other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modifying the RETRO.KM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default RETRO key assignments, locate the defini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tags_auto or pctags_prompt macros.  Each is loca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RETRO.KML file (within the first 200 lines) and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comment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tags_auto key assignment is performed by the RETRO.KM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assignment for pctags_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odify either of these lines to any valid KEDIT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KEDIT manuals for information on valid ke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.KML file should be stored in a directory with the other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you common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DIT is informed of the new RETRO commands in RETRO.KML by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PROFILE.KEX file.  KEDIT reads PROFILE.KEX every time K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PROFILE.KEX contains configuration information that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o customize its editing environment to your prefere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urrently use a PROFILE.KEX file, you will have to creat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ETRO.  Further information about PROFILE.KEX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T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which must be added to PROFILE.KEX will inform KEDI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of the RETRO.KML macro file.  It will also tell KED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the macros contained within it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se tasks are performed by the KEDIT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rgument to the DEFINE command, you must specify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.KML file.  The file name may or may not require a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f RETRO.KML is stored in a directory that KED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macros, for example, along your 'SET MACROPATH ...'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tings, a drive and path will not be necessary.  B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path are not required, including them will not hurt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go ahead and specify RETRO.KML's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line tells KEDIT to load the macro file RETRO.K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RETRO.KML is stored in the C:\KEDIT\MACR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fine c:\kedit\macros\retro.km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 command line similar to that shown above must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KEX file.  On your system, the drive and directory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KML file may be different than that shown above.  If so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ne so that it correctly reflects RETRO.KML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ngle quotes which surround the DEFINE command are requir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hen entering the line in PROFILE.K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aking this change to PROFILE.KEX, RETRO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very time you run KEDIT.  To execute either of the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imply press the keystroke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haracteristic of the KEDIT RETRO macros should be mention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two available spaces in the open-file 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peration to succeed.  Since KEDIT limits the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 (20 in the OS/2 version), there can be no more than 13 open files (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) when the RETRO macros are invoked.  If there is not enough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, RETRO will fail gracefully, restoring the original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 appropriate message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TRO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source code for the ME editor from Magma Software System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) is contained in the file RETRO (no extension).  The RET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 and may not be modified, used or distribu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PC-TAGS software package.  Registered PC-TAG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permission to modify the RETRO source code, however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n individual cannot be supported by 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more than one way to incorporate macros into the ME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d here is the recommended manner.  Depending on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nd computer environment, any of the other install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osen as an alternative.  Refer to the ME manual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instal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 macro supplied with PC-TAGS is designed to run with 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or later.  It will work with ME versions 2.00 and 2.10,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not support the "%c" (current directory) substitu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TROEXEC command line.  All other operations are identi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macro will not work with versions of ME prior to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use the RETRO macro with a version of 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, a small change must be made to the RETRO source file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0 lines of the file, a constant called VER220_PLUS is def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RUE.  The source code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220_PLUS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hange the "TRUE" to "FALSE".  The resulting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220_PLUS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couple of other changes to the RETRO macro that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it() function are the default key assignments for the two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Pctags_auto is assigned to the &lt;Ctrl-A&gt; key while &lt;Ctrl-P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ctags_prompt.  If you want to reassign these command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 may change their assignments here.  The ME manual will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ppropriate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fore the RETRO macro terminates, it set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gular-expression searches to be case-sensitive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at you want.  There is no method for a ME macro to determin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upon its entry so it is not possible for i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tting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sets the case sensitivity by calling the ignore_cas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 the _pctags_main() function.  This is located nea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TRO source file.  If you would prefer subsequent non-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o ignore case, change the argument to the ignore_cas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LSE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made any changes, save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ME editor can recognize and execute the RETRO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's source file must be compiled with the MACCOMP.EXE compil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E editor.  The correct command line to compile the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MACCOMP r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will create a new file called RETRO.EXM. 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with any other compiled EXM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should be specified in the ME environment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executable ME program is stored in C:\ME and all your 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C:\ME\MACROS, you should define the follo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SET ME=c:\me;c:\me\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ME to locate the RETRO macro file when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-up.  Further details about the ME environment variabl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RETRO should be added to the list of macro files th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s upon startup.  These macros are spec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alled MEMACROS.  The follow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SET MEMACROS=r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have a MEMACROS variable, the RETRO macro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list of preloaded macros by separating each macr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(;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SET MEMACROS=msccomp;r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completed these steps, the two RETRO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the next time you run ME.  They may be execut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TRO in Multi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source code for the Multi-Edit editor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SRC.  The RETRO.SRC module is copyrighted material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used or distributed except in conjunction with the PC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Registered PC-TAGS users are given permiss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 source code, however, any changes made by an individua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to integrating RETRO into Multi-Edit is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SRC file with the MEMAC macro compiler.  The command lin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AC RETR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the source file produces a file called RETRO.MAC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laced in the directory specified in the ME_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ME_PATH directory should contain all the other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Multi-Edit operation, such as MEUTIL1.MAC and MESYS.MA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define a ME_PATH environment variable, simply place the RET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irectory containing all the other MA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ing Multi-Edit of the RETRO macros and assigning keystrok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hrough Multi-Edit's Install procedure.  The Install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rom within Multi-Edit through i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Multi-Edit.  If you wish you may load a text file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Pop up the main menu by pressing the &lt;Esc&gt; key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" option by either pressing &lt;I&gt; or using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option pops up another menu titled "Installation and Set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ulti-Edit of the RETRO macros, we must go through the "Key m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Activate the "Key mapping" procedure by pressing &lt;K&gt;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ulti-Edit to display all the macros it currently recogniz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ssigned to them.  To this list we will add the RETR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tags_auto" and "pctags_prom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ursor keys, place the highlighted line onto the macr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mmediately before the RETRO macros.  When Multi-Edit is tol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s, it will place them immediately after the highlighte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the RETRO macros anywhere you want in the entire list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arch and Replace" or "Misc. Operations" groups are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positioned the highlighted line, press the &lt;Ins&gt; or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reate a new macro definition.  Multi-Edit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acro.  Respond with the name "PCTAGS_AUTO" and hit &lt;Enter&gt;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roke Assignment" menu with several fields will appear. 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,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cro:" -- This will already be filled in for you with the "PCTAGS_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you entered previously.  Simply hit &lt;Enter&gt;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ameters:" -- Neither of the RETRO macros take parameters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should be left empty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scription:" -- This is a simple description of the macr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d.  It will be used when display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gnized macros and their key assignm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anything you wish in this fiel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ion, pctags_auto may be described as "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tagname" and pctags_prompt can be "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tagname."  When you are finished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imary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condary key:"  -- If you wish to execute the RETRO macro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ingle key, you must tell Multi-Edit whi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invoke the macro.  This is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mary and Secondary 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&lt;Enter&gt; will pop up a "Key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e the "Define keycode" option by pressing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Edit will prompt you to press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sh assigned to the macro.  You may as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want to the RETRO macros, provided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by Multi-Edit.  Make sure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is not already assigned to anothe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pressing the key, Multi-Edit will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active, highlighted field (either Prim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econdary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define only a primary key or both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condary key.  When you are finish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keys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unction key label:" -- Multi-Edit usually displays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 abbreviations of the macro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function keys.  If you hav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RO macros to function keys, you may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eld the string you wish displaye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string you wish.  As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tags_auto may be abbreviated as "PCTAG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tags_prompt as "TagAsk".  Press &lt;Enter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e:" -- The Mode field specifies the editor context in whic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s will invoke the RETRO macros.  This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"EDIT."  Since EDIT mode is the defaul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keys to advanc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cro file:" -- For Multi-Edit to load the RETRO macro fil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 the file's name.  Type the name "RETRO"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field has been entered, press the &lt;Esc&gt; key.  Multi-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new macro definition into its list of recogniz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hrough the definition process again for the pctags_prompt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In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both of the RETRO macros have been defined and assigned key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sc&gt; key until you return to the "Installation and Setu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again to exit the menu.  Multi-Edit will prompt you,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ave your changes.  Respond by pressing the &lt;S&gt;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-settings-and-exi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Edit will generate and compile a new initialization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RETRO macros and your key assignments.  The only 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 at this point is that Multi-Edit will no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MAC file if you have not placed it in the ME_PATH direct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exit Multi-Edit, copy the RETRO.MAC file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go through the install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ulti-Edit has successfully compiled the new initialization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TRO commands will be available for your use.  They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pressing the key you assigned to them or by executing them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n menu or Run-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-Specific RETR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(TSR) version of RETRO is in the file RETRO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used with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editor supports the loading of multiple files, RET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a source file and position the curso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unction definition.  If your editor only allows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t a time, RETRO can tell you the name of the sourc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ired function definition and you can re-execute your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RETRO is written entirely in assembly language so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amount of memory and will execute at near-instantaneou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RETRO does not support the RETROEXEC special comman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cro-Specific RETRO Operations" section.  However, it does of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not available in the macro RETROs.  These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RETRO is installed by executing it from the DOS command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batch file.  Various command-line options are sup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RETRO retrieval operation to your personal tastes.  RET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ninstalled, or removed from memory, by specify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All the supported options are detailed in the nex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O.COM Installation 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registered version of RETRO, a random eight-digit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it is installed.  You must re-enter the displaye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RETRO to continue its installation procedure.  This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in the registered versions of PC-TAGS.  Its purpo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you are running an unregistered evaluation ver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n impetus to register.  You can receive a registered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paid registration form contained in the file ORDERF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talled, RETRO is activated by pressing one of its "hotkeys.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RETRO assigns its two commands (pctags_auto and pctags_promp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t-A&gt;  -- pctags_auto    (gets tagname abov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t-P&gt;  -- pctags_prompt  (prompts for ta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ither of these keys will cause the associat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If your editor already has commands assigned to these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ange the default RETRO hotkeys.  The RETRO hot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via the -H installation option which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ing the pctags_auto command (&lt;Alt-A&gt;) will execute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s it is described in the "Common RETRO Operations"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bove the cursor will be used as the tag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the pctags_prompt command (&lt;Alt-P&gt;) and RETRO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 in the center of your screen. 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name you wish to retrieve.  Pressing &lt;Esc&gt; or entering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ncel the RETRO operation.  Otherwise, enter the na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g and press &lt;Enter&gt;.  RETRO will begin its retriev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prompting for a tagname, there are two field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.  The headings on the fields are "Operation" and "Case."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elds controls a particular aspect of the retriev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peration" field determines whether RETRO will actu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containing the tagged line ("Load File") or simp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rmation it retrieves and leave the file-loading to the user (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").  One of the two options is always active.  The activ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nverse video.  It is possible to toggle between th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ctive Operation is "Load File," but this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Info" by installing RETRO with the -I option expla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ve Operation field is "sticky" in that it affects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ubsequent pctags_auto and pctags_prompt commands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field displayed in the pop-up window is titled "Case."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options in the Case category: "Sensitive" and "Insensitive."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fer to the search operation performed when RETRO i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agname in the tagfiles.  By default, RETRO performs a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earch when looking for tag information.  This means tha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name entered at the prompt of a pctags_prompt command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ursor of a pctags_auto operation must match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e stored in the tagfile.  If it does not, the tagn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Operation fields, one of the Case fields is alway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nverse video.  The active Case field can be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2&gt; key.  Also, like the Operation fields, the activ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t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se field can be set to "Insensitive" by specifying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RETRO installation line.  Further details will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RETRO loads source files and positions the cursor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.  RETRO achieves this by sending to the ed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he editor recognizes as command invocation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is configured to load a file whenever the &lt;F3&gt;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would send an &lt;F3&gt; keystroke to the editor when it wanted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When your editor would prompt fo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RETRO would send it the source file name.  All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RETRO as part of the retrie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very editor has its own set of keystroke assignments, RETR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 of the sequence of keystrokes that your editor recogn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ertain commands.  This is done by configuring RETR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CON program.  RETRO must be configured with RETROCON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is included in the PC-TAGS software package.  RET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contained later in this manual in the section "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RETRO with RETROC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characteristics of the TSR RETRO must first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RETRO will not activate if the screen is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the editor is in the 43-line EGA or 50-line V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of the hotkeys will have no effect.  RETRO can be in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tch back to the 25-lin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also does not support 40-column text displays. 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as 40-column screens are rarely, if ever, used for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popping up during an editing session, RETRO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the DOS command prompt.  If RETRO is instructed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it will execute your editor to do so.  RETRO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ther it is necessary to execute your editor or if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TRO will only execute your editor from a primary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rompt, not from the prompt of a secondary shell.  RETR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a secondary shell, but only if the Operation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-Info" and not "Load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O.COM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 RETRO recognizes several command-line option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RETRO to your personal tastes and compu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tions are preceded by a dash(-) character.  Options may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.  Multiple options can be specified, but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RETRO installation line with multiple op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RETRO -C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supported RETRO options are explain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 Tagnam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  -- Default Tagname Comparison is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TRO will perform a case-sensitive comparison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file for a matching tagname.  This is depicted in the pop-up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ase field "Sensitive" being display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RETRO with the -C option will toggle the active Case fie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RO will powerup with the "Insensitive" field active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still be toggled by pressing the &lt;F2&gt; key when the RETR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RETRO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x:x:x      -- Assign Hotkey to the pctags_auto or pctags_prom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TRO makes the following hot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lt-A&gt; -- pctags_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lt-P&gt; -- pctags_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both of these assignments may be altered by the -H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already uses one of the default hotkeys to execut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should reassign the RETRO hotkey to some unus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H option requires additional information to be specif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ust be immediately after -H with no spaces betw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specified in several parts, each part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specifies the RETRO command to which the hot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, either pctags_auto or pctags_prompt.  Each command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-- assign hotkey to pctags_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-- assign hotkey to pctags_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 command specifier is immediately followed by a colon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ssigning a new hotkey to pctags_auto, the first par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RETRO -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the option designates which shift key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  Possible shift keys are the &lt;Alt&gt;, &lt;Ctrl&gt;, &lt;LeftShif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Shift&gt; keys.  Shift keys are specified by a 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--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--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--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-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following the shift keys must be another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s can be combined.  For example, specifying both A(A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(Ctrl) will require that you press both the &lt;Alt&gt; and &lt;Ctrl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associ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RETRO differentiates between the Left and Right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both as part of the hotkey does not mean that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 to activate RETRO; it means you must press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do not have to be any shift keys in a hotkey defini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colon character would follow immediately after the col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the command specifi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RETRO -HA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to our original sample definition, say we want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nd &lt;Ctrl&gt; keys in our pctags_auto hotkey.  Our constru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w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RETRO -HA: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and final part of a hotkey definition is the hot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hot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-Z    (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-F12 (F11 and F12 may not work on al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ete our sample definition, let's assign the hotkey &lt;Alt&gt;-&lt;Ctrl&gt;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tags_aut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RETRO -HA:AC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ign the &lt;F1&gt; key to the pctags_promp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RETRO -HP::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editors require the hotkeys to either use or not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.  For example, if your editor uses the &lt;Alt&gt; key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(as the Quick environments do) then hotkeys using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ill have an effect on the retriev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editors that limit the use of certain hotkeys ar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s in the Quic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ll be using RETRO with one of the Microsoft Quick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uickC, QuickBASIC or QuickPascal, and you will be lo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OTH of your RETRO hotkeys must include the &lt;Alt&gt; key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be showing tag information and not loading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NEITHER hotkey include the &lt;Al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a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      -- Show Tag Information, Do Not Loa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TRO will attempt to load the relevant source fi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e's tag information is found.  This is depicted in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ctive Operation field "Load File" being display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RETRO with the -I option will toggle the 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o that RETRO will powerup with the "Show Info" field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ield can still be toggled by pressing the &lt;F1&gt; key when the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tuff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x          -- Rate at which Keystrokes Should Be Fed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when RETRO is trying to load a file and position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nd keystrokes to the editor as fast as it can. 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keystrokes as fast as RETRO sends them. 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losing RETRO keystrokes, install RETRO with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takes a mandatory single-character modifier which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tuff speed.  This modifier must be specifi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K option with no spaces between them.  The supported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-- Slo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-- Mediu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-- Fast ra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instruct RETRO to use the medium keystroke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RETRO -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TRO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    -- Remove RETRO from memory,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through using RETRO, it can be removed from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-R option.  Thus, RETRO need only be resident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now on C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    -- Display RETRO Output Without Video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ETRO will write to the screen as fast as it ca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now effect on some CGA monitors.  If you experience s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output, install it 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TSR RETRO with RET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TRO can load a source file into your editor, it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he editor recognizes to execute certain commands. 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positioning the cursor, RETRO will send these key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relevant tag information,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CON.EXE program is used to configure the TSR RETRO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appropriate keystrokes to your editor.  Exampl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CON to configure several popular editors and environme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will prompt you for the keystrokes your editor recogn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-for-text (non-regular expression forward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- or go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mpted for keystrokes to a particular editor comma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ose keys that you normally do when executing the comma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edit session.  When sending the keystrokes to your editor,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bine them with the relevant file information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o RETROCON that you have entered all the necessary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ommand, press &lt;Ctrl-@&gt;.  DO NOT PRESS &lt;Enter&gt;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.  The &lt;Enter&gt; key will simply be added to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trokes.  You must press &lt;Ctrl-@&gt; to terminate an inpu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say your editor uses the &lt;F3&gt; key to begin a loa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When prompted for the load-file keystroke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F3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3&gt; is the editor command key and the &lt;Ctrl-@&gt; tells RETRO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entering keystrokes.  (The "&lt; &gt;" bracke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; they are only shown here to differentiate the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your editor requires you to activate a main menu and the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File submenu in order to load a file.  If the &lt;Esc&gt; key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the &lt;F&gt; key pulls down the File submenu and &lt;L&gt; ini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peration, the correct RETROCON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sc&gt;&lt;F&gt;&lt;L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key sequence takes the editor up to the poi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the name of the file to load.  You do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the file-name input; RETRO will add the file name it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editor-command keystroke prompts act in this mann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the keystrokes your editor requires up until the poi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input which is specific to an individual oper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ince the file name will change for each load oper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"specific" to each load command.  The same is true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a jump-to-line command and the search string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RETRO will fill in the command-specific inform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some instances where executing a single edito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perform the retrieval operation correctly.  When thes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RETROCON can be used to configure RETRO so that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.  One instance where multiple commands may b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ditors will not load a second copy of a file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When instructed to load a second copy, the editor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window or buffer that already contains the fil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"new" window remains unchanged from its last plac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text editor and the Turbo environments ac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the cursor position unchanged could have an effect on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TRO search operation.  For example, if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unction definition that RETRO is searching for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not succeed.  For this reason, it may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search command with a "Top-of-File" command.  Doing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search operation will scan the entire fil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ituation occurs, it will be necessary to configure RETR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ways performs a Top-of-File command just before doing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ily done with RETRO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r editor recognizes the &lt;Ctrl-Home&gt; key as an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at the start of the file and &lt;F7&gt; to beg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When RETROCON prompts you for the keystrokes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earch,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trl-Home&gt;&lt;F7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RETROCON nor RETRO knows that it will be executing tw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Top-of-File and Search).  Neither program analyzes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 to pass to the editor; they simply pass them along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erform the desired operations.  This gives you great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RETRO retrieval operation, as shown in the above two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of-File/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ditor has its own method of processing certain oper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editors begin a search operation immediately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text and pressing the &lt;Enter&gt; key.  Other editors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, such as the case-sensitivity or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Some editors use the &lt;Esc&gt; key instead of the &lt;Enter&gt; key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arch-string.  RETRO and RETROCON are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e range of edito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s part of instigating a search command, some editor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put after the search string has been entered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editor might ask whether the search should be case-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irection the search should move.  To handl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RETRO and RETROCON break the search-command keystroke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 (1) keys entered up until the search string and (2) key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arch string.  If your editor begins the sear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entering the search string, you should simp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 when prompted for the additional keystrokes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keystrokes that your editor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ditors do not support a jump-to-line command.  If your edit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oup, enter a &lt;Ctrl-@&gt; when prompted for the jump-to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Also, be sure the PCTAGS -L option is NOT specif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source files.  The -L option places line numbers in the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ditor will not be able to handle them if it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to-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RETRO retrieval operation, but before it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will send any additional editor keystrokes that you specif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to customize the RETRO operation to your particula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ish to center the cursor line onscreen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the line.  Whatever you wish done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editor keystrokes when prompted for the customiz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additional operations you want done, press the &lt;Ctrl-@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requesting editor command keystrokes, RETROCO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name of your editor.  This is used if RETRO is ever popp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prompt and is instructed to load a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RETRO will execute your editor automatically.  If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options when executing your editor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long with the edit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ll the required information is input, RETROCON will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From here you can re-enter any command keystrokes you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r save your input to the RETRO.COM program file. 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TRO will use it in its retrieval operation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can be used again in the future if you need to modif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's comm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TRO for the Turbo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describe how RETROCON can be used to configure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o work with the Turbo environments, like Turbo Pascal 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strokes specified here use the default key configu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Turbo configuration described here works with 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Pascal v5.5.  Other Turbo languages and ver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nput for which RETROCON will prompt is the nam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will be using RETRO.  This will change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nvironment you'll be using.  For our example, we'll assume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C whose program name is TC.  Thus, RETROCON's prompt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name and options: tc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end of the input was terminated by a &lt;Ctrl-@&gt;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o terminate input; all RETROCON input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will next ask for the keystrokes necessary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File command.  Turbo's method of executing a "load"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pecial handling by the resident RETRO.  During Turbo's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a "load" command, it checks to see if the curr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If it has, Turbo will ask the user if the modified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before continuing.  If the file has not been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ll occur without this additional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 does not have the capacity to handle this intermitten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RETRO to work with the Turbo environments, it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way as to guarantee that the "save-file" prompt nev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at the Load-File command be configured as a "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" like that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urbo will never prompt to ask whether it should sav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Load-File command must be preceded by a Save-File comma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urbo configuration, the &lt;F2&gt; key executes a Save-Fil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3&gt; key will load a file.  Thus, when RETROCON asks for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Load-File command, the correct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-File keystrokes: &lt;F2&gt;&lt;F3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will then prompt for the keystrokes necessary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earch operation.  The characteristics of the Turbo environmen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RO execute another double-command in this situ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urbo is told to load a file that already exists in its buff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imply "switch" to that file.  This switch lea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unchanged from its original location.  In most case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mewhere other than the top of the file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beyond the tagged line for which RETRO will search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fail.  To guarantee that the search will succe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entire file starting from the file's beginning.  Thus, the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earch operation should be preceded by a Top-of-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recognizes &lt;Ctrl-QR&gt; as the Top-of-File command and &lt;Ctrl-QF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search operation.  Therefore, the appropriate RETROCON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-Search keystrokes: &lt;Ctrl-Q&gt;&lt;R&gt;&lt;Ctrl-Q&gt;&lt;F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put i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Search keystrokes: &lt;Ctrl-Q&gt;&lt;Ctrl-R&gt;&lt;Ctrl-Q&gt;&lt;Ctrl-F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TRO sends the above Text-Search keystrokes to Turbo,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he search-string.  The search-string will b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ne.  Turbo limits the length of the search-string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many cases, the tagged line will be more than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ccurs, Turbo will use only the first 30 characters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its search.  This will not usually cause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hort search-string will match a line in the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agged line, for example, a function prototype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When this happens, manually pressing the &lt;Ctrl-L&gt; ke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o find the next matching line.  In most cases, the next m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sired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elling RETROCON the Text-Search keystrokes, it will a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 required to begin the actual search.  Afte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string, Turbo always prompts for options to customiz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earch could be made case-sensitive or move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the file.  After entering any options, press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egin the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TRO's purposes, the default Turbo search options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only the &lt;Enter&gt; key is required.  The proper RETROCON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Text-Search keystrokes: &lt;Enter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ETROCON asks for the keystrokes which will invoke a Go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Turbo environment does not provide such a comman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an be "skipped" by simply entering &lt;Ctrl-@&gt;.  (Note: Becaus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 Goto-Line command, line number information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red in the tagfiles.  Line number information is stored when PCT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th the -L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CON input when prompted for the Goto-Line keystrok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mp-to-Line keystrokes: 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RETROCON will ask for keystrokes to customize the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 Turbo search operation, the cursor is often position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Also, the cursor is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string.  It might be nicer to move the cursor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&lt;Home&gt; key) and move the tagged line up near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sending several &lt;Down&gt; keystrokes follow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&lt;Up&gt; keys to restore the cursor onto the tagged line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would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keystrokes: &lt;Home&gt;&lt;Down&gt;&lt;Down&gt;&lt;Down&gt;&lt;Down&gt;&lt;Up&gt;&lt;Up&gt;&lt;Up&gt;&lt;Up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refer a different customization or none at all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at keys are entered for this prompt (as long as it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Ctrl-@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RETRO configuration is nearly complete.  The RETROC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displayed and you will be able to re-enter any of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r save your configuration to the RETRO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TRO for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describe how RETROCON can be used to configure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o work with the Qedit text editor.  The example demon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QEdit using its default keystrok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RETROCON will prompt for the name of the editor.  Simply ente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trl-@&gt; to terminate the input.  The RETROCON prompt an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name and options: &lt;Q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end of the input was terminated by a &lt;Ctrl-@&gt;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o terminate input; all RETROCON input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ETROCON will ask for the keystrokes which will cause QEd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The &lt;Alt-E&gt; key will do this, therefore the appropriate RET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-File keystrokes: &lt;Alt-E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will then prompt for the keys that will begin a Text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&lt;Ctrl-Q&gt;&lt;F&gt; keys will invoke the QEdit comman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be enough to guarantee a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QEdit loads a file, it first checks to see if th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its buffers.  If it is then QEdit simply "switches"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occurs, the cursor position remains unchang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 when the file was last accessed. 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not be at the beginning of the file.  If the cursor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line for which RETRO will search then QEdit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arantee that the search will succeed, QEdit must sca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can be accomplished if the cursor is alway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n the search is begun.  Thus, a Top-of-Fil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e the Text-Search operation.  QEdit recognizes a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-PgUp&gt; keys as an instruction to move the cursor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RETROCON inpu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-Search keystrokes: &lt;Ctrl-PgUp&gt;&lt;Ctrl-Q&gt;&lt;F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TRO is performing its retrieval operation, it will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keystrokes the search-string for which to search.  The search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ontents of the tagged line.  After sending the search-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will be sent to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QEdit actually begins the search, it prompts for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ontrol important characteristics of the search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ase-sensitivity and search direction.  After entering an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nter&gt; key will begin the actual search.  For RET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no options are the best.  When no options are chosen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se-sensitive and perform a forward search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QEdit will ignore the case of the search-string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a match.  This setting and any other defaul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simply pressing the &lt;Spac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will ask for the additional keys required to begin th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r respons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Text-Search keystrokes: &lt;Space&gt;&lt;Enter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ETROCON will prompt for the keystrokes necessary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to-Line command.  RETRO will invoke such an operation w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tagged line is stored in the tagfile.  (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is run with the -L option.)  QEdit uses the &lt;Ctrl-J&gt; ke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o the correct RETROCON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-to-Line keystrokes: &lt;Ctrl-J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RETROCON will ask for any keystrokes RETRO should send to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its retrieval operation.  These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RETRO retrieval operation to your preferen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Edit locates a matching search-string, the cursor will b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be nice to move the line a little lower so that a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agged line can be seen.  This is easily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a few rows using the &lt;Up&gt; arrow key and then back dow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with the &lt;Down&gt; arrow key to replace the curso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CON input to achieve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 keystrokes: &lt;Up&gt;&lt;Up&gt;&lt;Down&gt;&lt;Down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do not have to enter the same keystrokes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peration.  Choose any keys you like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the RETRO configuration is nearly complete.  The RET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be displayed and you will be able to re-en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elds or save your configuration to the RETRO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TRO for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describe how RETROCON can be used to configure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o work with the IBM version of the MicroEMACS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how to configure MicroEMACS using its defaul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TROCON will prompt for the name of the editor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BM" and &lt;Ctrl-@&gt; to terminate the input.  The RETROCON promp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name and options: meibm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end of the input was terminated by a &lt;Ctrl-@&gt;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o terminate input; all RETROCON input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ETROCON will ask for the keystrokes which will cause MicroEMA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.  The &lt;Ctrl-X&gt;&lt;Ctrl-F&gt; key sequence will do this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TROCON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-File keystrokes: &lt;Ctrl-X&gt;&lt;Ctrl-F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will then prompt for the keys that will begin a Text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&lt;Ctrl-S&gt; key will invoke the MicroEMACS comman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be enough to guarantee a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icroEMACS loads a file, it first checks to see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 in its buffers.  If it is then MicroEMACS simply "swi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  When the switch occurs, the cursor position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riginal location when the file was last accessed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t be at the beginning of the file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agged line for which RETRO will search then MicroEMAC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arantee that the search will succeed, MicroEMACS must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This can be accomplished if the cursor is alw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when the search is begun.  Thus, a Top-of-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mediately precede the Text-Search operation.  MicroEMACS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s of the &lt;Home&gt; key as an instruction to move the cursor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RETROCON inpu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-Search keystrokes: &lt;Home&gt;&lt;Ctrl-S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TRO is performing its retrieval operation, it will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keystrokes the search-string for which to search.  The search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ontents of the tagged line, including the end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but not the 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resident RETRO program assumes that all lines in tagfil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riage return-linefeed pair.  PCTAGS will always gener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manually modify a tagfile, you must be certain tha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the necessary termination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icroEMACS will begin the search, the Meta key (&lt;Esc&gt;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RETRO should send this to MicroEMACS immediately after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string.  When RETROCON asks for any additional key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MicroEMACS search, the &lt;Esc&gt; key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Text-Search keystrokes: &lt;Esc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ETROCON will prompt for the keystrokes necessary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to-Line command.  RETRO will invoke such an operation w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tagged line is stored in the tagfile.  (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GS is run with the -L option.)  MicroEMACS uses the &lt;Esc&gt;-G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command so the appropriate RETROCON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-to-Line keystrokes: &lt;Esc&gt;&lt;G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RETROCON will ask for any keystrokes RETRO should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at the completion of its retrieval operation.  Thes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ustomize the RETRO retrieval operation to your preferen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MicroEMACS locates a matching search-string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at the end of the string.  Because the ending carriage retu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earch, the cursor will actually be on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be nice to position the cursor at the beginning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is easily done by moving the cursor to the st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ing the &lt;Ctrl-A&gt; key and up one row with the &lt;Up&gt;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CON input to achieve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 keystrokes: &lt;Ctrl-A&gt;&lt;Up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do not have to enter the same keystrokes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peration.  Choose any keys you like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the RETRO configuration is nearly complete.  The RET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be displayed and you will be able to re-en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elds or save your configuration to the RETRO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TRO for the Quic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describe how RETROCON can be used to configure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o work with the Quick environments, like QuickC and QuickPas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how to configure QuickPascal v1.00 using its defaul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ll the Quick environments are similar, each ha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Even the different versions of the same Quick langu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hanges that would effect RETRO's retrieval operation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nfiguration for a particular Quick environment may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described here.  If you use a Quick environm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QuickPascal v1.00, you should use this example as a starting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ssume it will work correctly with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aveat must be mentioned when using RETRO to loa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environment.  It has been found that version 1.01 of the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annot be made to load a file using the resident RETR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ertain characteristics of that version in the loading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keystrokes.  Because there are several Quic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is impossible for us to test every version of ea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RO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that you use the example configuration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QuickPascal v1.00 as a starting point.  This configu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that environment (however, only with limitation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 in your Quick environment, try making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include using other keystrokes to invoke the editor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hotkeys that do (or do not) use the &lt;Alt&gt; key. 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version and language, pressing the &lt;Alt&gt; key alone may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  In some environments, it may be desirable to ha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uring the retrieval operation.  If so, include the &lt;Alt&gt; ke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TRO hotkey.  Invoking RETRO will then activate the menu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everything and still cannot get RETRO to consistent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e have two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Do not use the resident RETRO to load files in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 Instead, install RETRO with the -I option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ieval operation to simply show the retrieved ta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source file's name and the tagname's line numb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be loaded into Quick manually.  While not as usefu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faster than searching through the files using some 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Use another editor.  If you are at the point where PC-TAG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, i.e. you are generating programs consisting of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have probably outgrown the Quick environment. 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would provide many useful functions you would come to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and the time required to learn a new editor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free (public domain) and low-cost (shareware)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day and nearly all of them can be configured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s you are accustomed to using in the Quic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RETRO is popped up from the DOS command prompt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load a file into the Quick environment.  As part of Qu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initialization, it clears the keyboard buffer.  Any keystrokes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laced in the buffer up to that point are lost.  Since Quick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ll the keystrokes that RETRO sent to it, the retriev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 Quick will lose keystrokes even if RETRO is installed with the 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slow keystroke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QuickPascal with the configuration described below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imitation: if the source file RETRO wishes to load is alread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operation will fail.  This occurs because when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load another copy of a loaded file, the Quick environment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ating the file is already loaded.  It then waits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such as &lt;Space&gt; or &lt;Enter&gt;, before continuing.  RETRO can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was already loaded and, therefore, continues sending Qu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necessary to begin a search operation.  Quick will "eat"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ntil either a &lt;Space&gt; or &lt;Enter&gt; is encountered, at which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original file.  Any additional Text-Search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has not eaten will be inserted into the text of the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lete these charact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file RETRO attempts to load is not already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peration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nderstandable if, due to the serious limitations,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resident RETRO to load files into the Quic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entioned previously, RETRO can still prove useful by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file containing a desire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will describe how to use RETROCON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RETRO to load files using QuickPascal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nput for which RETROCON will prompt is the nam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will be using RETRO.  This will change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environment you will be using.  For our example, the Qu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 is QP. Thus, RETROCON's prompt and our respons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name and options: qp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end of the input was terminated by a &lt;Ctrl-@&gt;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o terminate input; all RETROCON input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will next ask for the keystrokes necessary to execute a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.  QuickPascal's method of executing a "load" comm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setup of the hotkeys used to invoke the resident R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Pascal will load a file when the key sequence &lt;Alt-F&gt;&lt;O&gt; is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 key activating the menu structur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QuickPascal environment does not recognize an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passed to it from RETRO (all non-Quick editors do recogniz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TRO to load a file into QuickPascal, the menu must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RETRO is invoked.  This can be achieved by including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part of the RETRO hotkey, as is the case with the default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 and &lt;Alt-P&gt;.  Thus, pressing the &lt;Alt&gt;-hotkey to invoke RET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Quick menu syst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define a RETRO hotkey with the -H option, the &lt;Alt&gt;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nu activated, all RETRO needs to send to Quick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&lt;F&gt; and &lt;O&gt; keys.  Thus, the correct RETROCON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-File keystrokes: &lt;F&gt;&lt;O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f the file RETRO attempts to load is alread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operation will likely fail.  This limitation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ceiving the Load-File keystrokes, RETROCO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necessary to invoke a Text-Search.  Although Quick Pas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everal different keystrokes as Search invocations, only &lt;Ctrl-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by RETRO.  All the others are either not recognized b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TRO sends them or they have undesirable side effects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RETROCON when prompted for the Text-Search keystrok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Search keystrokes: &lt;Ctrl-F3&gt;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will begin the search operation immediately afte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RETRO sends it at the end of the search-string. 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 need be sent to execute the search operation.  When RET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e additional search keys, simply enter 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Text-Search keystrokes: 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N will then ask for the keys necessary to invoke a Jump-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Quick does not support such an operation, so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-to-Line keystrokes: 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RETROCON will prompt for any keystrokes you wish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t the completion of the retrieval operation.  Since Quick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tagged line in the middle of the screen already,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is required, however, you may enter any keys he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(as long as they are terminated with &lt;Ctrl-@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keystrokes: 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RO configuration is now nearly complete.  The RETROC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you will be able to re-enter any of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r save your configuration to the RETRO.COM file.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TRO and QuickPascal, the RETRO retrieval capab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ab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RETROCL - The Command-Line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method of RETRO retrieval i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CL.EXE (RETRO Command-Lin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situations in which RETROCL is usefu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editor that does not support the loading of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CL can be used to inform you of the appropriate file to load (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RET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ince RETROCL is able to extract source files from version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it is a logical companion to the TSR RETRO.  The macro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nnot be invoked from the DOS command prompt, so RETROC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instances.  If you are running under the OS/2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editor that does not have RETRO macro support, RETRO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only way to go.  (The resident RETRO method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der OS/2.)  A copy of RETROCL that will run under bo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operating systems is included as part of the register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C-TAG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L shares much of the functionality of the macro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methods.  Complete explanations of common operation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cribed in previous sections and will not be repeated her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command-line functions will only be mentioned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sections for details on 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s name implies, RETROCL is executed from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ROCL [-options] ta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registered version of RETROCL, a random two-digit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it is first executed.  You must re-enter the display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RETROCL to continue its retrieval operation.  This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in the registered versions of PC-TAGS.  Its purpo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you are running an unregistered evaluation ver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n impetus to register.  You can receive a registered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paid registration form contained in the file ORDERF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agname" is the name of the function or explicit tag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.  All the guidelines that apply to specifying a tagn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nd resident retrieval methods also apply to RETROC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agname may contain alphabetic and numeric characters.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characters are also supported.  By default, the tagnam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but that can be changed by specifying the -C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 "-options" argument on the RETROCL command line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eration.  Options are not required.  If they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receded by a dash(-).  The case of the optio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A list of the recognized options and their descri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  -- Tagname Search is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the tagname search is case-sensitive.  If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specified, the search will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 --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agname is found, RETROCL will simp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source file containing it.  If the retriev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cludes the line number on which the tag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, the line number will be output afte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name.  Sample outpu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ource\prog\ed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rc\pascal\getline.pas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wordy output can be generated by including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n the RETROCL command line. 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f any use will be displayed, but the form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m more warm-he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TROCL options are to be used, chances are that the sam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ed every time RETROCL is executed.  Rather than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ach time, an environment variable called "RETROCL"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CL environment variable should be assigned those op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CL program to act upon.  RETROCL will check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very time it is executed and process the options assigned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d been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RETROCL environment variabl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SET RETROCL=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SET RETROCL=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SET RETROCL=-c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other retrieval methods, RETROCL will search f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e in all the files with a ".TAG" extension in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.  Also like the other methods, RETROCL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of tagfiles in a RETRO environment variable.  Multiple ta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emicolon and the DOS wildcard charac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L supports the RETROEXEC environment variable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thod.  Details about using RETROEXEC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-Specific RETRO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RETROCL is executed from the command line, it cannot load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editor.  Also, the tagname must be explicitly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CL command line; there is no support for grabbing the wo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s there is in the macro and resid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its support for RETROEXEC, RETROCL works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ethod when version-control libraries are used.  If the TSR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it cannot locate a file, RETROCL can be executed to s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gname.  Provided everything is set up correctly, RETROCL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from the library, thereby making it available for 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RE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RETROCL inv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RETROCL 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RETROCL -v Add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RETROCL Display.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O Functionali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large overlap of functionality between the various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it may be initially confusing to remember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ach version.  To reduce such confusion,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s the operations supported by each retriev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TR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                   Macro     Resident   Cm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--------   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ser-input tagname             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agname above cursor                      Yes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gfiles specified in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                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agname case-sensitivity          Yes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TROEXEC environment variable     Yes        No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source file and positions cursor         Yes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voked from DOS prompt                 No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voked from within editor              Yes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structure of tagfiles created by PCTAGS is of no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PCTAGS and RETRO user.  Tagfiles can safely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es containing unknown mysteries in bizarre and anci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use an editor that supports a macro langu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ritten RETRO macro is not included in the PC-TAGS software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write your own macro to retrieve tag information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tanding of the tagfile contents will be required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ople and for those who are just plain curious,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tagfile is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files are made up of standard ASCII characters.  They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text editors.  It is not recommended that tagfiles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r anything other than the PCTAGS program.  An editing mistak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TRO to fail in its retriev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gfile contains three basic pieces of information for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explicitly-tagged line in a source file.  Thes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function name (also called the "tag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complete file name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ither A) a copy of the line containing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the tagged function's line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file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pieces of information are stored on a singl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.  A single space separates each piece of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A sample tagfile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ame c:\dir\filename.ext ^PROCEDURE TagName( VAR i :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iece of tag information is always the tagname. 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 the first column of the line.  The case of the tag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rom that which was extracted from the source file.  In i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RETRO compares the tagname to the name that was eith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 the cursor or entered by the user via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bit of tag information is the 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unction.  The file name always contains a drive and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The path separator is always a backslash character (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).  All characters of the file name are alway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may contain a prefix of one or mor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meaning to RETRO.  There are currently two suppor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!'  -- instructs RETRO to execute the RETROEXEC special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file cannot be found.  Placed on tagline when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specified on PCTAG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'  -- tells RETRO that the third piece of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file is a line number (as opposed to text). 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 when -L option is specified on PCTAG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ample taglines containing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ame !c:\dir\filename.ext ^PROCEDURE TagName( VAR i :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e #c:\dir\filename.ext ^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e !#c:\dir\filename.ext ^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and final piece of tag information is either a copy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tag definition or the definition's line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The information type, either text or numeric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presence or absence of the '#' prefix o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#' prefix exists, the line number is specified; if the prefi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then a copy of the definition lin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et(^) character marks the start of the third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because the first character(s) in the copied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(blanks or tab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 d:\prog\src\inchar.pas ^    FUNCTION GetIn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ine number is specified in the third piece of tag infor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immediately after the caret.  Line numbers in PCTAGS-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begin with number one.  In other words, the first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ine number 1, the second line is number 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AGS is produced by Steven Calwas,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elp.  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Please write to the ASP Ombudsman at P.O. Box 5786, 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6 or 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Us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love to hear your suggestions, comments, and enhan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C-TAGS software package.  Please send 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