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C -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intended for accountants and variou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es not needing a complex program to generate and print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.  This allows for an easier to use program to maintain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By eliminating hand postings, payroll data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alance and fast reports generated as needed. 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 can easily be used for general ledg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en try to satisfy all the various states'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, the program will generate several quarter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the very least should provide the needed inform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may accept these printed employee earnings report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ing them to their cover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provides a report for those needing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nnual maximum wages.  A default amount is provid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data file and this amount can be changed when the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.  A prompt is provi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f W2's is provided for.  A single W2 can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  These can be printed as needed.  A W2 register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This W2 report can be useful throughout the ye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for the program is DOS 2.x (or higher)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4k ram, a printer capable of printing at least 11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nd a proper CONFIG.SYS file in the root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below).  A hard disk and color monitor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re instructions in the use of the progra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order of the main menu options and report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p menu options are described under the above options ca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started by entering  PRL 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 key is used thruout to cancel or end data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0 function key is used to save or process. 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various data entry screens.  Data displaye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ields can be accept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this program, send 25.00 to become an owner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sent an enhanced version of the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change descriptions of the four misc deduc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You will also have the option of plac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loppies (useful for accountants with various small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 of record of SC-PAYROLL desiring this program, send only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eel free to make copies of this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warranty concerning the fitnes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have no liability for any loss of business or other damages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you understand this program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1   Transactions              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enter, change and delete check stu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pup menu will allow you to choose data entry or change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for the employee number the data pertain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have entered an employee master record for the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t allow you to enter data for the employe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 master records are entered with option 4 - employ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data entry screen will display the employe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allow for payroll data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quarter number this entry is for. 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quarter number used as the default.  Simply press Ente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ference field is provided for check numbers, dates, et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mount to be entered is the check (or net pay)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press F10 at anytime data entry is 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hecks to make sure your entries are in balance.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amounts will be displayed.  Simply press Ente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.  The program will not accept out of balanc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ata entry fields are filled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A amount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deral withhold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withhold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withhold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 withhold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miscellaneous deduction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data entries are completed, a report can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 2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changes are made by choosing option 2 of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 program keeps this file sorted by employee numb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several entries for the same employee,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will be displayed.  Use the PgDn and PgUp function key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needing changes.  Make sure to press F10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nsaction entry can be deleted by pressing F4 whe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2   Pri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 printed will be in the order of the employe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make it easier to make corrections if need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rve as your record of transaction entries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o print a final report before posting entries with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otherwise you will lose your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3   Po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used to update the employee records w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are ready to be posted.  The program will issu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not printed a final report with option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4   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maintain employee master records. 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you to add/change/delete employee records, print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and reset year to dat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employee number for adding or changing employ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mployee record exists, the current data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or deletions.  Use F4 if the employee record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 fields are provided for the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S/H field               (Married/Single/Head of House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ee City, State &amp;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der                    (Male or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                  (Useful for payrates, salar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quarterly amounts to date should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entries so as to print a report for audit tra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initial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ployee listing option provides for a compac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 numbers, names, social security numbers, Gender, M/S/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ents, other data field,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et YTD option is used at the end of the year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 data to zeroes.  You should make backup copies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fore choosing this option, in case you have to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at a later date.  You should al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he W2 report from the Report Menu (op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5   Compan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 company data with this option.  A popup menu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of changing information or printing the comp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data field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deral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WH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UT ID number           (Unemployment tax numb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the Excess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ID number              (For W2 purposes; leave the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ity Name               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Name                   (For W2 WH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 FICA Wages                (Maximum wages to be use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W2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Maximum              (Used for Excess report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d at report ru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City-State and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I Description              (Description to be used for 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rposes...example    CA 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ave blank if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OPTION 6   Reports       (REPORT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MENU OPTION 1  Quarter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pup menu allows for the following quarterly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is primarily intended for those n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employee quarterly wages and yearly 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 maximum reported amount.  The maximum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any data file is shown as the default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 as needed.  If left zero,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quarterly wages only (useful for other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verage printed on the report reflect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verage for the current quarterly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ral Tax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will print the quarterly wages, FICA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held, and the Federal withholding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 and Local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will print the quarterly wages, state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es, local withheld taxes, and state disabilit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cellaneous Deduction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rterly report listing miscellaneous withhel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MENU OPTION 2   W2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port is primarily designed to be ru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.  It can be saved and used in case of lost W2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gener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MENU OPTION 3   Print Single 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print single employee W2's as nee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for the employ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MENU OPTION 4   Print All W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to print W2s at the end of the year.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as needed, some printers do not do well with multip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.  Use continuous form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NFIG.SYS file is needed in your roo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 the default file and buffer numbers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wo lines of cod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umbers are greater in your CONFIG.SY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em as is (many applications require more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re if you have this file, enter  DIR CONFIG.SY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 TYPE the file on the screen or use your edit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bove lines of code are present.  If not, th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nd add them in the file.  If you do not ha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CONFIG.DTA file included with thi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it CONFIG.SYS.  NOTE: IT MUST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must be restarted for these changes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uses the (c)Btrieve file handl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ty.  Program must be started with the PRL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it prior to the SPCPRL.EXE program file.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by entering  PRL 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of this program, copyright 1987 SOFTWA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programs by this author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C-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C-INVENTO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BID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 EN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