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(Ver 1.41) FOR THE "TIMER" PROGRAM, Ver 1.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 Consultants /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swich, MA 01938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the TIMER program,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R is a neat little utility program that lets you use your compu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time (it's not a TSR, i.e., a terminate-and-stay-resident progra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r - like an egg timer - but with 25 different sound effects.  Vi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d-line qualifiers you set the seconds or minutes between noises (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), the number of cycles, and the noise type (A-Z).  If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pe record a phone call and you need a 15-second beep, use TIMER /S=15 /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R can be used for games or any timed event.  It's fun to expl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sound effects.  You can even emulate a telephone's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eatures.  The program offer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25 different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et number of minutes between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et number of seconds between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Set number of cycles for the program to run through and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an explore different sound effects with only on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Fast loading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If you ever need a timer on your computer,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print or view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1:     PRINT TI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2:     COPY TIM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File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.DOC       The document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.COM       The computer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gistration procedures and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registration procedures.  The suggested donation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("K" loosely stands for 1,000 or exactly 1,024 bytes) of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Intended audience for the TIMER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body who needs a computerized timer for any kind of timed event lik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ing a telephone call where you must beep every 15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Quick run.  How to ru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DOS prompt type:  TIMER.  This automatically runs the program in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(black &amp; white).  Just typing TIMER will give you the "usage"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  timer /M=i /S=j /N=k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       i is number of minutes (default = 0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is number of seconds (default =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is max number of cycles (default = 10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is a sound effects type (can use A-Z, def.= 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ess any key 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   timer /s=2 /n=10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/Q  would test Q's sound effect at 1 sec. interv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ress any key 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r /R  would print a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Examples of run-time qualifi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a complete sample session of TIM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/g /n=3 /s=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= 2    Max number of cycles= 3    Sound effects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45: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46: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above session we requested sound effects G, 2-second interval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3 cycles before the program ends. Here's anothe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/x /n=4 /s=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= 2    Max number of cycles= 4    Sound effects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46: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46: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above session we asked for and got 2-second intervals and 4 cyc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the X sound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examples of just testing out the sound effects at the default of 1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intervals and infinite cycles.  To stop the program at any tim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/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/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 /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alifiers can be upper or lower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any key at any time.  Also pressing ^C or ^Break (the ^ symbol mea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ld down the &lt;CTRL&gt; key, e.g., ^C means hold down &lt;CTRL&gt; while you ta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 key) will discontinu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Support for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uggested donation for this program is only $10.00.  Please regis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s of Shareware software work very hard to make good programs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easy-to-use, useful, and help the computer users to be more producti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mall suggested donation allows us to put the user on our active cu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er list which gives the user many benefits.  We are always relea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er-version upgrades and program enhancements for you.  If you lik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, use it, and find it beneficial, then please make the small sug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sted donation to the author, and you will become his registered user. 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 like to stay in touch with you.  Use the forms below.  Thank you 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ch.   The author is a member of the Association of Shareware Programm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who conceived, designed, programmed, and perfected th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f Pelton Computer Consultants is Stephen J. Foss, B.S., M.S. (Ph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cs), M.S.E.E., M.B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Other reasons to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you get when you regis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jor release when its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 to use it in the future.  Thank you for your support in our program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Differences between the Shareware version and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The Shareware and registered versions are identical at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will have (in future revision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other features not discussed here, but in the planning st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possibly more sound effec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doesn't ha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requests for a donation upon program exi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egistration form printing using the /R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Discla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Copyright infrin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 rights.  The author has the reasonable intent of hop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registrants obtained from the shareware distribution channel, bu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ant the program to be stolen by any person or company.  Any person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interested in purchasing the rights to this program should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R:   TIMER Program,  Donation =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________________,19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telephone__(_______)_________________ext.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$10.00 Check Enclosed.  (Make payable to PELTON COMPU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$10.00 to my  [ ] MasterCard   [ ] Visa  (Must fill i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free info abo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Other Pelton Computer programs available from your Shareware de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.   [ ] Pelton's financial-calc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Pelton's Financial Utilities Problem-Example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 ] Understanding Your Home Mortgage Loan Booklet.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mail completed registration form and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 FORM FOR:    TIM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lton Computer, P.O. Box 687, Ipswich, MA  01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