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Ver 1.41) FOR THE "PROFIT" SHARE PROGRAM, Ver 1.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swich, MA 01938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 BY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What is the PROFIT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  Intended audience for the PROFIT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Install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The Sample and Real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The Employee List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 Adding new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 Adding or changing the Company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 Calculating the actual profit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 The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 The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 Administrating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  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:   PROF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EEDBACK FORM FOR:   PROF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the PROFIT SHARE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FIT SHARE program, using a small employee data base and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called the company contribution, quickly calculates the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of each employee based on a weighted average of five employee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ary, time with company (based on anniversary date), hours work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fit-sharing year, an arbitrary factor (from 1 to 5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"seniority" factor), and the participation flag ("YES" or "NO"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s whether or not this employee participates in this profit-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The calculation takes only a second or two which may save wee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hs of hand-calculation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eatures.  The program offer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point-and-shoo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uper fast calculation of individual prof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:     PRINT PROF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:     COPY PROFIT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view the manual on your screen just type:  TYPE PROFIT.DOC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our computing lives easier, there are some very nice scree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available from your sharewar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.DOC       The document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.COM       The comput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.DAT       The real (live) data file (initial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SAMPLE.DAT     The sample (practice) data file (30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registration procedures.  The suggested donation is $3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2K ("K" loosely stands for 1,000 or exactly 1,024 bytes) of memory, pre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bly a color monitor but mono will work fine (see "Quick run"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your computer is not a major factor but the faster the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yway.  You may use a dot matrix or laser printer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ntended audience for the PROFIT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FIT share program was created for the small or medium-sized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eeds a way to easily calculate each employee's share of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ompany's contribution and some information about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DOS prompt type:  PROFIT.  This automatically runs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color mode or mono mode (black &amp; white), according to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hooked up.  The program actually checks your computer's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and sets the color accordingly.  Sometimes, as in the case of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, the screen is actually mono, but the video board is CGA (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dapter).  In this case, the program senses a color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e mono screen washes out some colors.  Therefore, if you have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 being driven from a color card, you can force the program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black &amp; white by typing:  PROFIT /B.  Similarly, you may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nto color with  PROFIT /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nstall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"install" this program on a hard disk, then d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:  Put your floppy disk in a disk drive, say drive A:. 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rive C: by typing  C: .  Now, you want to be sure you are situ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vel (or root) directory of drive C, so you should se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.  If you don't see this prompt, type CD 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a favorite directory to use such as \BIN then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directory by using the MKDIR command of DOS.  Suppose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ew directory FINANCE, then do MKDIR FINANCE (you could also do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NCE since MD is a nickname for MKDIR).  Then do CD FINANC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eck your working directory you can CD and the resul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FINANCE.  Finally, just COPY A:*.*.  To list the commands just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               use this if you          do this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dir first           already have a dir       want to ru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C:                      (insert pg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                          CD \BIN                  in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FINANCE                 CD  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FINANCE                   COPY A:*.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:*.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registration form type:  PROFIT /R  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e "Quick Run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-in-a-while DOS doesn't correctly copy a program, and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right away or at some later point during executio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 try recopying it or maybe use the /V (verify) qualif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command as:  COPY/V A:*.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The sample and real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data bases that come with your PROFIT program. 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live" or real data base (PROFIT.DAT); the other is a sample or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base (PSSAMPLE.DAT) with which you may experiment with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program.  Upon program start, you are asked which data bas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YOU WANT TO USE THE SAMPL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LIVE ONE? (S/L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areful not to "practice" with the real data.  See section 18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he Main Menu.  Shown below is the point-and-shoot main menu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your cursor using the arrow keys to highlight the desired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FIT  SHARE  PROGRAM  MAIN 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.  Employee List Maintenance (&amp; Calc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  Set Company P-S Contribu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.  Reports Generat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.  Backup Dat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.  Exit To DO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The Employee List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below is the employee list maintenance menu.  Notice selection #5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ecalculate" selection.  Choose #5 to recalculate and balance the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ompany contribution os zero, the recalculate choice won't recal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LOYEE LIST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 Look at an Employ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 Add an Employe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 Make a Change to an Employ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  Remove an Employee Permanent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 Recalculate the Profit Sh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.  Reports Generat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.  Exit this menu to main men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Adding new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new employee data, choose #2 from the list employe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below is a sample session.  If you want the employee to partak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share, then type in "Y" (or y) in the participant field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squalify this employee (maybe he or she doesn't want to be includ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't be included in profit sharing) then type in "N" (or n).  Also,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stand for hours worked per profit-sharing season (calendar or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, or whatever).  The data base holds a maximum of 500 entries,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 A  DATA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ID# (100-200):  109           PARTICIPANT (Y/N)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SECURITY #:  332-36-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ARTMENT:  HEALTH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NAME: 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:  MARCIA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DATE:  02-10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OR (1-5)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RS:  2,0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UAL SALARY:  26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T SHARE:  736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Adding or changing the Company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or change you company contribution amount, choose #2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(see section 11).  The company contribution is the amount of mon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any is willing to divide among all participants in the profit-sh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program.  The maximum amount is $10 Million.  An example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COMPANY  PROFIT  SHARING 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Contribution &gt; 7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ibution Date &gt; 12-3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S to save data, any other key for no-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Calculating the actual profit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make any employee changes, or if you should change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ibution amount, you must recalculate the shares.  Choose #5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loyee list maintenance menu.  This massive calculation take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or so for the computer, where, by hand, it could take wee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The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port generator menu is presented to you after choosing #3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The six types of sorted report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 GENERA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Print SHARE-LIST by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Print SHARE-LIS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Print SHARE-LIST by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Print SHARE-LIST by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Print SHARE-LIST by PROFI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Print SHARE-LIST by SOCIAL SEC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Ex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hoice (E=exi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The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onvenience, a data backup utility has been included in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Choose #4 from the main menu to run it.  The liv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ROFIT.DAT) is the one that gets backed up.  You may choose which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to use.  See below for a samp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DATA TO WHICH DISKETTE DRIVE?  (A, B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ING DATA FILE TO DISKETTE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WAIT A MOM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Administrating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reviously mentioned, you have two data base files: a sample (PS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DAT) and a live one (PROFIT.DAT).  You should back up your live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ften as any changes are made.  The backup utility (see section 17)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live data base only.  Make your backup and label it with th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 year and date.  It wouldn't hurt to make two backups.  Get som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all reports, which will be used for reference, and st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fely.  Then for the next profit-sharing season just modify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s that have changed, e.g., salary, rank, and then add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loyee entri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 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context you are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ggested donation for this program is only $34.00. 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s of Shareware software work very hard to make good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asy-to-use, useful, and help the computer users to be mor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suggested donation allows us to put the user on our active c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er list which gives the user many benefits.  We are always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r-version upgrades and program enhancements for you. 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use it, and find it beneficial, then please make the small su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ed donation to the author, and you will become his registered us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stay in touch with you.  Use the forms below.  Thank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.   The author is a member of the Association of Shareware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ho conceived, designed, programmed, and perfect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Pelton Computer Consultants is Stephen J. Foss, B.S., M.S. (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s), M.S.E.E., M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elease when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to use it in the future.  Thank you for your support in 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.  The Shareware and registered versions are identic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will have (in future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other features not discussed here, but in the plann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possibly more human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doesn'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requests for a donation upon program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egistration form printing using the /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Known bugs.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rights.  The author has the reasonable intent of h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gistrants obtained from the shareware distribution channe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e program to be stolen by any person or company.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interested in purchasing the rights to this program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R:   PROFIT Program,  Donation = $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________________,19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telephone__(_______)_________________ext.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34.00 Check Enclosed.  (Make payable to PELTON COMPU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$34.00 to my  [ ] MasterCard   [ ] Visa  (Must fill i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ree info ab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Other Pelton Computer programs available from your Shareware de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.   [ ] Pelton's financial-calc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 Problem-Example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Understanding Your Home Mortgage Loan Bookle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mail completed registration form and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 FORM FOR:    PROF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